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UNIVERSITY INSTITUTE OF ENGINEERING &amp; TECHNOLOGY (UIE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(A Constituent Autonomous Institu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KURUKSHETRA UNIVERSITY, KURUKSHET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Established by the State Legislature Act XII of 195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A+ Grade, NAAC Accredited)</w:t>
      </w:r>
    </w:p>
    <w:p>
      <w:pPr>
        <w:pStyle w:val="Normal"/>
        <w:tabs>
          <w:tab w:val="clear" w:pos="720"/>
          <w:tab w:val="center" w:pos="4081" w:leader="none"/>
          <w:tab w:val="left" w:pos="5841" w:leader="none"/>
        </w:tabs>
        <w:spacing w:lineRule="auto" w:line="240" w:before="0" w:after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DMISSION NOTICE (2019-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Admission to B.Tech. Bio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line applications are invited for direct admission in B.Tech Biotechnology in University Institute of Engineering and Technology, KUK against 30 seats from those candidates who have passed 10+2 with Physics and Biology as compulsory subjects alongwith any one of the three subjects i.e. Chemistry/Biotechnology/Computer Science. He/she should pass the minimum eligibility as per admission brochure of HSTES. The inter-se-merit for direct admission of the candidates shall be calculated on the basis of marks of Physics, Biology and any one of the three subjects i.e. Chemistry/Biology/Computer Science in 10+2. The application forms are available at UIET web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ietkuk.org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candidates willing to take admission in B.Tech Biotechnology (PCB) may apply online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ietkuk.org</w:t>
        </w:r>
      </w:hyperlink>
      <w:r>
        <w:rPr>
          <w:rFonts w:cs="Times New Roman" w:ascii="Times New Roman" w:hAnsi="Times New Roman"/>
          <w:sz w:val="24"/>
          <w:szCs w:val="24"/>
        </w:rPr>
        <w:t>. The application fee of Rs 500/- (General), Rs. 125/- (SC/BC) is to be paid by candidate online. Candidates must upload attested photocopies of 10+2 marks sheet and category certificate along with the form. Admission schedule will be as per details given below, Annual Fees approximately for this programme is Rs. 75,800/- (40,800/- fo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mester at the time of admission). At the time of admission the reservation policy will be followed as per prevalent Haryana state government reservation policy.</w:t>
        <w:tab/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198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st Date for applying online at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uietkuk.org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th  June 2019 up to 4.00 PM</w:t>
            </w:r>
          </w:p>
        </w:tc>
      </w:tr>
      <w:tr>
        <w:trPr>
          <w:trHeight w:val="213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lay of first merit lis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th  June 2019</w:t>
            </w:r>
          </w:p>
        </w:tc>
      </w:tr>
      <w:tr>
        <w:trPr>
          <w:trHeight w:val="321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e deposition &amp; reporting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&amp;2nd  July 2019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lay of second merit lis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rd  July 2019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e deposition &amp; reporting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&amp;6th  July 2019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st  Physical counselling (Final attendance time 12:00 noon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th July 2019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 Physical counselling (final attendance time 12:00 noon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th July 2019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: The fresh candidates can also apply online on 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and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July 2019 against vacant seats with application fee Rs 500/. In the first and second physical counselling preference will be given to the candidates who have applied earlier as compared to fresh candidates. For further updation/ modification please visit UIET website www.uietkuk.org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5184" w:firstLine="8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Director (UIE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etkuk.org/" TargetMode="External"/><Relationship Id="rId3" Type="http://schemas.openxmlformats.org/officeDocument/2006/relationships/hyperlink" Target="http://www.uietkuk.org/" TargetMode="External"/><Relationship Id="rId4" Type="http://schemas.openxmlformats.org/officeDocument/2006/relationships/hyperlink" Target="http://www.uietkuk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6:00Z</dcterms:created>
  <dc:creator>UIET-1</dc:creator>
  <dc:description/>
  <cp:keywords/>
  <dc:language>en-US</dc:language>
  <cp:lastModifiedBy>abc</cp:lastModifiedBy>
  <cp:lastPrinted>2018-05-22T15:42:00Z</cp:lastPrinted>
  <dcterms:modified xsi:type="dcterms:W3CDTF">2019-06-03T06:00:00Z</dcterms:modified>
  <cp:revision>12</cp:revision>
  <dc:subject/>
  <dc:title/>
</cp:coreProperties>
</file>