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/>
      </w:pPr>
      <w:r>
        <w:rPr/>
        <w:t>KURUKSHETRA  UNIVERSITY  KURUKSHETRA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  <w:u w:val="single"/>
        </w:rPr>
        <w:t>M.A./M.Com. /M.P.Ed. /M.Sc.Financial Computing II SEMESTER</w:t>
      </w:r>
      <w:r>
        <w:rPr>
          <w:sz w:val="22"/>
          <w:szCs w:val="22"/>
        </w:rPr>
        <w:t xml:space="preserve">  Examination commencing from 22.5.2010.  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THEORY EXAMINATION</w:t>
      </w:r>
      <w:r>
        <w:rPr>
          <w:sz w:val="22"/>
          <w:szCs w:val="22"/>
        </w:rPr>
        <w:t xml:space="preserve">)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 of Examination: 9.00 A.M. to 12.00 Noon (MORNING SESSION)     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 Subject and Paper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 xml:space="preserve">1. Political Science Paper-VI: Indian Political Thought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Saturday</w:t>
        <w:tab/>
        <w:t>2. Punjabi Paper-VI: Opt.(i) Madhkali Panjabi Kavita (1701-1850 AD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Opt.(ii) Guru Nanak Kav Da Vishesh Adhy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Opt.(iii) Sufi Kav Da Vishesh Adhy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 xml:space="preserve">         Opt.(iv) Kissa Kav Da Vishesh Adhyan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I: Social Justice and Social Legislation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usic, Yoga and Health Paper-I: Music Therapy and Health (Theory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Human Rights Paper-VI: Human Rights in the Modern E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Hindi Paper-VI:Bhasha Vigyan Evam Hindi Bhash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History Paper-IX: Medieval Societies-I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8. A.I.H.Culture and Archaeology Paper-I: History of India from Mauryas to Harsha Empi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9. Fine Arts Paper-I: (Group A &amp; B) History of Modern Western Ar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0. Master of Fine Arts (MFA) Paper-I: Aesthetics and Art Appreciation Theo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Common for Group A,B &amp; C)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1. Music Paper-I: General and Applied Music Theory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2. English Course-VI: Literature in English 1550-1660(Part-II)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3. Philosophy Paper-VI: Western Logic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4. Economics Paper-201: Micro Economic Analysis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15. Public Administration Paper-VI: Organizational and Administrative Issues  </w:t>
        <w:tab/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6. Education Course-VI: Philosophical Foundations of Education Part-2  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7. Sociology Paper-VI: Modern Sociological Theory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8. M.Com. Paper MC-201: Management Concepts &amp; Organizational Behaviour-I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9. M.P.Ed. Paper-I: History and Principles of Physical 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0. Sanskrit Paper-VI: Brahmanan Vedangani ca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1. Psychology Paper-I: Systems and Theori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2. Financial Computing Paper MSFC-201: Macro Financial Econom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Wednesday1. Political Science Paper-VII: Indian Government and Politics-II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Punjabi Paper-VII:</w:t>
        <w:tab/>
        <w:t>Opt.(i) Adhunik Panjabi Galp(Panjabi Kahan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ii) Bharti Galp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iii) Vishav Galp</w:t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II: Human Growth and Development-II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usic, Yoga and Health Paper-II: Yoga and Health (Theory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Human Rights Paper-VII: Human Rights and Criminal Justice Syst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: An International Perspectiv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Hindi Paper-VII: Hindi Sahitya Ka Itiha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History Paper-X: Twentieth Century World-II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8. A.I.H.Culture and Archaeology Paper-II: Indian Society and Economy 650-1200 A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. Fine Arts Paper-II: (Group-A ): Philosophy of Ar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(Group-B): Advertising Foundation &amp; Dimension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0. Master of Fine Arts (MFA) Paper-I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oup-A: History of Modern Western Art (Theor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roup-B: Advertising Foundation and Dimens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Group-C: History of Print Making (Theory)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>11. Music Paper-II: History of Indian Music (Vedic Period to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)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2. English Course-VII: Literature  in English 1660-1789(Part-II) 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3. Philosophy Paper-VII: Indian Meta Phys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4. Economics Paper-202: Macro Economic Analysis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15. Public Administration Paper-VII: Financial Management  </w:t>
        <w:tab/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6. Education Course-VII: Sociological Foundations of Education Part-II  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7. Sociology Paper-VII: Industrial Sociolog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8. M.Com. Paper MC-202: Business Environment-I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9. M.P.Ed. Paper-II: Bio Mechanics in Physical 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0. Sanskrit Paper-VII: Vyakaranam Bhashavigyanam ca: 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1. Psychology Paper-II: Cognitive Psych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2. Financial Computing Paper MSFC-202: Investment Dynamics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:2: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>1. Political Science Paper-VIII: Internationals Relations Issu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Punjabi Paper-VIII: Sahit Sidhant Ate Viharak Adhy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III: Health Care Needs and Services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usic, Yoga and Health Paper-III: Naturopathy and Health(Theory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Human Rights Paper-VIII: Weaker Sections and Human Rights in Ind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Hindi Paper-VIII: Adhunik Gadhya Sahity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7. History Paper-XI: Opt.(i) Medieval Indian Economy Ad 1200-17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Opt.(ii) History of India 1757-1857</w:t>
        <w:tab/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8. A.I.H.Culture and Archaeology Paper-III: Ancient Societi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chaemenian, Greek &amp; Roman</w:t>
        <w:tab/>
        <w:t>)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. English Course-VIII: Literature in English 1798-1914(Part-II)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0. Philosophy Paper-VIII: Western Meta Phys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1. Economics Paper-203: Quantitative Methods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12. Public Administration Paper-VIII : Administrative Thought  </w:t>
        <w:tab/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3. Education Course-VIII: Psychological Foundations of Education Part-2  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4. Sociology Paper-VIII: Perspectives on Indian Societ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5. M.Com. Paper MC-203: Managerial Economics-I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6. M.P.Ed. Paper-III: Anatomy and Physi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7. Psychology Paper-III: Social Psych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8. Financial Computing Paper MSFC-203: Statistical methods in Fin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 xml:space="preserve">1. Political Science Paper-IX: Public Administration-II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>2. Punjabi Paper-IX: Panjabi Sahit Da Itihas(From 1851 onwards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IV: Social Case Work-II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usic, Yoga and Health Paper-IV: Physiotherapy and Health (Theory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Human Rights Paper-IX: Regional Human Rights System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Hindi Paper-IX: Adhunik Hindi Kavy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History Paper-XII: History of East Asia in Modern Times: Japan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8. A.I.H.Culture and Archaeology Paper-IV: Early Historic Archaeology</w:t>
        <w:tab/>
        <w:tab/>
        <w:tab/>
        <w:tab/>
        <w:tab/>
        <w:t>9. English Course-IX: Literature  in English  1914-2000((Part-II)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0. Philosophy Paper-IX: Western Eth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1. Economics Paper-204: Public Economics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12. Public Administration Paper-IX: Industrial Relations and Labour Laws  </w:t>
        <w:tab/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3. Education Course-IX: Research Methods in Education Part-II  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4. Sociology Paper-IX: Sociology of Rural Developm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5. M.Com. Paper MC-204: Advanced Statistics-I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6. M.P.Ed. Paper-IV: Sports Manag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7. Psychology Paper-IV: Research Methods and Statist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8. Financial Computing Paper MSFC-204: Advanced Corporate Fin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  1. Political Science Paper-X: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pt.(i) Research Methodology-I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ii) Geo-Politics and World Affair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Opt.(ii) Media and Politics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Punjabi Paper-X:</w:t>
        <w:tab/>
        <w:t>Opt.(i) Parvasi Panjabi Sahi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ii) Pakistani Panjabi Sahi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Opt.(iii) Haryana Da Panjabi Sahi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V: Social Group Work-II  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Human Rights Paper-X: Research Methodology-I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Hindi Paper-X: </w:t>
        <w:tab/>
        <w:t>Opt.(i) Bhartendu Harish Chande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ii) Jai Shankar Parsa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iii) Surya Kant Tripathi Nira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iv) Prem Chan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v) Patrkarita Parshiksh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vi) Anuvad Vigya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Opt.(vii) Haryanvi Bhasha Aur Sahitya</w:t>
        <w:tab/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History Paper-XIII: History of Europe 1871-1919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7. A.I.H.Culture and Archaeology Paper-V: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>Opt.(i) History of Haryana (From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to BC to 1200 AD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Opt.(ii) Women in Indian History(From 500 AD to 1200 AD) </w:t>
        <w:tab/>
        <w:t xml:space="preserve"> </w:t>
        <w:tab/>
        <w:tab/>
        <w:tab/>
        <w:t xml:space="preserve">8. English Course-X: Study of Genre   Opt.(i) Fiction(Part-II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 xml:space="preserve">   </w:t>
        <w:tab/>
        <w:t>Opt.(ii) Drama(Part-I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pt.(iii)Poetry(Part-II)</w:t>
        <w:tab/>
        <w:t xml:space="preserve">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. Philosophy Paper-X: Modern Indian Thought-II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ontinued…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:3:-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10. Economics Paper-205 Opt.-I: Economics of Agricture-2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Opt.-II: Demography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Opt.-III: Economics of  Infrastructure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</w:t>
        <w:tab/>
        <w:t xml:space="preserve">    Opt.-IV: Economics of Insurance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Opt.-V: Economics of Labour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Opt.-VI: Computer Applications in Economic Analysis-2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Opt.-VII: Mathematical Economics-2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11. Public Administration Paper-X: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a) Development Administr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b) Management of Voluntary agenci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© Corporate Governanc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d) Health and Hospital Administr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e) Police Administration</w:t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2. Education Course-X: Methods of data Analysis in Education Part-II  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3. Sociology Paper-X: Qualitative and Quantitative Researc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4. M.Com. Paper MC-205: Marketing Management-I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5. M.P.Ed. Paper-V: Techniques of Officiating and Coach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17. Sanskrit Paper-VIII: Bhartiya Darshnam(2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  1. M.P.Ed. Paper-VI: Opt.(i) Health Education (Theory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Opt.(ii) Yog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. History Paper-XIV: History of the U.S.A. 1865-194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3. Social Work Paper-VI: Community Organization and Social Action-II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.Com Paper MC-206: Accounting for Managerial Decisions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5. Sanskrit Paper-IX: Kavyam Kavyasastram c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    History Paper-XV: History of Britain 1815-191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Friday  </w:t>
        <w:tab/>
        <w:t xml:space="preserve">   1. History Paper-XVI: History of Soviet Russia 1917-199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2. Sanskrit Paper-X: Samskrtanamayasya Itihasah Anuvadh Ch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KURUKSHETRA       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>CONTROLLER OF EXAMAINATIONS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(BUILDING NOTICE PRINTED OVERLEAF)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</w:t>
      </w:r>
      <w:r>
        <w:rPr>
          <w:b/>
          <w:bCs/>
          <w:sz w:val="20"/>
          <w:szCs w:val="22"/>
          <w:u w:val="single"/>
        </w:rPr>
        <w:t>KURUKSHETRA  UNIVERSITY  KURUKSHETR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Date-Sheet for the </w:t>
      </w:r>
      <w:r>
        <w:rPr>
          <w:b/>
          <w:sz w:val="20"/>
          <w:szCs w:val="22"/>
          <w:u w:val="single"/>
        </w:rPr>
        <w:t>M.A./M.Com. /M.P.Ed. /M.Sc.Financial Computing IV SEMESTER</w:t>
      </w:r>
      <w:r>
        <w:rPr>
          <w:sz w:val="20"/>
          <w:szCs w:val="22"/>
        </w:rPr>
        <w:t xml:space="preserve">  Examination commencing from 24.5.2010.   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/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(</w:t>
      </w:r>
      <w:r>
        <w:rPr>
          <w:b/>
          <w:bCs/>
          <w:sz w:val="20"/>
          <w:szCs w:val="22"/>
        </w:rPr>
        <w:t>THEORY EXAMINATION</w:t>
      </w:r>
      <w:r>
        <w:rPr>
          <w:sz w:val="20"/>
          <w:szCs w:val="22"/>
        </w:rPr>
        <w:t xml:space="preserve">) 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 xml:space="preserve">Time of Examination: 9.00 A.M. to 12.00 Noon (MORNING SESSION)     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Date and Day    Subject and Paper </w:t>
      </w:r>
    </w:p>
    <w:p>
      <w:pPr>
        <w:pStyle w:val="Normal"/>
        <w:widowControl w:val="false"/>
        <w:autoSpaceDE w:val="false"/>
        <w:rPr>
          <w:sz w:val="20"/>
          <w:szCs w:val="22"/>
          <w:u w:val="single"/>
        </w:rPr>
      </w:pPr>
      <w:r>
        <w:rPr>
          <w:sz w:val="20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0"/>
          <w:szCs w:val="22"/>
          <w:u w:val="single"/>
        </w:rPr>
        <w:t>MAY,2010</w:t>
      </w:r>
      <w:r>
        <w:rPr>
          <w:sz w:val="20"/>
          <w:szCs w:val="22"/>
        </w:rPr>
        <w:tab/>
        <w:t>1. Political Science Paper-VI: Political Theory-I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24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Monday</w:t>
        <w:tab/>
        <w:t>2. Punjabi Paper-XVI: Adhunik</w:t>
        <w:tab/>
        <w:t>Punjabi Kavita</w:t>
        <w:tab/>
        <w:tab/>
      </w:r>
    </w:p>
    <w:p>
      <w:pPr>
        <w:pStyle w:val="Normal"/>
        <w:widowControl w:val="false"/>
        <w:autoSpaceDE w:val="false"/>
        <w:ind w:left="900" w:hanging="0"/>
        <w:rPr>
          <w:sz w:val="20"/>
          <w:szCs w:val="22"/>
        </w:rPr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>3.  Social Work Paper-I:Dynamics of Social Development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4. Music, Yoga and Health Paper-I: Music Therapy and Health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5. Human Rights Paper-XVI: Minorities and Human Right and Dutie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6. Hindi Paper-VI: Prachin Evam Madhyakalin Kavya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7. History Paper-XXIV: Approaches of History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8. A.I.H.Culture and Archaeology Paper- VI: Group-A: Historiography Concepts, method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&amp; Tools (Common for Group-B &amp; C)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9. Fine Arts Paper-I: (Group A &amp; B) : History of Modern Indian Art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0. Master of Fine Arts (MFA) Paper-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A: History of Modern Indian Art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B: Advertising Foundation and Dimension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C: History of Print Making and Technical Theory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1. Music Paper-I: Applied Music Theory and Musical Composition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2. English Course- XVI: Critical Theory (Part-II)</w:t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3. Philosophy Paper-XVI: Contemporary Western Philosophy-II(Compulsory Paper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4. Economics Paper-406: International Trade and Finance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       15. Public Administration Paper-XVI: Issues in Indian Administration  </w:t>
        <w:tab/>
        <w:t xml:space="preserve">         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6. Education Course-XVI: Comparative Education and Curriculum Development (Part-II)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7. Sociology Paper- XI: Sociology of Organization and Human Resour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8. M.Com. Paper MC- 401: Computer Application to Business and E-Commerce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9. M.P.Ed. Paper-I: Sport Psych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0. Sanskrit Paper-XVI: Prakritabhasa Sahityam Ch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21. Psychology Paper-I: Psychopathology and Clinical Psycholog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2. Financial Computing Paper MSFC-401: Financial Risk Measurement and Manag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28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 xml:space="preserve">1. Political Science Paper-VII : Comparative Politics-II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. Punjabi Paper-XVII:</w:t>
        <w:tab/>
        <w:t>Opt.(i) Punjabi Natak Ate Ikang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Opt.(ii) Vishav Natak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3. Social Work Paper- II: Administration of Welfare Service-II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4. Music, Yoga and Health Paper-II: Yoga and Health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5. Human Rights Paper-XVII: Environment and Human Right and Dutie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6. Hindi Paper-VII: Kavya-Shastra Evam Sahitya Lochan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7. History Paper-XXV: Opt.(i) Art, Architecture and Culture in Medieval India 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2"/>
        </w:rPr>
      </w:pPr>
      <w:r>
        <w:rPr>
          <w:sz w:val="20"/>
          <w:szCs w:val="22"/>
        </w:rPr>
        <w:t xml:space="preserve">AD 1200-1750  </w:t>
      </w:r>
    </w:p>
    <w:p>
      <w:pPr>
        <w:pStyle w:val="Normal"/>
        <w:widowControl w:val="false"/>
        <w:autoSpaceDE w:val="false"/>
        <w:ind w:left="3600" w:hanging="0"/>
        <w:rPr>
          <w:sz w:val="20"/>
          <w:szCs w:val="22"/>
        </w:rPr>
      </w:pPr>
      <w:r>
        <w:rPr>
          <w:sz w:val="20"/>
          <w:szCs w:val="22"/>
        </w:rPr>
        <w:t>Opt.(ii) Indian National Movement (1885-1947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8. A.I.H.Culture and Archaeology Paper- VII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A: Principles and Methods of Archaeology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B: Ancient Indian Epigraphy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Group-C: Development in Science &amp; Technology (From Ist to 1200 AD)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ab/>
        <w:tab/>
        <w:t>11. Music Paper-II: General Study and History of Music(13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 Century to the Present Day)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2. English Course- XVII: American Literature (Part-II) </w:t>
        <w:tab/>
        <w:tab/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>13.  Philosophy Paper-XVII Group-A: Social and Political Philosophy-II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</w:t>
      </w:r>
      <w:r>
        <w:rPr>
          <w:sz w:val="20"/>
          <w:szCs w:val="22"/>
        </w:rPr>
        <w:t>Group-B: Yoga as Applied Philosophy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4. Economics Paper-407: Economics of Environment and Social Sector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       15. Public Administration Paper-XVII: Public Policy Analysis  </w:t>
        <w:tab/>
        <w:t xml:space="preserve">         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6. Education Course- XVII: Contemporary Issues in Indian Education (Part-II) 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7. Sociology Paper-XII: Sociology of Mass Communica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8. M.Com. Paper MC- 402: financial Management and Policy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9. M.P.Ed. Paper-II: Measurement and Evaluation in Physical 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0. Sanskrit Paper-Paper-XVII 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A (Veda)                             Group-B(Gramm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(Bhartiya Darshanam)      Group-D(Sanskrit Sahityam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1. Psychology Paper-II: Mental Abiliti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2. Financial Computing Paper MSFC-402: Bond and Equity Portfolio Management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 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2"/>
          <w:u w:val="single"/>
        </w:rPr>
        <w:t>JUNE,2010</w:t>
      </w:r>
      <w:r>
        <w:rPr>
          <w:sz w:val="20"/>
          <w:szCs w:val="22"/>
        </w:rPr>
        <w:tab/>
        <w:t>1. Political Science Paper-VIII,IX &amp; X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>, Wednesday</w:t>
        <w:tab/>
        <w:tab/>
        <w:t>Group-A Opt.(i) Indian Foreign Policy and Relations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B Opt.(i) Political Sociology: The Indian Context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 Opt.(i) Government and Politics of USA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D Opt.(i) Ancient Indian Political Thought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. Punjabi Paper-XVIII: Punjabi Vartak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3. Social Work Paper-III: Statistical Methods in Social Work Research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4. Music, Yoga and Health Paper- III: Naturopathy and Health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5. Human Rights Paper-XVIII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A: Disadvantaged Groups and Human Right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Group-B: Protection and Enforcement of Human Right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>Continued…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-:2:-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0"/>
          <w:szCs w:val="22"/>
        </w:rPr>
        <w:t>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>, Wednesday</w:t>
        <w:tab/>
        <w:t xml:space="preserve">6. Hindi Paper-VIII: Prayojan Mulak Hindi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7. History Paper-XXVI: History of Haryana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8. A.I.H.Culture and Archaeology Paper- VIII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A: Proto Historic India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B: Ancient Indian Numismatic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</w:t>
      </w:r>
      <w:r>
        <w:rPr>
          <w:sz w:val="20"/>
          <w:szCs w:val="22"/>
        </w:rPr>
        <w:t>Group-C: History of Ecology &amp; Environment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9. English Course- XVIII: Indian Writing in English(Part-II)</w:t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0. Philosophy Paper-XVIII: Group-A: Philosophy of Religion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  Group-B: Western Ethical Theories-II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1. Economics Paper-408: Indian Economic Policy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       12. Public Administration Paper-XVIII &amp; XIX: Opt.(i) Public Relations and Governance </w:t>
        <w:tab/>
        <w:t xml:space="preserve">            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>13. Education Course-XVIII Opt.(i) Special Education(Part-II)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ab/>
        <w:tab/>
        <w:t xml:space="preserve">                    Opt.(ii) Educational Measurement and Evaluation(Part-II)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Opt.(iii) Teacher Education(Part-II)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Opt.(iv) Computer Education(Part-II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Opt.(v) Adult and Continuing Education(Part-II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4. Sociology Paper- XIII: Sociology of Health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5. M.Com. Paper MC- 411: Security Analysis and Portfolio Management-II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6. M.P.Ed. Paper-III: Research Methodology in Physical Education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7. Psychology Paper-III: Organizational Psych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8. Financial Computing Paper MSFC-403: International Financial Manag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0"/>
          <w:szCs w:val="22"/>
        </w:rPr>
        <w:t>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, Thursday          M.Com. Paper MC-423: Services Marketing-I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7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Monday</w:t>
        <w:tab/>
        <w:t>1. Political Science Paper-VII,IX &amp; X:</w:t>
      </w:r>
    </w:p>
    <w:p>
      <w:pPr>
        <w:pStyle w:val="Normal"/>
        <w:widowControl w:val="false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ab/>
        <w:tab/>
        <w:t>Group-A Opt.(ii) International Law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B Opt.(ii) State Politics in India(With Special Reference to Haryana)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 Opt(ii) USA and the World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Group-D Opt(ii) Modern Indian Political Thought-II  </w:t>
      </w:r>
    </w:p>
    <w:p>
      <w:pPr>
        <w:pStyle w:val="Normal"/>
        <w:widowControl w:val="false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ab/>
        <w:t>2. Punjabi Paper-XIX: Punjabi Bhasha Vigyan Atye Gurumukhi Lip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3. Social Work Paper-IV: Drug Abuse and Counseling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4. Music, Yoga and Health Paper-IV: Physiotherapy and Health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5. Human Rights Paper-XIX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</w:t>
      </w:r>
      <w:r>
        <w:rPr>
          <w:sz w:val="20"/>
          <w:szCs w:val="22"/>
        </w:rPr>
        <w:t>Group-A: Working Class and Human Right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Group-B: Science and Technology and Human Rights and Dutie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6. Hindi Paper-IX: Bhartiya Sahitya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7. History Paper-XXVII: Socio Religious Movements in India 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8. A.I.H.Culture and Archaeology Paper-IX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A: History of Temple Architecture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B: Administration in Ancient India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Group-C: Economic History of Ancient India(From 600 to 1200 AD)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9. English Course-XIX: Opt.(i) colonial and Post Colonial Studies(Part-II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Opt.(ii) English Language(Part-II)</w:t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0. Philosophy Paper-XIX: Group-A: Comparative Religion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  Group-B: Environmental Ethics-II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1. Economics Paper-409: Economics of Growth and Development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       12. Public Administration Paper-XVIII &amp; XIX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Opt.(ii) Electronic Governance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Opt.(iii) Administrative Law  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13. Education Course-XIX: Opt.(i) Management and Administration of Education(Part-II)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ab/>
        <w:tab/>
        <w:t xml:space="preserve">                   Opt.(ii) Educational Technology(Part-II)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Opt.(iii) Education and Vocational Guidance(Part-II)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Opt.(iv) Mental Hygiene and Education(Part-II)</w:t>
      </w:r>
    </w:p>
    <w:p>
      <w:pPr>
        <w:pStyle w:val="Normal"/>
        <w:widowControl w:val="false"/>
        <w:autoSpaceDE w:val="false"/>
        <w:ind w:left="1440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Opt.(v) Economics of Education(Part-II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4. Sociology Paper- XIV: Sociology of Marginalized Sec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5. M.Com. Paper- MC-413: Financial Institutions and Markets-II</w:t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6. M.P.Ed. Paper-IV: Sports Medic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7. Sanskrit Paper-XVIII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A (Veda)                             Group-B(Gramm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(Bhartiya Darshanam)      Group-D(Sanskrit Sahityam</w:t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8. Psychology Paper-IV: Principles and Application of Counsel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9. Financial Computing Paper MSFC-404: Advanced Topic in Finan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0"/>
          <w:szCs w:val="22"/>
        </w:rPr>
        <w:t>8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Tuesday</w:t>
        <w:tab/>
        <w:t>M.Com. Paper MC-422: Advertising and Sales Management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11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>1. Political Science Paper-VIII, IX &amp; X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A Opt.(iii) International Organization and Global Order Studies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Group-B  Opt.(iii) Democracy in India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 Opt(iii) USA and Asia Pacific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Group-D Opt (iii) Recent Trends in Liberalism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2. Punjabi Paper- XX: Sabhiachar Ate Punjabi Sabhiachar</w:t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3. Social Work Paper- V: Services for Aged and Disabled 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4. Hindi Paper- X: Opt.(i) Kabir Dass</w:t>
        <w:tab/>
        <w:tab/>
        <w:tab/>
        <w:t>(ii) Tulsi Das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        (iii) Sur Dass</w:t>
        <w:tab/>
        <w:tab/>
        <w:tab/>
        <w:t>(iv) Riti Kaal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ab/>
        <w:tab/>
        <w:tab/>
        <w:tab/>
        <w:t xml:space="preserve">         (v) Raj Bhasha Prashikshan</w:t>
        <w:tab/>
        <w:t xml:space="preserve">               (vi) Kosh-Vigyan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 xml:space="preserve">                                                                   </w:t>
      </w:r>
      <w:r>
        <w:rPr>
          <w:sz w:val="20"/>
          <w:szCs w:val="22"/>
        </w:rPr>
        <w:t xml:space="preserve">(vii) Haryana Ka Hindi Sahitya   </w:t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>Continued…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2880" w:firstLine="720"/>
        <w:rPr>
          <w:sz w:val="20"/>
          <w:szCs w:val="22"/>
        </w:rPr>
      </w:pPr>
      <w:r>
        <w:rPr>
          <w:sz w:val="20"/>
          <w:szCs w:val="22"/>
        </w:rPr>
        <w:t>-:3:-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0"/>
          <w:szCs w:val="22"/>
        </w:rPr>
        <w:t>11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 xml:space="preserve">5. History Paper- XXVIII: Agrarian History of India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6. A.I.H.Culture and Archaeology Paper-X: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A: History of Art(From Gupta to Early Medieval Period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B: Heritage Tourism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Group-C: History of Religions Institutions &amp; Idea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7. English Course-XX: Opt.(i): Literature and Gender(Part-II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Opt.(ii) Literature and Philosophy (Part-II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Opt.(iii) New Literature(Part-II)</w:t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8. Philosophy Paper-XX: Group-A: Philosophical Approach to Gandhi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              Group-B: Philosophy of Mind Western-II </w:t>
        <w:tab/>
        <w:tab/>
        <w:tab/>
      </w:r>
    </w:p>
    <w:p>
      <w:pPr>
        <w:pStyle w:val="Normal"/>
        <w:widowControl w:val="false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ab/>
        <w:t>9. Economics Paper-410: Opt.(i) Econometrics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 Opt.(ii) History of Modern Economics(Contribution of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>Nobel Laureates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Opt.(iii) Economics and Law-II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Opt.(iv) Welfare Economics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Opt.(v) Industrial Economics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Opt.(vi) Financial Markets and Institutions-II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 Opt.(vii)Economics of Gender and Development-II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       10. Public Administration Paper-XVIII &amp; XIXL: Opt.(iv) Health and Hospital Administration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1. Sociology Paper-XV: Computer Applications in Social Research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12. M.Com. Paper - MC-414: Higher Accounting and Accounting Theory-II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3. M.P.Ed. Paper-V: Scientific Principles of Sports Train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4. Sanskrit Paper-XIX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A (Veda)                             Group-B(Gramme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(Bhartiya Darshanam)      Group-D(Sanskrit Sahitya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15. Psychology Paper-V: Life Span Human Development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0"/>
          <w:szCs w:val="22"/>
        </w:rPr>
        <w:t>12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Saturday</w:t>
        <w:tab/>
        <w:t>M.Com. Paper MC-415: Corporate Tax Planning and Management-II 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0"/>
          <w:szCs w:val="22"/>
        </w:rPr>
        <w:t>15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Tuesday    1. Political Science Paper-VIII, IX &amp; X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A Opt.(iv) South Asia in International Politics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Group-B Opt.(iv) Indian Political Economy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 Opt.(iv) USA and United Nat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D Opt.(iv) Marxist and Neo-Marxist  Political Theory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2.  M.P.Ed. Paper-VI: Opt.(i) Supervision in Physical Educ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</w:t>
      </w:r>
      <w:r>
        <w:rPr>
          <w:sz w:val="20"/>
          <w:szCs w:val="22"/>
        </w:rPr>
        <w:t>Opt.(ii) Sport Sociolog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3. History Paper-XXIX: Contemporary Indian History (1947-1964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>4. Social Work Paper-VI: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a : Human Resource Management and Industrial Relations-II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a : Family Dynamics: Issues and Needs-II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a: Policy and Development of Health Care-II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a: Rural Community Development: Policies and Programmes-II  </w:t>
      </w:r>
    </w:p>
    <w:p>
      <w:pPr>
        <w:pStyle w:val="Normal"/>
        <w:widowControl w:val="false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a: Crime and Criminal Justice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5.  M.Com Paper - MC-424: International Marketing-II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ind w:left="1500" w:hanging="0"/>
        <w:rPr>
          <w:sz w:val="20"/>
          <w:szCs w:val="22"/>
        </w:rPr>
      </w:pPr>
      <w:r>
        <w:rPr>
          <w:sz w:val="20"/>
          <w:szCs w:val="22"/>
        </w:rPr>
        <w:t>6. Sociology Paper-XVI: Social Proble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7. Sanskrit Paper-XX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A (Veda)                              Group-B(Grammar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Group-C (Bhartiya Darshanam)      Group-D(Sanskrit Sahityam)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</w:t>
      </w:r>
      <w:r>
        <w:rPr>
          <w:sz w:val="20"/>
          <w:szCs w:val="22"/>
        </w:rPr>
        <w:t>8. Psychology Paper-VI: Psychometr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0"/>
          <w:szCs w:val="22"/>
        </w:rPr>
        <w:t>16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Wednesday   M.Com. Paper MC-425: Human Resource Management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0"/>
          <w:szCs w:val="22"/>
        </w:rPr>
        <w:t>19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Saturday</w:t>
        <w:tab/>
        <w:t xml:space="preserve">1.   M.Com. Paper - MC-416: Project Planning and Control-II                              </w:t>
      </w:r>
    </w:p>
    <w:p>
      <w:pPr>
        <w:pStyle w:val="Normal"/>
        <w:widowControl w:val="false"/>
        <w:numPr>
          <w:ilvl w:val="0"/>
          <w:numId w:val="3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History Paper-XXX: Business History of India       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Social Work Paper-VI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b: Labour Welfare and Labour Legislation-II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b: Development Services for Child and Women-II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b: Psycho-Social Perspectives on Mental Health-II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b: Urban Community Development: Policy and Programmes-II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b: Institutional Services and Rehabilitation of Criminals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</w:t>
      </w:r>
      <w:r>
        <w:rPr>
          <w:sz w:val="20"/>
          <w:szCs w:val="22"/>
        </w:rPr>
        <w:t xml:space="preserve">4. Sociology Paper-XVII: Criminology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/>
      </w:pPr>
      <w:r>
        <w:rPr>
          <w:sz w:val="20"/>
          <w:szCs w:val="22"/>
        </w:rPr>
        <w:t>2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>, Monday      M.Com. Paper MC-426: Marketing Research-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KURUKSHETRA       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23.4.2010</w:t>
        <w:tab/>
        <w:t>CONTROLLER OF EXAMAINATION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bCs/>
          <w:sz w:val="20"/>
          <w:szCs w:val="22"/>
        </w:rPr>
      </w:pPr>
      <w:r>
        <w:rPr>
          <w:sz w:val="20"/>
          <w:szCs w:val="22"/>
        </w:rPr>
        <w:tab/>
        <w:tab/>
        <w:t>(BUILDING NOTICE PRINTED OVERLEAF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ind w:left="720" w:right="-720" w:firstLine="720"/>
        <w:rPr/>
      </w:pPr>
      <w:r>
        <w:rPr/>
        <w:t xml:space="preserve">KURUKSHETRA  UNIVERSITY  KURUKSHETRA </w:t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 xml:space="preserve">M.Sc. (Physics, Applied Physics, Mathematics, Botany, Zoology, Geography,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b/>
          <w:sz w:val="22"/>
          <w:szCs w:val="22"/>
        </w:rPr>
        <w:t xml:space="preserve">Environmental Science, Biotechnology, Industrial Chemistry, Microbiology, Statistics, Chemistry, Biochemistry, Home Science, Forensic Science &amp; NANS) </w:t>
      </w:r>
      <w:r>
        <w:rPr>
          <w:b/>
          <w:sz w:val="22"/>
          <w:szCs w:val="22"/>
          <w:u w:val="single"/>
        </w:rPr>
        <w:t>( II SEMESTER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Examination </w:t>
      </w:r>
    </w:p>
    <w:p>
      <w:pPr>
        <w:pStyle w:val="Normal"/>
        <w:widowControl w:val="false"/>
        <w:autoSpaceDE w:val="false"/>
        <w:ind w:right="-511" w:hanging="0"/>
        <w:rPr>
          <w:sz w:val="22"/>
          <w:szCs w:val="22"/>
        </w:rPr>
      </w:pPr>
      <w:r>
        <w:rPr>
          <w:sz w:val="22"/>
          <w:szCs w:val="22"/>
        </w:rPr>
        <w:t xml:space="preserve">commencing from 22.5.2010.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 xml:space="preserve">( </w:t>
      </w:r>
      <w:r>
        <w:rPr>
          <w:b/>
          <w:sz w:val="22"/>
          <w:szCs w:val="22"/>
        </w:rPr>
        <w:t>THEORY  EXAMINATION</w:t>
      </w:r>
      <w:r>
        <w:rPr>
          <w:sz w:val="22"/>
          <w:szCs w:val="22"/>
        </w:rPr>
        <w:t xml:space="preserve">)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me of Examination: 9.00 A.M. to 12.00 Noon (MORNING SESSION)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   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u w:val="single"/>
        </w:rPr>
        <w:t xml:space="preserve">MAY,2010 </w:t>
      </w:r>
      <w:r>
        <w:rPr>
          <w:sz w:val="22"/>
          <w:szCs w:val="22"/>
        </w:rPr>
        <w:tab/>
        <w:t xml:space="preserve">1.   Physics Paper-I: Nuclear and Particle Physics 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Saturday</w:t>
        <w:tab/>
        <w:t>2.  Applied Physics Paper-I: Quantum Mechanics</w:t>
        <w:tab/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 Mathematics Paper-406: Advanced Abstract Algebra-II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4.   Botany Paper-201: Plant Pathology &amp; General Microbiology 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ology Paper-VII: Population and Community Ecolog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eography Paper-VI: Geomorpholog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vironmental Science Paper MES-201: Natural Resource Management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otechnology Paper BT-107: Principles of Genetic Engineering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dustrial Chemistry Paper IC-201: Analytical Methods-II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icrobiology Paper Micro-201: Mycology &amp; Phycolog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tistics Paper-I: Demograph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mistry Paper-V: Inorganic Chemistry(General)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ochemistry Paper BCH-6: Molecular Biology-I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me Science: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lothing &amp; Textiles Paper-IX: Fabric Construction and Woven Fabric Analysis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ods &amp; Nutrition Paper-XI: Nutritional Bio-Chemistry-II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uman development Paper-IX: Advance Study in Human Development-I  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15. NANS Paper -107: Basics of Life Sciences-II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16.  Forensic Science Paper-VII: Forensic Serology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Wednesday1.  Physics Paper-II: Solid State Physics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pplied Physics Paper-II: Electromagnetic Theor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thematics Paper-407: Real Analysis-II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otany Paper-202: Biology and Diversity of Archegoniate-II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ology Paper-VIII: Comparative Physiolog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Geography Paper-VII: Population Geograph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vironmental Science Paper MES-202: Conservation and Biodiversit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otechnology Paper BT-108: Bio informatics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dustrial Chemistry Paper IC-202: Bioinorganic Chemistr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icrobiology Paper Micro-202: Cellular Microbiolog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tistics Paper-II: Operations Research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emistry Paper-VI: Physical Chemistry(General)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ochemistry Paper BCH-7: Nutritional and Clinical Bio-Chemistr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me Science: Clothing &amp; Textiles Paper-X: Research Methods and Statistics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 xml:space="preserve">  Foods &amp; Nutrition Paper-X: Research Methods &amp; Statistics                                                      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Human Development Paper-X: Research Methods and Statistics 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15. NANS Paper-108: Nutrition and Food Chemistry-II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16. Forensic Science Paper-VIII: Instrumental Analysis (Bio Chemical)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1.  Physics Paper-III: Electronic Devices and Circuits-II 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pplied Physics Paper-III: Applied Nuclear Science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athematics Paper-408: Topology-II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otany Paper-203: Cyto genetics and Molecular Genetics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ology Paper-IX: Population Genetics &amp; Evolution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Geography Paper-VIII: Regional Development and Planning 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with special Reference to India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nvironmental Science Paper MES-203: Pollution and Global Climate Change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otechnology Paper BT-109: Cell &amp; Tissue Culture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ndustrial Chemistry Paper IC-203: Organic Chemistry-II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icrobiology Paper Micro-203: Elements of Molecular Biology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tistics Paper-III: Inference(Testing of Hypotheses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hemistry Paper-VII: Organic Chemistry(General)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iochemistry Paper BCH-8: Plant Bio-Chemistry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ome Science: Clothing &amp; Textiles Paper-XI: Textile Industry in India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 xml:space="preserve">        Foods &amp; Nutrition Paper-XII: Human Nutrition-II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Human Development Paper-XI: Culture and Psychology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NS Paper-109: Bio-Chemistry-II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orensic Science Paper-IX: Document Forensic</w:t>
        <w:tab/>
        <w:t xml:space="preserve"> 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-:2:- ________________________________________________________________________________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b/>
          <w:bCs/>
          <w:u w:val="single"/>
        </w:rPr>
        <w:t>JUNE,2010</w:t>
      </w:r>
      <w:r>
        <w:rPr/>
        <w:tab/>
        <w:t xml:space="preserve">1.   Physics Paper-IV: Quantum Mechanics-II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>2. Applied Physics Paper-IV: Condensed Matter Physics and Nano technology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/>
      </w:pPr>
      <w:r>
        <w:rPr/>
        <w:t>Mathematics Paper-409: Complex Analysis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Botany Paper-204: Natural Resources and Biodiversit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Zoology Paper-X: Structure &amp; Functions of Vertebrates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Geography Paper-IX: Hydrology and Oceanograph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 xml:space="preserve">Environmental Science Paper MES-204: Environmental Methods and Analytical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      </w:t>
      </w:r>
      <w:r>
        <w:rPr/>
        <w:t>Techniques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Biotechnology Paper BT-110: Immuno technolog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Industrial Chemistry Paper IC-204: Organic Chemistry-III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Microbiology Paper Micro-204: Medical Microbiolog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 xml:space="preserve">Statistics Paper-IV: Computer Programming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Chemistry Paper-VIII: Applications of Computer in Chemistry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Biochemistry Paper BCH-9: Biophysical &amp; Biochemical Techniques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 xml:space="preserve">Home Science: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Clothing &amp; Textiles Paper-XII: Advanced Apparel Construction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Foods &amp; Nutrition Paper-XIII: Therapeutic Nutrition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Human Development Paper-XII: Adolescence and Youth</w:t>
        <w:tab/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NANS Paper-110: Functional Foods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/>
      </w:pPr>
      <w:r>
        <w:rPr/>
        <w:t>Forensic Science Paper-X: Finger Prints &amp; Impressions</w:t>
        <w:tab/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, Wednesday1.    Applied Physics Paper-V: Electronics-II 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2.   Mathematics Paper-410: Differential Equations-II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/>
      </w:pPr>
      <w:r>
        <w:rPr/>
        <w:t xml:space="preserve">Home Science: Human Development Paper-XIII: Management of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</w:t>
      </w:r>
      <w:r>
        <w:rPr/>
        <w:t>Programmers for Children and Family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>NOTES: - On getting a question-paper and before answering it, the candidates should check up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left="720" w:hanging="0"/>
        <w:rPr/>
      </w:pPr>
      <w:r>
        <w:rPr/>
        <w:t xml:space="preserve">     </w:t>
      </w:r>
      <w:r>
        <w:rPr/>
        <w:t xml:space="preserve">and ensure that they have been supplied with the correct question-paper. 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left="720" w:hanging="0"/>
        <w:rPr/>
      </w:pPr>
      <w:r>
        <w:rPr/>
        <w:t xml:space="preserve">     </w:t>
      </w:r>
      <w:r>
        <w:rPr/>
        <w:t xml:space="preserve">If the question-paper is not correct they may ask the Centre Superintendent for the same.  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left="720" w:hanging="0"/>
        <w:rPr/>
      </w:pPr>
      <w:r>
        <w:rPr/>
        <w:t xml:space="preserve">          </w:t>
      </w:r>
      <w:r>
        <w:rPr/>
        <w:t xml:space="preserve">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 xml:space="preserve">                                                                    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>(BUILDING NOTICE ATTACHED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  <w:tab/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ind w:right="-511" w:hanging="0"/>
        <w:rPr/>
      </w:pPr>
      <w:r>
        <w:rPr/>
        <w:t xml:space="preserve">Date-Sheet for the </w:t>
      </w:r>
      <w:r>
        <w:rPr>
          <w:b/>
        </w:rPr>
        <w:t xml:space="preserve">M.Sc. (Physics, Applied Physics, Mathematics, Botany, Zoology, Geography, Environmental Science, Biotechnology, Industrial Chemistry, Microbiology, Statistics,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b/>
        </w:rPr>
        <w:t>Chemistry, Biochemistry, Home Science</w:t>
      </w:r>
      <w:r>
        <w:rPr>
          <w:b/>
          <w:szCs w:val="22"/>
        </w:rPr>
        <w:t xml:space="preserve"> &amp; NANS</w:t>
      </w:r>
      <w:r>
        <w:rPr>
          <w:b/>
        </w:rPr>
        <w:t xml:space="preserve">) (IV SEMESTER) </w:t>
      </w:r>
      <w:r>
        <w:rPr/>
        <w:t xml:space="preserve">Examination commencing from 24.5.2010.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b/>
        </w:rPr>
        <w:t>(THEORY EXAMINATION</w:t>
      </w:r>
      <w:r>
        <w:rPr/>
        <w:t xml:space="preserve">)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ime of Examination: 9.00 A.M. to 12.00 Noon (MORNING SESSION)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Date and Day      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u w:val="single"/>
        </w:rPr>
        <w:t xml:space="preserve">MAY,2010 </w:t>
      </w:r>
    </w:p>
    <w:p>
      <w:pPr>
        <w:pStyle w:val="Normal"/>
        <w:widowControl w:val="false"/>
        <w:autoSpaceDE w:val="false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 xml:space="preserve">1.   Physics Paper-I: Electrodynamics &amp; Plasma Physics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rPr/>
        <w:t>Applied Physics Paper-I: Material Science-II</w:t>
        <w:tab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Mathematics Paper MM-507: General Measure and Integration Theor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Botany Paper-401: Physiology of Plant Growth and Development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Zoology Paper-XIX: Developmental Biolog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Geography Paper-XVI: Geographical Thought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Environmental Science Paper MES-401: Agro Ecology and Agro Forestr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Biotechnology Paper BT-120: Environmental Bio Technolog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Industrial Chemistry Paper IC-401: Chemical Engineering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Microbiology Paper Micro-401: Bio Statistics &amp; Computer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Statistics Paper-I: Multivariate Analysi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Chemistry Paper-XVII: (i)  Inorganic Chemistry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i)  Physical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 xml:space="preserve">                    (iii) Organic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v)  Pharmaceutical Chemistry (Special)</w:t>
        <w:tab/>
        <w:tab/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Biochemistry Paper BCH-16: Biostatistics and Computer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Home Science: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</w:t>
      </w:r>
      <w:r>
        <w:rPr/>
        <w:t>Clothing &amp; Textiles Paper-XXII: Garments Production Technolog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Foods &amp; Nutrition Paper-XXIV: Community Nutrition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 xml:space="preserve">Human development Paper- XXIII: Mental Health in Developmental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ab/>
        <w:t xml:space="preserve">      Perspective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15. NANS Paper-207: Ethno biology</w:t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8</w:t>
      </w:r>
      <w:r>
        <w:rPr>
          <w:vertAlign w:val="superscript"/>
        </w:rPr>
        <w:t>th</w:t>
      </w:r>
      <w:r>
        <w:rPr/>
        <w:t>, Friday</w:t>
        <w:tab/>
        <w:t xml:space="preserve">1.   Physics Paper-II: Atomic and Molecular Physics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2.  Applied Physics Paper-II: Applied Nuclear Techniques</w:t>
        <w:tab/>
      </w:r>
    </w:p>
    <w:p>
      <w:pPr>
        <w:pStyle w:val="Normal"/>
        <w:widowControl w:val="false"/>
        <w:numPr>
          <w:ilvl w:val="0"/>
          <w:numId w:val="39"/>
        </w:numPr>
        <w:autoSpaceDE w:val="false"/>
        <w:rPr/>
      </w:pPr>
      <w:r>
        <w:rPr/>
        <w:t>Mathematics Paper-MM-508: Partial Differential Equation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 xml:space="preserve">Botany Paper-402: Biology of Reproduction and Anatomy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Zoology Paper-XX: Vertebrate Immunology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Geography Paper-XVII: Agricultural Geography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Environmental Science Paper MES-402: Environmental Impact Assessment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     </w:t>
      </w:r>
      <w:r>
        <w:rPr/>
        <w:t>and Auditing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Biotechnology Paper BT-121: Animal Bio-Technology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Industrial Chemistry Paper IC-402: Pharmaceutical Chemistry-II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Statistics Paper-II: Linear Estimation and Design of Experiments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Chemistry Paper-XVIII: (i) Inorganic Chemistry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i)  Physical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 xml:space="preserve">                    (iii) Organic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v)  Pharmaceutical Chemistry (Special)</w:t>
        <w:tab/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>Home Science: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</w:t>
      </w:r>
      <w:r>
        <w:rPr/>
        <w:t>Clothing &amp; Textiles Paper-XXIII: Printing in Textil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Foods &amp; Nutrition Paper-XXV: Institutional Management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 xml:space="preserve">Human development Paper-XXIV: Parent and Community Education 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14. NANS Paper-208: Immunology</w:t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-:2:-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/>
        <w:tab/>
        <w:t>1.   Physics Paper-III: Opt.(i) Condensed Matter Physics-II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ab/>
        <w:tab/>
        <w:t>Opt.(ii) Nuclear Physics-I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Opt.(iii) Particle Physics-II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2.  Applied Physics Paper-III: Computational Physics</w:t>
        <w:tab/>
      </w:r>
    </w:p>
    <w:p>
      <w:pPr>
        <w:pStyle w:val="Normal"/>
        <w:widowControl w:val="false"/>
        <w:numPr>
          <w:ilvl w:val="0"/>
          <w:numId w:val="41"/>
        </w:numPr>
        <w:autoSpaceDE w:val="false"/>
        <w:rPr/>
      </w:pPr>
      <w:r>
        <w:rPr/>
        <w:t>Mathematics Paper- MM-510,511,512 A Opt.(i ) Mechanics of Solids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  </w:t>
      </w:r>
      <w:r>
        <w:rPr/>
        <w:t>B Opt,(i ) Fuzzy Sets and Applications-I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Botany Paper-403: Biotechnology-I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oology Paper-XXI: Environmental Toxicolog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Geography Paper-XVIII: Opt.(i) Regional Geography of India with special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</w:t>
      </w:r>
      <w:r>
        <w:rPr/>
        <w:t>Reference to Haryana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>Opt.(ii) Natural Resource Management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 xml:space="preserve">Opt.(iii)Social Geography with special reference to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ab/>
        <w:t>India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>Opt.(iv) Coastal Geomorpholog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>Opt.(v) Tropical Climatology</w:t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Environmental Science Paper MES-403: Eco-Technology and Ecological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     </w:t>
      </w:r>
      <w:r>
        <w:rPr/>
        <w:t>Restora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Industrial Chemistry Paper IC-403: Pharmaceutical Chemistry-III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Statistics Paper-III &amp; IV Opt.(i) Reliability and Renewal Theor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Chemistry Paper-XIX: (i) Inorganic Chemistry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i) Physical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 xml:space="preserve">                    (iii) Organic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v) Pharmaceutical Chemistry (Special)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Home Science: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</w:t>
      </w:r>
      <w:r>
        <w:rPr/>
        <w:t>Clothing &amp; Textiles Paper-XXIV: Entrepreneurship Management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Foods &amp; Nutrition Paper-XXVI: Food Science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 xml:space="preserve">Human development Paper- XXV: Women Studies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12. NANS Paper-209: Introductory Bio-technology-II</w:t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>1.   Physics Paper-IV: Opt.(i) Computational Methods &amp; Programming-II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ab/>
        <w:tab/>
        <w:tab/>
        <w:t>Opt.(ii) Electronics-I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Opt.(iii) Material Science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2.  Applied Physics Paper-IV: Fibre Optics</w:t>
        <w:tab/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/>
        <w:t xml:space="preserve">Mathematics Paper- MM-510,511,512 A Opt.(ii) Boundary Value Problems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  </w:t>
      </w:r>
      <w:r>
        <w:rPr/>
        <w:t>B Opt,(ii) Analytic Number Theor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4.   Botany Paper-404: (a) Advanced Phycology    (b) Principles of Plant Pathology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© Conservation Biology    (d) Plant Growth Regulator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(e) Advanced Plant Molecular Biolog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5. Zoology Paper-XXII: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(i) Molecular Cytogenetics-II</w:t>
        <w:tab/>
        <w:tab/>
        <w:t>Opt.(ii) Reproduction and Aging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(iii) Animal Behaviour and</w:t>
        <w:tab/>
        <w:tab/>
        <w:t>Opt.(iv) Fish and Fisheries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</w:t>
      </w:r>
      <w:r>
        <w:rPr/>
        <w:t>Wild Life Conservation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</w:t>
      </w:r>
      <w:r>
        <w:rPr/>
        <w:t>(v) Insect Morphology and Physiology</w:t>
        <w:tab/>
        <w:t xml:space="preserve"> Opt.(vi) Proteomics and Genomics-II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Geography Paper-XIX: Opt.(i) Gender Geograph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 Opt.(ii) Geography of Tourism with special referenc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</w:t>
      </w:r>
      <w:r>
        <w:rPr/>
        <w:t>To India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>Opt.(iii) Cultural Geograph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>Opt.(iv) Geography of Water Resource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ab/>
        <w:t xml:space="preserve">Opt.(v) Urbanization in India </w:t>
        <w:tab/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Environmental Science Paper MES-404: Ecological Economics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Industrial Chemistry Paper IC-404: Pharmaceutical Chemistry-IV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Statistics Paper-III &amp; IV Opt.(ii) Non-Liner and Dynamic Programming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Chemistry Paper-XX: (i) Inorganic Chemistry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i) Physical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 xml:space="preserve">                    (iii) Organic Chemistry (Special)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ab/>
        <w:tab/>
        <w:t xml:space="preserve">        (iv) Pharmaceutical Chemistry(Special)</w:t>
        <w:tab/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Home Science: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</w:t>
      </w:r>
      <w:r>
        <w:rPr/>
        <w:t>Clothing &amp; Textiles Paper-XXV: Fashion Communication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Foods &amp; Nutrition Paper-XXVII: Food Microbiolog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 xml:space="preserve">Human development Paper- XXVI: Development of the Self </w:t>
        <w:tab/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12. NANS Paper-210: Biostatistics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-:3:-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>1.  Applied Physics Paper-V: Communication System</w:t>
        <w:tab/>
      </w:r>
    </w:p>
    <w:p>
      <w:pPr>
        <w:pStyle w:val="Normal"/>
        <w:widowControl w:val="false"/>
        <w:autoSpaceDE w:val="false"/>
        <w:ind w:left="2160" w:hanging="720"/>
        <w:rPr/>
      </w:pPr>
      <w:r>
        <w:rPr/>
        <w:t>2. Mathematics Paper- MM-510,511,512 A Opt.(iii) Difference Equations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</w:t>
      </w:r>
      <w:r>
        <w:rPr/>
        <w:t>B Opt,(iii ) Algebraic Number Theory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>Statistics Paper-III &amp; IV Opt.(iii) Information Theory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/>
      </w:pPr>
      <w:r>
        <w:rPr/>
        <w:t xml:space="preserve">Home Science:     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Foods &amp; Nutrition Paper-XXVIII: Physical Fitness and Sport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</w:t>
      </w:r>
      <w:r>
        <w:rPr/>
        <w:t>Human development Paper- XXVII: Persons with Disabilities</w:t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16</w:t>
      </w:r>
      <w:r>
        <w:rPr>
          <w:vertAlign w:val="superscript"/>
        </w:rPr>
        <w:t>th</w:t>
      </w:r>
      <w:r>
        <w:rPr/>
        <w:t>, Wednesday       Mathematics Paper- MM-510,511,512 A Opt.(iv)Fluid Mechanics-II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</w:t>
      </w:r>
      <w:r>
        <w:rPr/>
        <w:t>B Opt,(iv)Non Commutative Rings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, Saturday            Mathematics Paper- MM-510,511,512 A Opt.(v)Mathematical Aspects of </w:t>
      </w:r>
    </w:p>
    <w:p>
      <w:pPr>
        <w:pStyle w:val="Normal"/>
        <w:widowControl w:val="false"/>
        <w:autoSpaceDE w:val="false"/>
        <w:ind w:left="2160" w:hanging="720"/>
        <w:rPr/>
      </w:pPr>
      <w:r>
        <w:rPr/>
        <w:tab/>
        <w:tab/>
        <w:tab/>
        <w:tab/>
        <w:tab/>
        <w:tab/>
        <w:tab/>
        <w:t>Seismology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                                                                   </w:t>
      </w:r>
      <w:r>
        <w:rPr/>
        <w:t>B Opt,(v) Advanced Discrete Mathematics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NOTES: - On getting a question-paper and before answering it, the candidates should check up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left="720" w:hanging="0"/>
        <w:rPr/>
      </w:pPr>
      <w:r>
        <w:rPr/>
        <w:t xml:space="preserve">      </w:t>
      </w:r>
      <w:r>
        <w:rPr/>
        <w:t xml:space="preserve">and  ensure that they have been supplied with the correct question-paper. 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left="720" w:hanging="0"/>
        <w:rPr/>
      </w:pPr>
      <w:r>
        <w:rPr/>
        <w:t xml:space="preserve">      </w:t>
      </w:r>
      <w:r>
        <w:rPr/>
        <w:t xml:space="preserve">If the question-paper is  not correct they may ask the Centre Superintendent for the same.  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left="720" w:hanging="0"/>
        <w:rPr/>
      </w:pPr>
      <w:r>
        <w:rPr/>
        <w:t xml:space="preserve">      </w:t>
      </w:r>
      <w:r>
        <w:rPr/>
        <w:t xml:space="preserve">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 xml:space="preserve">                                                                     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(BUILDING NOTICE PRINTED OVERLEAF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9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9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9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9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URUKSHETRA  UNIVERSITY  KURUKSHETRA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9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-Sheet for the  </w:t>
      </w:r>
      <w:r>
        <w:rPr>
          <w:b/>
          <w:bCs/>
          <w:sz w:val="22"/>
          <w:szCs w:val="22"/>
        </w:rPr>
        <w:t>M.Sc. Banking &amp; Finance, M.Sc.(Hons.) Economics(5 Year), M.Sc.(Genomics)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.Sc.Engineering Physics, M.Sc.Bio-Informatics, M.Sc. Bio-Technology(5 Year)</w:t>
      </w:r>
      <w:r>
        <w:rPr>
          <w:b/>
          <w:sz w:val="22"/>
          <w:szCs w:val="22"/>
          <w:u w:val="single"/>
        </w:rPr>
        <w:t xml:space="preserve"> II SEMESTER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and  PG.Diploma Management of Non-Governmental Organization</w:t>
      </w:r>
      <w:r>
        <w:rPr>
          <w:b/>
          <w:sz w:val="22"/>
          <w:szCs w:val="22"/>
          <w:u w:val="single"/>
        </w:rPr>
        <w:t xml:space="preserve"> (II Semester) ,</w:t>
      </w:r>
      <w:r>
        <w:rPr>
          <w:b/>
          <w:sz w:val="22"/>
          <w:szCs w:val="22"/>
        </w:rPr>
        <w:t xml:space="preserve"> Post-Graduate Inter-Disciplinary Diploma in Women’s Studies, P.G.Diploma in Skin &amp; Hair Therapy ,  Master of Performing Art (5 Years Integrated Course) Part-I and Bachelor of Fashion &amp; Apparel Design (BFAD) II Semester </w:t>
      </w:r>
      <w:r>
        <w:rPr>
          <w:sz w:val="22"/>
          <w:szCs w:val="22"/>
        </w:rPr>
        <w:t xml:space="preserve">Examination  commencing from 22.5.2010. 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THEORY EXAMINATION</w:t>
      </w:r>
      <w:r>
        <w:rPr>
          <w:sz w:val="22"/>
          <w:szCs w:val="22"/>
        </w:rPr>
        <w:t xml:space="preserve">)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me of Examination: 9.00 A.M. to 12.00 Noon (MORNING SESSION)     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</w:t>
        <w:tab/>
        <w:tab/>
        <w:t xml:space="preserve">  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b/>
          <w:bCs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  <w:t>M.Sc. Banking &amp; Finance Paper-MSBF-201: Principles of Management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Saturday</w:t>
        <w:tab/>
        <w:tab/>
        <w:t>M.Sc.(Hons.) Economics (5 Year) Paper-201E: Micro-Economics-2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(Genomics) Paper-VII: Prokaryotic and Eukaryotic Genomics</w:t>
      </w:r>
    </w:p>
    <w:p>
      <w:pPr>
        <w:pStyle w:val="Normal"/>
        <w:widowControl w:val="false"/>
        <w:autoSpaceDE w:val="false"/>
        <w:ind w:left="2880" w:hanging="720"/>
        <w:rPr>
          <w:sz w:val="22"/>
          <w:szCs w:val="22"/>
        </w:rPr>
      </w:pPr>
      <w:r>
        <w:rPr>
          <w:sz w:val="22"/>
          <w:szCs w:val="22"/>
        </w:rPr>
        <w:t xml:space="preserve">M.Sc.Engineering Physics Paper-EP-201 Paper-I: Properties of Matter and </w:t>
      </w:r>
    </w:p>
    <w:p>
      <w:pPr>
        <w:pStyle w:val="Normal"/>
        <w:widowControl w:val="false"/>
        <w:autoSpaceDE w:val="false"/>
        <w:ind w:left="288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Kinetic Theory of Gases 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Bio-Informatics Paper-BIC-06: Programming in Visual Basic &amp; RDBMS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.Sc. Bio-Technology(5 Year) Paper-BTI-201: Microbiology</w:t>
      </w:r>
    </w:p>
    <w:p>
      <w:pPr>
        <w:pStyle w:val="TextBodyIndent"/>
        <w:rPr/>
      </w:pPr>
      <w:r>
        <w:rPr/>
        <w:t>PG.Diploma Management of Non-Governmental Organization Paper-VI: Legal &amp; Policy Environment</w:t>
        <w:tab/>
      </w:r>
    </w:p>
    <w:p>
      <w:pPr>
        <w:pStyle w:val="Normal"/>
        <w:widowControl w:val="false"/>
        <w:autoSpaceDE w:val="false"/>
        <w:ind w:left="3600" w:hanging="1440"/>
        <w:rPr/>
      </w:pPr>
      <w:r>
        <w:rPr>
          <w:bCs/>
          <w:sz w:val="22"/>
          <w:szCs w:val="22"/>
        </w:rPr>
        <w:t xml:space="preserve">Post-Graduate Inter-Disciplinary Diploma in Women’s Studies Paper-I: Conceptualizing Women Studies 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ster of Performing Art (5 Years Integrated Course) Part-I: English-A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.G.Diploma in Skin &amp; Hair Therapy Paper-I: Basics of Beauty Therapy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achelor of Fashion &amp; Apparel Design (BFAD) Paper BFAD-121: Textile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Chemistry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M.Sc. Banking &amp; Finance Paper-MSBF-202: E-Commerce and Banking 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(Hons.) Economics (5 Year) Paper-202E: History of Economic Thought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(Genomics) Paper-VIII: Bioinformatic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Engineering Physics Paper-EP-202 Paper-II: Semiconductor Device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Bio-Informatics Paper-BIC-07: Molecular Interactions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M.Sc. Bio-Technology (5 Year)</w:t>
        <w:tab/>
        <w:t>Paper-BTI-202: Biophysic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G.Diploma Management of Non-Governmental Organization Paper-VII: Fund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aising and Donor Management</w:t>
        <w:tab/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t-Graduate Inter-Disciplinary Diploma in Women’s Studies Paper-II: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Feminist Theories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ster of Performing Art (5 Years Integrated Course) Part-I: English-B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.G.Diploma in Skin &amp; Hair Therapy Paper-II: Tool &amp; Techniques in Skin Care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achelor of Fashion &amp; Apparel Design (BFAD) Paper BFAD-122: Introduction to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Computer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ab/>
        <w:t>M.Sc. Banking &amp; Finance Paper-MSBF-203: Marketing of Banking Service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(Hons.) Economics (5 Year) Paper –203E: Mathematical Economics-2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(Genomics) Paper-IX: Molecular Biology Tools and Technique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Engineering Physics Paper-CH-201Paper-III: Inorganic Chemistry-II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Bio-Technology(5 Year) Paper-BTI-205: Inorganic Chemistry-II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on with CH-201 Paper-III)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Bio-Informatics Paper-BIC- 08: Biophysics and Crystallography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G.Diploma Management of Non-Governmental Organization Paper-VIII: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nagerial Accounting, Financial Management</w:t>
        <w:tab/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ost-Graduate Inter-Disciplinary Diploma in Women’s Studies Paper-III: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Women and Society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ster of Performing Art (5 Years Integrated Course) Part-I: Hindi Compulsory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.G.Diploma in Skin &amp; Hair Therapy Paper-III: Hair &amp; Styling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achelor of Fashion &amp; Apparel Design (BFAD) Paper BFAD-123: Element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Of Design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0" w:hanging="0"/>
        <w:rPr>
          <w:sz w:val="22"/>
          <w:szCs w:val="22"/>
        </w:rPr>
      </w:pPr>
      <w:r>
        <w:rPr>
          <w:sz w:val="22"/>
          <w:szCs w:val="22"/>
        </w:rPr>
        <w:t>-:2:-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>Subject and Paper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>M.Sc. Banking &amp; Finance Paper-MSBF-204: Human Resources Development</w:t>
      </w:r>
    </w:p>
    <w:p>
      <w:pPr>
        <w:pStyle w:val="Normal"/>
        <w:widowControl w:val="false"/>
        <w:autoSpaceDE w:val="false"/>
        <w:ind w:left="5760" w:hanging="5760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 in Bank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(Hons.) Economics (5 Year) Paper –204E: Fundamentals of Computer-2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(Genomics) Paper-X: Human Genetics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Engineering Physics Paper-CH-202 Paper-IV: Physical Chemistry-II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Bio-Technology(5 Year) Paper-BTI-206: Physical  Chemistry-II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on with CH-202 Paper-IV)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.Sc.Bio-Informatics Paper-BIC-09: Numerical Methods &amp; Optimization  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Techniques 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PG.Diploma Management of Non-Governmental Organization Paper-IX: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raining &amp; Development</w:t>
        <w:tab/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ost-Graduate Inter-Disciplinary Diploma in Women’s Studies Paper-IV: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olicies &amp; Programmes for Women Development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ster of Performing Art (5 Years Integrated Course) Part-I:Music(Vocal)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.G.Diploma in Skin &amp; Hair Therapy Paper-IV: Basics of Human Anatomy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Bachelor of Fashion &amp; Apparel Design (BFAD) Paper BFAD-124: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Garment Construction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ab/>
        <w:t>M.Sc.(Hons.) Economics  (5 Year) Paper-205E: Communication Skills-1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M.Sc.Engineering Physics Paper-CH- 203 Paper-V: Organic Chemistry-II   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.Sc.Bio-Technology(5 Year) Paper-BTI-207: Organic Chemistry-II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on with CH-203 Paper-V)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ost-Graduate Inter-Disciplinary Diploma in Women’s Studies Paper-V: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 xml:space="preserve">Women and Law 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ster of Performing Art (5 Years Integrated Course) Part-I: Music(Instrument)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Sitar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P.G.Diploma in Skin &amp; Hair Therapy Paper-V: Nutrition &amp; Yoga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.Sc.Bio-Technology(5 Year) Paper-BTI-203: Animal Diversity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.Sc.Engineering Physics Paper-MT-201 Paper-VI: Engineering Mathematics-II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bCs/>
          <w:sz w:val="22"/>
          <w:szCs w:val="22"/>
        </w:rPr>
        <w:t>Master of Performing Art (5 Years Integrated Course) Part-I: Music (Tabla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               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.Sc.Bio-Technology(5 Year) Paper-BTI-204: Plant Diversity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ab/>
        <w:t>M.Sc.Engineering Physics Paper-ENG-201 Paper-VII: English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ost-Graduate Inter-Disciplinary Diploma in Women’s Studies Paper-VI: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omen Health and Environment</w:t>
      </w:r>
    </w:p>
    <w:p>
      <w:pPr>
        <w:pStyle w:val="Normal"/>
        <w:widowControl w:val="false"/>
        <w:autoSpaceDE w:val="false"/>
        <w:ind w:left="144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Master of Performing Art (5 Years Integrated Course) Part-I: Indian Classical</w:t>
      </w:r>
    </w:p>
    <w:p>
      <w:pPr>
        <w:pStyle w:val="Normal"/>
        <w:widowControl w:val="false"/>
        <w:autoSpaceDE w:val="false"/>
        <w:ind w:left="1440" w:firstLine="72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Dance Kathak</w:t>
      </w:r>
    </w:p>
    <w:p>
      <w:pPr>
        <w:pStyle w:val="Normal"/>
        <w:widowControl w:val="false"/>
        <w:autoSpaceDE w:val="false"/>
        <w:ind w:left="1440" w:hanging="14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  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URUKSHETRA  UNIVERSITY  KURUKSHETRA 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ate-Sheet for the Bachelor of Science( B.Sc.) </w:t>
      </w:r>
      <w:r>
        <w:rPr>
          <w:b/>
          <w:bCs/>
          <w:u w:val="single"/>
        </w:rPr>
        <w:t>II SEMESTER</w:t>
      </w:r>
      <w:r>
        <w:rPr>
          <w:b/>
          <w:bCs/>
        </w:rPr>
        <w:t xml:space="preserve"> Examination commencing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from  25.5.2010. </w:t>
      </w:r>
      <w:r>
        <w:rPr/>
        <w:t xml:space="preserve">   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( </w:t>
      </w:r>
      <w:r>
        <w:rPr>
          <w:b/>
          <w:bCs/>
        </w:rPr>
        <w:t>THEORY  EXAMINATION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Time of Examination:  </w:t>
      </w:r>
      <w:r>
        <w:rPr>
          <w:sz w:val="22"/>
          <w:szCs w:val="22"/>
        </w:rPr>
        <w:t>9.00 A.M. to 12.00 Noon (MORNING SESSION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Heading7"/>
        <w:rPr/>
      </w:pPr>
      <w:r>
        <w:rPr/>
        <w:t>MAY,2010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25</w:t>
      </w:r>
      <w:r>
        <w:rPr>
          <w:vertAlign w:val="superscript"/>
        </w:rPr>
        <w:t>th</w:t>
      </w:r>
      <w:r>
        <w:rPr/>
        <w:t>, Tuesday</w:t>
        <w:tab/>
        <w:tab/>
        <w:t xml:space="preserve">  Electronics Paper-I: (Theory) Electronic Devices &amp; Circuits-II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7</w:t>
      </w:r>
      <w:r>
        <w:rPr>
          <w:vertAlign w:val="superscript"/>
        </w:rPr>
        <w:t>th</w:t>
      </w:r>
      <w:r>
        <w:rPr/>
        <w:t>, Thursday</w:t>
        <w:tab/>
        <w:tab/>
        <w:t>. Electronics Paper-II: (Theory) Network Analysis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 xml:space="preserve">  Geography Paper- 103: Physical Geography-I(Geomorphology)</w:t>
        <w:tab/>
        <w:tab/>
        <w:t xml:space="preserve">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______________________________________________________________________________</w:t>
      </w:r>
    </w:p>
    <w:p>
      <w:pPr>
        <w:pStyle w:val="Heading7"/>
        <w:rPr/>
      </w:pPr>
      <w:r>
        <w:rPr/>
        <w:t>JUNE,2010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>1. Physics Paper-I: Properties of Matter &amp; Kinetic Theory of Gases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 xml:space="preserve">   </w:t>
        <w:tab/>
        <w:t xml:space="preserve">2. Botany Paper-I: Diversity of Archegoniates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ab/>
        <w:t>1. Physics Paper-II:  Semiconductor Devices</w:t>
        <w:tab/>
        <w:t xml:space="preserve">          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2. Botany Paper-II: Genetic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                              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 xml:space="preserve">1. Statistics Paper-I: ST-201: Theoretical Distribution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</w:t>
      </w:r>
      <w:r>
        <w:rPr/>
        <w:tab/>
        <w:t xml:space="preserve">2. Genetics Paper-III: Cytogenetics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 xml:space="preserve">3. Environmental Science Paper-III: Biodiversity Components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4. Bio-Chemistry Paper- IV: Enzymology-I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5. Geology Paper-UGEOL-201: Crystallography and Mineral Optic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>
          <w:b/>
          <w:bCs/>
          <w:u w:val="single"/>
        </w:rPr>
        <w:t xml:space="preserve">VOCATIONAL PAPERS 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ab/>
        <w:tab/>
        <w:tab/>
        <w:t xml:space="preserve">1.   Industrial Chemistry Paper-I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2.   Electronic Equipment Maintenance Paper-I: Principles of Electronics-II  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autoSpaceDE w:val="false"/>
        <w:ind w:left="2160" w:hanging="0"/>
        <w:rPr/>
      </w:pPr>
      <w:r>
        <w:rPr/>
        <w:t xml:space="preserve">3.   Industrial Microbiology Paper-I: Basic Microbial Techniques   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4.   Clinical Nutrition and Dietetics Paper-104: Advanced Human Nutrition</w:t>
      </w:r>
    </w:p>
    <w:p>
      <w:pPr>
        <w:pStyle w:val="Normal"/>
        <w:widowControl w:val="false"/>
        <w:autoSpaceDE w:val="false"/>
        <w:ind w:left="90" w:hanging="0"/>
        <w:rPr/>
      </w:pPr>
      <w:r>
        <w:rPr/>
        <w:tab/>
        <w:tab/>
        <w:tab/>
        <w:t xml:space="preserve">5.  Food Science &amp; Quality Control Paper-I: 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7.  Bio-technology Paper-III: General Microbiology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8.. Instrumentation Paper-I : Metrology &amp; Mechanical Measurements-II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>1. Statistics Paper-II: ST-202: Statistical Method and Introductory O.R.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</w:t>
        <w:tab/>
        <w:t xml:space="preserve">2. Genetics Paper-IV: Genetics-II </w:t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Environmental Science Paper-IV: Biodiversity Conservation &amp;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Ecosystem Services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4. Bio-Chemistry Paper-V: Enzymology-I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5. Geology Paper-UGEOL-202: Mineralogy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  <w:r>
        <w:rPr>
          <w:b/>
          <w:bCs/>
          <w:u w:val="single"/>
        </w:rPr>
        <w:t>VOCATIONAL PAPERS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1.  Industrial Chemistry Paper-II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/>
      </w:pPr>
      <w:r>
        <w:rPr/>
        <w:t xml:space="preserve">Electronic Equipment Maintenance Paper-II: Electronic Devices,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                        </w:t>
      </w:r>
      <w:r>
        <w:rPr/>
        <w:t>Components and Assemblies-I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 xml:space="preserve">Industrial Microbiology Paper-II: Microbial Genetics 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4.  Clinical Nutrition &amp; Dietetics Paper-105: Human Physiology-II                                                                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5. Food Science &amp; Quality Control Paper-II: 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6. Bio-technology Paper-IV: Biochemistry-II  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 xml:space="preserve">7. Instrumentation Paper-II: Digital Techniques 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P.T.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ab/>
        <w:t>-:2:-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ab/>
        <w:t xml:space="preserve">     English (Common with B.Sc. Home Science &amp; B.Sc.Fashion Designing)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, Saturday  </w:t>
        <w:tab/>
        <w:t xml:space="preserve">  Chemistry Paper- IV: CH-104: Organic Chemistry (Theory)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5</w:t>
      </w:r>
      <w:r>
        <w:rPr>
          <w:vertAlign w:val="superscript"/>
        </w:rPr>
        <w:t>th</w:t>
      </w:r>
      <w:r>
        <w:rPr/>
        <w:t>, Tuesday</w:t>
        <w:tab/>
        <w:tab/>
        <w:t>1. Chemistry Paper-V: CH-105: Physical Chemistry (Theory)</w:t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Computer Applications Paper-IV: Introduction to Information Technology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7</w:t>
      </w:r>
      <w:r>
        <w:rPr>
          <w:vertAlign w:val="superscript"/>
        </w:rPr>
        <w:t>th</w:t>
      </w:r>
      <w:r>
        <w:rPr/>
        <w:t>, Thursday</w:t>
        <w:tab/>
        <w:tab/>
        <w:t xml:space="preserve">1. Chemistry Paper-VI: CH-106: Organic Chemistry (Theory)  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Computer Applications Paper-V: Programming Fundamental</w:t>
        <w:tab/>
        <w:t xml:space="preserve">         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19</w:t>
      </w:r>
      <w:r>
        <w:rPr>
          <w:vertAlign w:val="superscript"/>
        </w:rPr>
        <w:t>th</w:t>
      </w:r>
      <w:r>
        <w:rPr/>
        <w:t>, Saturday</w:t>
        <w:tab/>
        <w:t xml:space="preserve">  </w:t>
        <w:tab/>
        <w:t xml:space="preserve">    Computer Science Paper-IV: PF Software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ab/>
        <w:t xml:space="preserve">   Computer Science Paper-V: Logical Organization of Computer-II</w:t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3</w:t>
      </w:r>
      <w:r>
        <w:rPr>
          <w:vertAlign w:val="superscript"/>
        </w:rPr>
        <w:t>rd</w:t>
      </w:r>
      <w:r>
        <w:rPr/>
        <w:t>, Wednesday</w:t>
        <w:tab/>
        <w:t xml:space="preserve">1. Mathematics Paper BM- 121: Number Theory &amp; Trigonometry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Zoology Paper-I: Life &amp; Diversity of Annelida to Arthopoda &amp; Genetics-I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5</w:t>
      </w:r>
      <w:r>
        <w:rPr>
          <w:vertAlign w:val="superscript"/>
        </w:rPr>
        <w:t>th</w:t>
      </w:r>
      <w:r>
        <w:rPr/>
        <w:t>, Friday</w:t>
        <w:tab/>
        <w:tab/>
        <w:t xml:space="preserve">1. Mathematics Paper BM-122: Ordinary Differential Equations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Zoology Paper-II: Life &amp; Diversity of Mollusca to Hemichordat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              &amp; Genetics-II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, Monday                   Mathematics Paper BM-123: Vector Calculus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  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ind w:left="1440" w:hanging="14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left="1440" w:hanging="14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Heading9"/>
        <w:ind w:left="1440" w:firstLine="180"/>
        <w:rPr/>
      </w:pPr>
      <w:r>
        <w:rPr/>
        <w:t>KURUKSHETRA  UNIVERSITY  KURUKSHETR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-Sheet for the </w:t>
      </w:r>
      <w:r>
        <w:rPr>
          <w:b/>
          <w:bCs/>
          <w:sz w:val="22"/>
          <w:szCs w:val="22"/>
        </w:rPr>
        <w:t>Bachelor of Commerce (B.Co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I SEMESTER</w:t>
      </w:r>
      <w:r>
        <w:rPr>
          <w:sz w:val="22"/>
          <w:szCs w:val="22"/>
        </w:rPr>
        <w:t xml:space="preserve">  Examin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ommencing from  25.5.2010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THEORY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ime of Examination:</w:t>
      </w:r>
      <w:r>
        <w:rPr/>
        <w:t xml:space="preserve"> </w:t>
      </w:r>
      <w:r>
        <w:rPr>
          <w:sz w:val="22"/>
          <w:szCs w:val="22"/>
        </w:rPr>
        <w:t>9.00 A.M. to 12.00 Noon (MORNING SESSION)</w:t>
      </w:r>
      <w:r>
        <w:rPr/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</w:t>
        <w:tab/>
        <w:tab/>
        <w:tab/>
        <w:t xml:space="preserve"> Subject and Paper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8"/>
        <w:rPr/>
      </w:pPr>
      <w:r>
        <w:rPr/>
        <w:t>MAY,201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                                BC-201: Business Communication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                              BC-202: Business Mathematics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                               BC-203: Financial Accounting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Heading8"/>
        <w:rPr/>
      </w:pPr>
      <w:r>
        <w:rPr/>
        <w:t>JUNE,201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                                  BC-204: Business Management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                                  BC-205: Business Economics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  <w:u w:val="single"/>
        </w:rPr>
        <w:t>VOCATIONAL PAPERS Paper BC-205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.Tourism and Travel Management:  Tourism Business-II</w:t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. Tax Procedure and Practice: Indian Tax Law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. Foreign Trade, Practice &amp; Procedures: Basics of Foreign Trade-I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4. Computer Applications: Computer Fundamentals &amp; Logical 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rganizations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5. Principles and Practice of Insurance: Life Insurance-I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6. Advertising, Sales Promotion and Sales Management: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Marketing Communication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7.  Office Management &amp; Secretarial Practice: Short hand (English) Theory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                             BC-206: Basics of Computer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  <w:u w:val="single"/>
        </w:rPr>
        <w:t>VOCATIONAL PAPERS Paper BC-206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1 Tourism and Travel Management: Tourism Products-I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. Tax Procedure and Practice: Value Added Tax Act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3. Foreign Trade, Practice &amp; Procedures: India’s Foreign Trade-I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4. Computer Applications: Business Data Processing &amp; PC Software-I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5. Principles and Practice of Insurance: General Insurance-I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6. Advertising, Sales Promotion and Sales Management: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Advertising-II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hanging="187"/>
        <w:rPr/>
      </w:pPr>
      <w:r>
        <w:rPr>
          <w:b/>
          <w:bCs/>
          <w:sz w:val="22"/>
          <w:szCs w:val="22"/>
        </w:rPr>
        <w:t>NOTE :</w:t>
      </w:r>
      <w:r>
        <w:rPr>
          <w:sz w:val="22"/>
          <w:szCs w:val="22"/>
        </w:rPr>
        <w:t xml:space="preserve">   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 KURUKSHETRA       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>CONTROLLER OF EXAMAINATION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 BUILDING NOTICE</w:t>
        <w:tab/>
        <w:t>PRINTED OVERLEAF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1440" w:firstLine="180"/>
        <w:rPr/>
      </w:pPr>
      <w:r>
        <w:rPr/>
        <w:t>KURUKSHETRA  UNIVERSITY  KURUKSHETR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-Sheet for the </w:t>
      </w:r>
      <w:r>
        <w:rPr>
          <w:b/>
          <w:bCs/>
          <w:sz w:val="22"/>
          <w:szCs w:val="22"/>
        </w:rPr>
        <w:t>B.Sc.(Home Science, Bachelor of Computer Applications (BCA),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helor of Hotel Management &amp; Catering Technology (BHM &amp; CT), Fashion Designing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helor of Business Administration(BBA),  Bachelor or Tourism Management(BTM)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Sc.(Hons) I.T. (BSIT), B.Sc.Physical Education, Health Eduction &amp; Sports an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B.Sc.(Bio informatics)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I SEMESTER</w:t>
      </w:r>
      <w:r>
        <w:rPr>
          <w:sz w:val="22"/>
          <w:szCs w:val="22"/>
        </w:rPr>
        <w:t xml:space="preserve">  Examination commencing from 25.5.2010.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THEORY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ime of Examination:</w:t>
      </w:r>
      <w:r>
        <w:rPr/>
        <w:t xml:space="preserve"> </w:t>
      </w:r>
      <w:r>
        <w:rPr>
          <w:sz w:val="22"/>
          <w:szCs w:val="22"/>
        </w:rPr>
        <w:t>9.00 A.M. to 12.00 Noon (MORNING SESSION)</w:t>
      </w:r>
      <w:r>
        <w:rPr/>
        <w:t xml:space="preserve"> </w:t>
      </w: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</w:t>
        <w:tab/>
        <w:tab/>
        <w:tab/>
        <w:t xml:space="preserve"> Subject and Paper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Y,2010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                        1. Home Science Course-107: Human Physiology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2. B.C.A.-121: ‘C’ Programming-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3.  BHM &amp; CT-</w:t>
        <w:tab/>
        <w:t>201: Communication Skill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4. Fashion Designing Course-106: Textile Chemistry-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5. B.B.A. Paper-108: Principles of Manag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6. BTM Paper-201: English (Compulsory)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7. BSIT-201: Communication Skills(English)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8. B.Sc. Physical Education, Health Education &amp; Sports Paper-I English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9. B.Sc.(Bioinformatics) Paper-VII: Biochemistry-II    </w:t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 xml:space="preserve">        1. Home Science Course-108: Prenatal &amp; Infant Growth and Care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2. B.C.A.-122: Logical Organization of Computer-II</w:t>
      </w:r>
    </w:p>
    <w:p>
      <w:pPr>
        <w:pStyle w:val="Normal"/>
        <w:widowControl w:val="false"/>
        <w:autoSpaceDE w:val="false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 BHM &amp; CT-202: Front Office Operation-II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4. Fashion Designing Course-107: Concept of Fash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5. B.B.A. Paper-109: Analysis of Financial Stat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6. BTM Paper-202: Hindi(Compulsory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7. BSIT-202: Mathematical Foundations for Information Technology-I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8. B.Sc. Physical Education, Health Education &amp; Sports Paper-II: Hindi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9. B.Sc.(Bioinformatics) Paper-VIII: Genetics    </w:t>
        <w:tab/>
        <w:tab/>
        <w:tab/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        1. Home Science Course-109: Laundry Science &amp; Finishing of Fabrics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2. B.C.A-123: Computer Oriented Statistical Methods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3. BHM &amp; CT-203: Housekeeping Operations-II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4. Fashion Designing Course-108: Fabric Construction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5. B.B.A. Paper-110: Managerial Economics-II</w:t>
        <w:tab/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6. BTM Paper-203: Geography of Tourism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7. BSIT-203: Electronic Devices and Circuits</w:t>
      </w:r>
    </w:p>
    <w:p>
      <w:pPr>
        <w:pStyle w:val="Normal"/>
        <w:widowControl w:val="false"/>
        <w:autoSpaceDE w:val="false"/>
        <w:ind w:left="360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B.Sc. Physical Education, Health Education &amp; Sports Paper-III:</w:t>
      </w:r>
    </w:p>
    <w:p>
      <w:pPr>
        <w:pStyle w:val="Normal"/>
        <w:widowControl w:val="false"/>
        <w:autoSpaceDE w:val="false"/>
        <w:ind w:left="3600" w:hanging="108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oundation of Physical Education and Sport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9. B.Sc.(Bioinformatics) Paper- IX: Operating System &amp; Programming in C </w:t>
        <w:tab/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 xml:space="preserve">        1. Home Science Course-110: Introductory Home Management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 xml:space="preserve">        2. B.C.A.-124: Mathematical Foundations-II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3. BHM &amp; CT-204: Food &amp; Beverage Production-II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4. Fashion  Designing Course-109: Garment Construction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5. B.B.A. Paper-111: Understanding Social Behaviour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6. BTM Paper-204: Economics of Tourism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7.  BSIT-204: Digital Electronics-II </w:t>
      </w:r>
    </w:p>
    <w:p>
      <w:pPr>
        <w:pStyle w:val="Normal"/>
        <w:widowControl w:val="false"/>
        <w:autoSpaceDE w:val="false"/>
        <w:ind w:left="3600" w:hanging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B.Sc. Physical Education, Health Education &amp; Sports Paper-IV:</w:t>
      </w:r>
    </w:p>
    <w:p>
      <w:pPr>
        <w:pStyle w:val="Normal"/>
        <w:widowControl w:val="false"/>
        <w:autoSpaceDE w:val="false"/>
        <w:ind w:left="3600" w:hanging="10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natomy and Physiolog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9. B.Sc.(Bioinformatics) Paper – X: Statistical  Method-II  </w:t>
        <w:tab/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lease Turn Over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:2:-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ab/>
        <w:t>Subject and Paper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Thursday</w:t>
        <w:tab/>
        <w:tab/>
        <w:t xml:space="preserve">        1. Home Science Course-111: Basic Nutrition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2. B.C.A.-125: Accounting &amp; Financial Management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3. BHM &amp; CT-205: Food &amp; Beverage Service-II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4. B.B.A. Paper-112: Business Mathematics-II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5. BTM-205: Sociology of  Tourism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6. BSIT-205: Electronics Communication-II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7. B.Sc. Physical Education, Health Education &amp; Sports Paper-V: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Theory of Games and Sports-I(Track &amp; Field and Gymnastics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9. B.Sc.(Bioinformatics) Paper –XI: Introduction to genome Projects    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        1. B.C.A.-</w:t>
        <w:tab/>
        <w:t>126: Personality Development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2. BHM &amp; CT-206: Nutrition &amp; Principles of Food Science                                             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3. B.B.A. Paper-113: Business Communication-I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4. BTM-206: Principles of Management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5. BSIT-206: Programming Techniques</w:t>
      </w:r>
    </w:p>
    <w:p>
      <w:pPr>
        <w:pStyle w:val="Normal"/>
        <w:widowControl w:val="false"/>
        <w:autoSpaceDE w:val="false"/>
        <w:ind w:left="5760" w:hanging="3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B.Sc. Physical Education, Health Education &amp; Sports Paper-VI:</w:t>
      </w:r>
    </w:p>
    <w:p>
      <w:pPr>
        <w:pStyle w:val="Normal"/>
        <w:widowControl w:val="false"/>
        <w:autoSpaceDE w:val="false"/>
        <w:ind w:left="5760" w:hanging="3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ory of Games and Sports-II(Volleyball Game and Yoga)</w:t>
      </w:r>
    </w:p>
    <w:p>
      <w:pPr>
        <w:pStyle w:val="Normal"/>
        <w:widowControl w:val="false"/>
        <w:autoSpaceDE w:val="false"/>
        <w:ind w:left="5760" w:hanging="3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B.Sc.(Bioinformatics) Paper- XII: Information Networks</w:t>
        <w:tab/>
      </w:r>
    </w:p>
    <w:p>
      <w:pPr>
        <w:pStyle w:val="Normal"/>
        <w:widowControl w:val="false"/>
        <w:autoSpaceDE w:val="false"/>
        <w:ind w:left="5760" w:hanging="3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Home Science Course-112: Nutritional Biochemistry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 xml:space="preserve">            BHM &amp; CT-207: Basics of Computers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ab/>
        <w:t>1. Home Science Course-113: General English (Common with B.Sc.)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2. Fashion Designing Course-110: English   (Common with B.Sc.)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NOTE :</w:t>
      </w:r>
      <w:r>
        <w:rPr>
          <w:sz w:val="22"/>
          <w:szCs w:val="22"/>
        </w:rPr>
        <w:t xml:space="preserve">   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regard after the examination shall not be entertained.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 KURUKSHETRA       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>CONTROLLER OF EXAMAINATION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 BUILDING NOTICE</w:t>
        <w:tab/>
        <w:t>PRINTED OVERLEAF)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KURUKSHETRA  UNIVERSITY  KURUKSHETR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A.(Previous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ACCORDING TO NEW SYLLABUS</w:t>
      </w:r>
      <w:r>
        <w:rPr>
          <w:sz w:val="22"/>
          <w:szCs w:val="22"/>
        </w:rPr>
        <w:t xml:space="preserve">  Examin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mmencing  from 29.5.2010.    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ind w:firstLine="90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THEORY EXAMINATION</w:t>
      </w:r>
      <w:r>
        <w:rPr>
          <w:sz w:val="22"/>
          <w:szCs w:val="22"/>
        </w:rPr>
        <w:t xml:space="preserve">)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ime of Examination:  9.00 A.M. to 12.00 Noon (MORNING SESSION)   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 Subject and Paper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Y,201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Political Science Paper-I: Political Though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Punjabi Paper-I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Opt.(i) Medieval Punjabi Poetry        Opt.(ii) A Special Study of Guru Nanak Kav </w:t>
      </w:r>
    </w:p>
    <w:p>
      <w:pPr>
        <w:pStyle w:val="Normal"/>
        <w:widowControl w:val="false"/>
        <w:autoSpaceDE w:val="false"/>
        <w:ind w:right="-33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Opt.(iii) A Special Study of Sufi Kav Opt.(iv) A Special Study of Kissa Kav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3. Social Work Paper-I: Society Ecology &amp; Social Problem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usic, Yoga and Health Paper-I: Music and Health-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Human Rights Paper0I: Historical and Philosophical Perspectiv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Of Human Rights and Duti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>1.  Hindi Paper-I: Bhasha Vigyan  Evam Hindi Bhash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. History Paper-I: Medieval Societi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A.I.H.Culture and Archaeology Paper-I: History of India Upto C.A.D. 65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Fine Arts Paper-I (Group-A &amp; B): History of Modern Western Art (Theory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Music Paper-I: General and Applied Music Theory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 xml:space="preserve">1. English Paper-I: Literature in English 1550-1660 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>2. Philosophy Paper-I: Logic ( Indian &amp; Western 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sychology Paper-I: Theories &amp; System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Sanskrit Paper-I: Vaidik Bhasha Tatsahityam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5. Sanskrit Paper-I: Vaidik Bhasha Tat Sahityam ca.(2003-04 Syllabus for Re-appear cases)</w:t>
      </w:r>
    </w:p>
    <w:p>
      <w:pPr>
        <w:pStyle w:val="Normal"/>
        <w:widowControl w:val="false"/>
        <w:tabs>
          <w:tab w:val="clear" w:pos="720"/>
          <w:tab w:val="right" w:pos="997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 xml:space="preserve">1. Economics Paper-I: Micro Economic Analysi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2. Public Administration Paper-I: Administrative Theory </w:t>
        <w:tab/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Education Paper-I: Philosophical Foundations of Education </w:t>
        <w:tab/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ociology Paper-I: General Sociology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Thursday</w:t>
        <w:tab/>
        <w:t xml:space="preserve">1. Political Science Paper-II: Indian Govt. and Poli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Punjabi Paper-I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Opt.(i) Modern Punjabi Fiction     Opt.(ii) Indian Fiction  Opt.(iii)World Fiction           </w:t>
        <w:tab/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II: Human Growth &amp; Personality Develop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Music, Yoga and Health Paper-II: Yoga and Health-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Human Rights Paper-II: Human Rights and Criminal Justice Syst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Friday</w:t>
        <w:tab/>
        <w:t xml:space="preserve">1. Hindi Paper-II: Hindi Sahitya Ka Itihas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>2. History Paper-II: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 World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A.I.H.Culture &amp; Archaeology Paper-II: History of India C.A.D. 650-120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Fine Arts Paper-II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Group-A: (Theory) Philosophy of Ar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Group-B: (Theory) Advertising Foundation &amp; Dimension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>5. Music Paper-II: History of Indian Music (Vedic Period to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English Paper-II: Literature in English 1660-1798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anskrit Paper-II: Vyakarnam Bhashaavigynamc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3. Sanskrit Paper-II: Vyakaranam Bhasha Vigyanam Ca.(2003-04 Syllabus)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Philosophy Paper-II: Epistemology &amp; Metaphysics (Indian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Psychology Paper-II: Experimental Psych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1. Economics Paper-II: Macro Economic Analysi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2. Public Administration Paper-II: Public Personnel Administration</w:t>
        <w:tab/>
        <w:t xml:space="preserve">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Education Paper-II: Sociological Foundations of Education 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ociology Paper-II: Sociological Theories-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 xml:space="preserve">1. Political Science Paper-III: Theories &amp; Practice of International Rel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Punjabi Paper-III: Theory of Literature &amp; Practical Criticism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III: Social Work Profession &amp; Social Legisl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Music, Yoga and Health Paper-III: Naturopathy and Health-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Human Rights Paper-III: Human Rights and Duties in International &amp; Regional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Perspectiv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1. Hindi Paper-III: Adhunik Gadhia Sahitya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History Paper-III: Opt.(i) Polity &amp; Economy of India A.D. 1200 to 175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Opt.(ii) History of India 1757-1857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A.I.H.Culture &amp; Archaeology Paper-III: Ancient Societi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:2:-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 xml:space="preserve">1. English Paper-III: Literature in English 1798-1914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anskrit Paper-III: Bhartiya Darshanam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hilosophy Paper-III: Epistemology &amp; Metaphysics (Western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Psychology Paper-III: Social Psych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1. Economics Paper-III: Quantitative Method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2.  Public Administration Paper-III: Financial Administration </w:t>
        <w:tab/>
        <w:t xml:space="preserve">         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Education Paper-III: Psychological Foundations of Education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ociology Paper-III: Rural Soci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Saturday</w:t>
        <w:tab/>
        <w:t xml:space="preserve">1. Political Science Paper-IV: Major Ideas and Issues in Public Administr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Punjabi Paper-IV: History of Literatu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IV: Social Case Work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usic, Yoga and Health Paper-IV: Physiotherapy and Health-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Human Rights Paper-IV: Human Rights and Duties in Indi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1. Hindi Paper-IV: Adhunik Hindi Kavya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2. History Paper-IV: History of China &amp; Japan in Modern Tim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A.I.H.Culture &amp; Archaeology Paper-IV: History of Archae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 xml:space="preserve">1. English Paper-IV: Literature in English 1914-200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anskrit Paper-IV: Kavyam Kayamsastramc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hilosophy Paper-IV: Ethics (Indian &amp;Western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Psychology Paper-IV: Research Methods &amp; Statis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Wednesday1. Economics Paper-IV: Public Econom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Public Administration Paper-IV: State Administration</w:t>
        <w:tab/>
        <w:t xml:space="preserve">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Education Paper-IV: Research Methods in Edu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ociology Paper-IV: Social Psych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Thursday</w:t>
        <w:tab/>
        <w:t xml:space="preserve">1. Political Science Paper-V: Research Method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Punjabi Paper-V: Opt.(i) Parvasi Punjabi Sahit  Opt.(ii) Pakistani Punjabi Sahi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Opt.(iii) Haryana Da Punjabi Sahit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al Work Paper- V: Social Group Work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Human Rights Paper-V: Research Methodolog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Friday</w:t>
        <w:tab/>
        <w:t xml:space="preserve">1. Hindi Paper-V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i) Bhartendu Harish Chander                (ii) Jai Shankar Parsha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iii) Surya Kant Tripathi Nirala               (iv) Prem Chan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(v) Patterkaria Parshikshan                     (vi) Anuvad Vigya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vii) Haryanavi Bhasha Aur Sahity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History Paper-V: History of Soviet Russia 1917-1991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3. A.I.H.Culture &amp; Archaeology Paper-V: Opt.(i) History of Haryan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Opt.(ii) Women in Indian History upto 1200 A.D.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English Paper-V: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Opt.(i) Study of a Genre Fiction   Opt.(ii) Study of a Genre Dram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Opt.(iii) Study of a Genre Poet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anskrit Paper-V: Sanskritvanmaysya Itihas Nibandhc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hilosophy Paper-V: Modern Indian Though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1. Economics Paper-V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i) Agriculture Economics                      (ii) Demograph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(iii) Economics of Infrastructures           (iv) Economics of Insuranc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v) Labour Economics                           (vi) Computer Application in Econom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(vii) Mathematical Economics                     Analys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Public Administration Paper-V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A) Development Administration            (B) Comparative Public Administr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C) Administrative Thought &amp; Theories (D) Public Admn. &amp; Computer Appli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(E) Environmental Policy &amp; Administration in Indi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3. Education Paper-V: Methods of Data Analysis in Edu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ociology Paper-V: Research Method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History Paper-VI: History of Europe 1815-1914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Social Work Paper-VI: Community Organization and Social Ac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, Wednesday    History Paper-VII: British Histo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-:3:-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 History Paper-IX: History of Canada 1763-1945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History Paper-VIII: History of the United States from Civil War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to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World War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OTES: -      On getting a question-paper and before answering it, the candidates should check up</w:t>
      </w:r>
    </w:p>
    <w:p>
      <w:pPr>
        <w:pStyle w:val="Normal"/>
        <w:widowControl w:val="false"/>
        <w:tabs>
          <w:tab w:val="clear" w:pos="720"/>
          <w:tab w:val="left" w:pos="1035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nd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09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700" w:leader="none"/>
          <w:tab w:val="right" w:pos="889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A.(</w:t>
      </w:r>
      <w:r>
        <w:rPr>
          <w:b/>
          <w:bCs/>
          <w:sz w:val="22"/>
          <w:szCs w:val="22"/>
        </w:rPr>
        <w:t>Previous</w:t>
      </w:r>
      <w:r>
        <w:rPr>
          <w:sz w:val="22"/>
          <w:szCs w:val="22"/>
        </w:rPr>
        <w:t xml:space="preserve">)  </w:t>
      </w:r>
      <w:r>
        <w:rPr>
          <w:b/>
          <w:bCs/>
          <w:sz w:val="22"/>
          <w:szCs w:val="22"/>
        </w:rPr>
        <w:t xml:space="preserve">OLD SYLLABUS( FOR RE-APPEAR </w:t>
      </w:r>
    </w:p>
    <w:p>
      <w:pPr>
        <w:pStyle w:val="Normal"/>
        <w:widowControl w:val="false"/>
        <w:autoSpaceDE w:val="false"/>
        <w:ind w:right="-511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CANDIDATES ONLY</w:t>
      </w:r>
      <w:r>
        <w:rPr>
          <w:sz w:val="22"/>
          <w:szCs w:val="22"/>
        </w:rPr>
        <w:t xml:space="preserve"> )Examination commencing from 29.5.2010.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 xml:space="preserve">( </w:t>
      </w:r>
      <w:r>
        <w:rPr>
          <w:b/>
          <w:sz w:val="22"/>
          <w:szCs w:val="22"/>
        </w:rPr>
        <w:t>THEORY  EXAMINATION</w:t>
      </w:r>
      <w:r>
        <w:rPr>
          <w:sz w:val="22"/>
          <w:szCs w:val="22"/>
        </w:rPr>
        <w:t xml:space="preserve">)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me of Examination:  9.00 A.M. to 12.00 Noon (MORNING SESSION)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   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Y,2010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Political Science Paper-I: Political Though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ocial Work Paper-I: Society Ecology and Social Problem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unjabi paper-I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Opt.(i) Medieval Punjabi Poetry          Opt.(ii) A Special Study of Gurmat Kav </w:t>
      </w:r>
    </w:p>
    <w:p>
      <w:pPr>
        <w:pStyle w:val="Normal"/>
        <w:widowControl w:val="false"/>
        <w:autoSpaceDE w:val="false"/>
        <w:ind w:right="-33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Opt.(iii) A Special Study of Sufi Kav Opt.(iv) A Special Study of Kissa Kav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1. Hindi Paper-I: Bhasha Vigyan Aur Hind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History Paper-I Opt.(i) History  Philosophy and Method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Opt.(ii) History of Western Political Though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A. I.H. Culture and Archaeology Paper-I: History of India(From the Earliest times to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C.A.D. 300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Fine Arts Paper-I (Group-A &amp;B): History of Modern Ar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Music Paper-I: Theory of Indian Music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 xml:space="preserve">1. English Paper-I: Opt.(i) English Poetry From Chaucer to 1900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 xml:space="preserve">                   Opt.(ii) Metaphysical Poetry and Neo-Classical Literatur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Opt.(iii) English Romantic Poetry and Victorian   Poet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anskrit Paper-I: Ved Tatha Nirukta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3. Philosophy Paper-I: History of Indian Philosoph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Psychology Paper-I: Theories &amp; Systems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 xml:space="preserve">1. Economics Paper-I: Micro Economics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*2 Economics Paper-I: Micro Econom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Education Course-I: Advanced Educational Psychology 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ociology Paper-I: General Soci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Public Administration Paper-I: Administrative Theory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Thursday</w:t>
        <w:tab/>
        <w:t xml:space="preserve">1. Political Science Paper-II: Indian Govt. Politics Social Structure &amp; Political Proces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ocial Work Paper-II: Human Growth and Personality Development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unjabi Paper-I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Opt.(i) Punjabi  Novel            Opt.(ii) Punjabi Short Stor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Opt.(iii) Indian Novel             Opt.(iv) Parvaasi Punjabi Galap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Friday </w:t>
        <w:tab/>
        <w:t>1 Hindi Paper-II:Hindi Sahitya Ka Itiha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History Paper-II Opt.(i) Medieval World  Opt.(ii) Modern Worl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A.I.H.Culture and Archaeology Paper-II: History of India (From C.A.D.300 to 1206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Fine Arts Paper-II: Group-A: Aesthe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Group-B: Advertising Theory and Visual Communication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>5. Music Paper-II: History of Indian Music (Vedic Period to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English Paper-II: Opt.(i) English Drama From Marlowe to Shaw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Opt.(ii) Shakespear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anskrit Paper-II: Lokik Sanskrit Sahity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hilosophy Paper-II: History of   Western Philosoph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Psychology Paper-II: Experimental Psych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right="-720" w:hanging="0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1. Economics Paper-II: Macro Econom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Education Course-II: Methodology of Educational Research and Statistics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Sociology Paper-II: Sociological Theories-I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Public Administration Paper-II: Public Personnel Administration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 xml:space="preserve">1. Political Science Paper-III: International Relations Theo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ocial Work Paper-III: Social Work and Social Legisl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unjabi Paper-III: Theory of Literatur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1. Hindi Paper-III ( i ) Hindi Gadhya Sahitya   (ii) Hindi Gadhya Sahitya </w:t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History Paper-III: Opt.(i) History of Europe (1871-1945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Opt.(ii) History of Britain (1815-1919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Opt.(iii) History of Soviet Union (1917-1953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A.I.H.Culture &amp; Archaeology Paper-III: Ancient Indian Society and Econom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-:2:- </w:t>
      </w:r>
    </w:p>
    <w:p>
      <w:pPr>
        <w:pStyle w:val="Normal"/>
        <w:widowControl w:val="false"/>
        <w:autoSpaceDE w:val="false"/>
        <w:ind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   Subject and Paper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 xml:space="preserve">1. English Paper-III: Opt.(i) English Novel from Fielding to Hard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</w:t>
        <w:tab/>
        <w:t xml:space="preserve">        Opt. (ii) Nineteenth Century Novel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anskrit Paper-III: Bhartiya  Darsha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hilosophy Paper-III: Ethics and Social Philosophy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Psychology Paper-III: Social Psychology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1. Economics Paper-III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Opt.(i) Quantitative Methods &amp; Computer Applic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Opt.(ii) Applied Statistics &amp; Computer Appli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*2. Economics Paper-III: Theory of Economic Development and Planni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Education Course-III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Opt.(i) Educational Technology  Opt.(iii) History of Indian Edu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Opt.(ii) Educational &amp; Vocational Guidance Opt.(iv) Curriculum Development</w:t>
        <w:tab/>
        <w:tab/>
        <w:t xml:space="preserve"> </w:t>
        <w:tab/>
        <w:tab/>
        <w:tab/>
        <w:t xml:space="preserve">4. Sociology Paper-III: Social Psych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Public Administration Paper-III: Financial Administration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Political Science Paper-IV: Public Administration (Theory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Social Work Paper-IV: Social Case Work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unjabi Paper-IV: History of Punjabi Literature (from 850 onwards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1. Hindi Paper-IV: Adhunik Hindi Kavita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2. History Paper-IV: Opt.(i) History of East Asia (Japan &amp; China 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Opt.(ii) History of U.S.A. (1860-1919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A.I.H.Culture &amp; Archaeology Paper-IV: Opt.(i) Indian Culture &amp; Though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Opt.(ii) Ancient World Civilization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 xml:space="preserve">1. English Paper-IV: English Languag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Philosophy Paper-IV: Modern Logic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sychology Paper-IV: Research Methods and Statis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anskrit Paper-IV: Sanskrit Vykaran Tatha Tulnatmak Bhasha Vigya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Wednesday1. Economics Paper-IV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pt.(i) Agricultural Economics   Opt.(ii) Industrial Econom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pt.(iii) Demography                  Opt.(iv) Methodology &amp; Evolution of Econom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pt.(v) Economics of Money,     Opt.(vi) Economics of Transpor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Banking and Finance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*2. Economics Paper-IV: Opt.(i) Basic Mathematics &amp; Statistics for Economic Analysi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Opt.(ii) Theory of Statis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Education Course –IV: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pt (i) Educational Management &amp; Administr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pt.(ii) Education of Exceptional Childre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pt. (iii) Personality and Adjust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Opt.(iv) History of Western Educational Though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Social Work Paper-V: Social Group Work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Sociology Paper-IV: Research Methodology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1. Social Paper-VI: Community Organization and Social Ac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Public Administration Paper-IV</w:t>
      </w:r>
      <w:r>
        <w:rPr>
          <w:b/>
          <w:sz w:val="22"/>
          <w:szCs w:val="22"/>
        </w:rPr>
        <w:t>: 2004-05 Syllabu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A) Development Administration            (B) Comparative Public Administr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C) Administrative Thought &amp; Theories (D) Public Admn. &amp; Computer Appli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(E) Environmental Policy &amp; Administration in Indi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3. Public Administration Paper-IV</w:t>
      </w:r>
      <w:r>
        <w:rPr>
          <w:b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(A) Development Administration            (B) Comparative Public Administr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C) Administrative Thought &amp; Theories (D) Public Admn. &amp; Computer Appli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(E) Environmental Policy &amp; Administration in Indi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S: -1.   On getting a question-paper and before answering it, the candidates should check up and </w:t>
        <w:tab/>
        <w:t xml:space="preserve">      </w:t>
        <w:tab/>
        <w:t xml:space="preserve">     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after the examination shall not be entertained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2.     The papers marked with asterisks (*) are set according to old syllabus for Reappear cases only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3.4.2010</w:t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(BUILDING NOTICE PRINTED ATTACHED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Sc.(Previous)  OLD  SYLLABUS</w:t>
      </w:r>
      <w:r>
        <w:rPr>
          <w:sz w:val="22"/>
          <w:szCs w:val="22"/>
        </w:rPr>
        <w:t xml:space="preserve"> Examination commencing from 29.5.2010.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ime of Examination: 9.00 A.M. to 12.00 Noon (MORNING SESSION)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  <w:t xml:space="preserve">1. Applied Physics Paper-I: Electronics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2. Chemistry Paper-I: Inorganic Chemistry (General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>3. Mathematics Paper-I: MM-401: Advanced Abstract Algorithms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Geography Paper-I: Geomorph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Industrial Chemistry Paper-I(A): Analytical Methods-I(2 hrs.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 Nutrition and Nutraceutical Science Paper-101: Basics of Life Scienc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7. Chemistry Paper-I: Inorganic Chemistry (General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>*8. Mathematics Paper-I: Real Analysis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>1. Applied Physics Paper-II: Laser Physics &amp; Applied Spectroscop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ab/>
        <w:t xml:space="preserve">2. Chemistry Paper-II: Physical Chemistry (General)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Mathematics Paper –II MM-402: Real Analysis </w:t>
        <w:tab/>
        <w:tab/>
        <w:tab/>
        <w:t xml:space="preserve">     </w:t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ab/>
        <w:t xml:space="preserve">4. Geography Paper-II: Climatolog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  Industrial Chemistry Paper-I(B): Analytical Methods-II(2 hrs.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6. Nutrition and Nutraceutical Science Paper-102: Food Chemist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7. Chemistry Paper-II: Physical Chemistry (General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8. Mathematics Paper-II: Algebra 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 xml:space="preserve">1. Applied Physics Paper-III: Applied Nuclear Science and Techniqu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 Chemistry Paper-III: Organic Chemistry (General)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</w:t>
        <w:tab/>
        <w:tab/>
        <w:t>3. Mathematics Paper-III MM-403(i): Topolog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MM-403(ii): Programming in C with ANSI featur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Geography Paper-III: Economic Geography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Industrial Chemistry Paper-II(A): Bio-inorganic Chemistry(2 hrs.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 Nutrition and Nutraceutical Science Paper-103: Human Nutrition and Physiolog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7. Chemistry Paper-III: Organic Chemistry (General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*8. Mathematics Paper-III: Mechanics and Calculus of Variations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</w:t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1. Applied Physics Paper-IV: Applied Mathematics &amp; Electromagnetic Theo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 Chemistry Paper-IV (a) Chemistry of Life Science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(b) Mathematics for Chemist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( c ) Introduction to Pharmacy &amp; Pharmacology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Mathematics Paper-IV MM-404: Complex Analysi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Geography paper-IV: Geography of India 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. Industrial Chemistry Paper-II(B): Biophysical Chemistry( 2 hrs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 Nutrition and Nutraceutical Science Paper-104: Biochemistr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7. Chemistry Paper-IV (A): Opt.(i)Mathematical Preparation for Chemist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Opt.(ii) Chemistry of Life Scienc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8. Mathematics Paper-IV: Differential &amp; Integral Equations 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>1. Applied Physics Paper-V: Classical &amp; Quantum Mechanics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Chemistry Paper-V: Applications of Computer in Chemistry</w:t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Industrial Chemistry Paper-III: Organic Chemistry –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Mathematics Paper-V: MM-405: Differential Equations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Geography Paper-V: (a) Quantitative Methods &amp; Cartographic Represent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of Climatic &amp; Socio Economic Data   </w:t>
      </w:r>
    </w:p>
    <w:p>
      <w:pPr>
        <w:pStyle w:val="TextBodyIndent"/>
        <w:rPr/>
      </w:pPr>
      <w:r>
        <w:rPr/>
        <w:t>6. Nutrition and Nutraceutical Science Paper-105: Nutraceutical and Functional Food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7. Chemistry Paper-IV (B): Computer Application in Chemistry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*8.Mathematics Paper-V: Complex Analysis and Differential Geometr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, Monday                        Industrial Chemistry Paper-IV: Organic Chemistry-I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S: -1.On getting a question-paper and before answering it, the candidates should check up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d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2. The Papers marked with asterisks (*) are set according to old syllabus for Re-appear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Improvement of Division candidates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.4.2010  </w:t>
        <w:tab/>
        <w:tab/>
        <w:tab/>
        <w:tab/>
        <w:tab/>
        <w:t xml:space="preserve">      CONTROLLER OF EXAMINATIONS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BUILDING NOTICE PRINTED OVERLEAF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22"/>
          <w:szCs w:val="22"/>
        </w:rPr>
        <w:tab/>
        <w:tab/>
      </w:r>
      <w:r>
        <w:rPr>
          <w:sz w:val="18"/>
          <w:szCs w:val="20"/>
        </w:rPr>
        <w:t xml:space="preserve"> </w:t>
      </w:r>
      <w:r>
        <w:rPr>
          <w:b/>
          <w:sz w:val="18"/>
          <w:szCs w:val="20"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Date-Sheet for the </w:t>
      </w:r>
      <w:r>
        <w:rPr>
          <w:b/>
          <w:sz w:val="18"/>
          <w:szCs w:val="20"/>
        </w:rPr>
        <w:t>M.A.(FINAL</w:t>
      </w:r>
      <w:r>
        <w:rPr>
          <w:sz w:val="18"/>
          <w:szCs w:val="20"/>
        </w:rPr>
        <w:t xml:space="preserve">) </w:t>
      </w:r>
      <w:r>
        <w:rPr>
          <w:b/>
          <w:bCs/>
          <w:sz w:val="18"/>
          <w:szCs w:val="20"/>
        </w:rPr>
        <w:t>NEW SYLLABUS</w:t>
      </w:r>
      <w:r>
        <w:rPr>
          <w:sz w:val="18"/>
          <w:szCs w:val="20"/>
        </w:rPr>
        <w:t xml:space="preserve"> Examination commencing from 29.5.2010.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</w:t>
      </w:r>
      <w:r>
        <w:rPr>
          <w:sz w:val="18"/>
          <w:szCs w:val="20"/>
        </w:rPr>
        <w:t xml:space="preserve">( </w:t>
      </w:r>
      <w:r>
        <w:rPr>
          <w:b/>
          <w:bCs/>
          <w:sz w:val="18"/>
          <w:szCs w:val="20"/>
        </w:rPr>
        <w:t>THEORY  EXAMINATION</w:t>
      </w:r>
      <w:r>
        <w:rPr>
          <w:sz w:val="18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Time of Examination: 9.00 A.M. to 12.00 Noon (MORNING SESSION)        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187" w:hanging="0"/>
        <w:rPr/>
      </w:pPr>
      <w:r>
        <w:rPr>
          <w:sz w:val="18"/>
          <w:szCs w:val="20"/>
        </w:rPr>
        <w:tab/>
      </w:r>
      <w:r>
        <w:rPr>
          <w:b/>
          <w:sz w:val="18"/>
          <w:szCs w:val="20"/>
          <w:u w:val="single"/>
        </w:rPr>
        <w:t>MAY,2010</w:t>
      </w:r>
      <w:r>
        <w:rPr>
          <w:sz w:val="18"/>
          <w:szCs w:val="20"/>
        </w:rPr>
        <w:tab/>
        <w:t xml:space="preserve"> </w:t>
      </w:r>
      <w:r>
        <w:rPr>
          <w:b/>
          <w:sz w:val="18"/>
          <w:szCs w:val="20"/>
        </w:rPr>
        <w:tab/>
      </w:r>
      <w:r>
        <w:rPr>
          <w:sz w:val="18"/>
          <w:szCs w:val="20"/>
        </w:rPr>
        <w:t xml:space="preserve">1. English Paper-VI: Critical Theory </w:t>
      </w:r>
    </w:p>
    <w:p>
      <w:pPr>
        <w:pStyle w:val="Normal"/>
        <w:widowControl w:val="false"/>
        <w:autoSpaceDE w:val="false"/>
        <w:ind w:left="-187" w:hanging="0"/>
        <w:rPr/>
      </w:pPr>
      <w:r>
        <w:rPr>
          <w:sz w:val="18"/>
          <w:szCs w:val="20"/>
        </w:rPr>
        <w:tab/>
        <w:t>2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ab/>
        <w:t xml:space="preserve">2. Philosophy Paper-VI: Contemporary Western Philosophy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Sanskrit Paper-VI: Pali-Prakritya Bhasha Sahityamch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4. Psychology Paper-I: Psychopathology &amp; Clinical Psychology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5. History Paper-XVI: Business History of India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-187" w:hanging="0"/>
        <w:rPr/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ab/>
        <w:t>3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>, Monday</w:t>
        <w:tab/>
        <w:tab/>
        <w:t xml:space="preserve">1. Economics Paper-VI: International Trade and Finance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2. Education Course-VI: Contemporary Issues in Indian Education 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Sociology Paper-I: Sociological Theories-II </w:t>
        <w:tab/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4. Public Administration Paper-VI: Public Administration in India</w:t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5. Public Administration Paper-V: Public Administration in India (upto 2006-07)</w:t>
        <w:tab/>
      </w:r>
    </w:p>
    <w:p>
      <w:pPr>
        <w:pStyle w:val="Normal"/>
        <w:widowControl w:val="false"/>
        <w:autoSpaceDE w:val="false"/>
        <w:ind w:left="-187" w:hanging="0"/>
        <w:rPr>
          <w:sz w:val="18"/>
          <w:szCs w:val="20"/>
        </w:rPr>
      </w:pPr>
      <w:r>
        <w:rPr>
          <w:sz w:val="18"/>
          <w:szCs w:val="20"/>
        </w:rPr>
        <w:tab/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ind w:left="-187" w:hanging="0"/>
        <w:rPr/>
      </w:pPr>
      <w:r>
        <w:rPr>
          <w:sz w:val="18"/>
          <w:szCs w:val="20"/>
        </w:rPr>
        <w:tab/>
      </w:r>
      <w:r>
        <w:rPr>
          <w:b/>
          <w:bCs/>
          <w:sz w:val="18"/>
          <w:szCs w:val="20"/>
          <w:u w:val="single"/>
        </w:rPr>
        <w:t>JUNE,2010</w:t>
      </w:r>
      <w:r>
        <w:rPr>
          <w:sz w:val="18"/>
          <w:szCs w:val="20"/>
        </w:rPr>
        <w:tab/>
        <w:tab/>
        <w:t xml:space="preserve">1. Political Science Paper-VI: Political Theory </w:t>
      </w:r>
    </w:p>
    <w:p>
      <w:pPr>
        <w:pStyle w:val="Normal"/>
        <w:widowControl w:val="false"/>
        <w:autoSpaceDE w:val="false"/>
        <w:ind w:left="-187" w:hanging="0"/>
        <w:rPr/>
      </w:pPr>
      <w:r>
        <w:rPr>
          <w:sz w:val="18"/>
          <w:szCs w:val="20"/>
        </w:rPr>
        <w:tab/>
        <w:t>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>, Tuesday</w:t>
        <w:tab/>
        <w:tab/>
        <w:t xml:space="preserve">2   Punjabi Paper-VI: Modern Punjabi Poetry </w:t>
      </w:r>
    </w:p>
    <w:p>
      <w:pPr>
        <w:pStyle w:val="Normal"/>
        <w:widowControl w:val="false"/>
        <w:autoSpaceDE w:val="false"/>
        <w:ind w:firstLine="561"/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  <w:r>
        <w:rPr>
          <w:sz w:val="18"/>
          <w:szCs w:val="20"/>
        </w:rPr>
        <w:tab/>
        <w:tab/>
        <w:t xml:space="preserve">3. Social Work Paper-I: Dynamics of Social Development &amp; Policy    </w:t>
      </w:r>
    </w:p>
    <w:p>
      <w:pPr>
        <w:pStyle w:val="Normal"/>
        <w:widowControl w:val="false"/>
        <w:autoSpaceDE w:val="false"/>
        <w:ind w:firstLine="561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4.  Music, Yoga and Health Paper-I: Music and Health-II</w:t>
      </w:r>
    </w:p>
    <w:p>
      <w:pPr>
        <w:pStyle w:val="Normal"/>
        <w:widowControl w:val="false"/>
        <w:autoSpaceDE w:val="false"/>
        <w:ind w:firstLine="561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5. History Paper-XX: History of Ideas</w:t>
      </w:r>
    </w:p>
    <w:p>
      <w:pPr>
        <w:pStyle w:val="Normal"/>
        <w:widowControl w:val="false"/>
        <w:autoSpaceDE w:val="false"/>
        <w:ind w:firstLine="561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6. Human Rights Paper-VI: International Obligations to Protect Human Rights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</w:t>
      </w:r>
      <w:r>
        <w:rPr>
          <w:sz w:val="18"/>
          <w:szCs w:val="20"/>
          <w:vertAlign w:val="superscript"/>
        </w:rPr>
        <w:t>nd</w:t>
      </w:r>
      <w:r>
        <w:rPr>
          <w:sz w:val="18"/>
          <w:szCs w:val="20"/>
        </w:rPr>
        <w:t>, Wednesday</w:t>
        <w:tab/>
        <w:tab/>
        <w:t xml:space="preserve">1. Hindi Paper-VI: Prachin Evam Madhya Kalin Kavita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2. History Paper-X: Historiography Concept Methods and Tools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Music Paper-I: Applied Music Theory &amp; Musical Compositions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4. A.I.H.Culture and Archaeology Paper-I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 </w:t>
        <w:tab/>
        <w:t xml:space="preserve">    Group-A: Historiography, Concepts, and Methods &amp; Tools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</w:t>
      </w:r>
      <w:r>
        <w:rPr>
          <w:sz w:val="18"/>
          <w:szCs w:val="20"/>
        </w:rPr>
        <w:tab/>
        <w:tab/>
        <w:t xml:space="preserve">   (Common for Paper-I, Group B &amp; C)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5. Fine Arts Paper-I (A &amp; B)(Theory): History of Modern Indian Art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20"/>
        </w:rPr>
        <w:tab/>
        <w:t>3</w:t>
      </w:r>
      <w:r>
        <w:rPr>
          <w:sz w:val="18"/>
          <w:szCs w:val="20"/>
          <w:vertAlign w:val="superscript"/>
        </w:rPr>
        <w:t>rd</w:t>
      </w:r>
      <w:r>
        <w:rPr>
          <w:sz w:val="18"/>
          <w:szCs w:val="20"/>
        </w:rPr>
        <w:t>, Thursday</w:t>
        <w:tab/>
        <w:tab/>
        <w:t xml:space="preserve">1. English Paper-VII: American Literature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2. Philosophy Paper-VII: Group-A: Philosophy of Action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</w:t>
      </w:r>
      <w:r>
        <w:rPr>
          <w:sz w:val="18"/>
          <w:szCs w:val="20"/>
        </w:rPr>
        <w:tab/>
        <w:t xml:space="preserve">           Paper-XI:    Group-B: Applied Ethics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Sanskrit Paper-VII: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</w:t>
        <w:tab/>
        <w:t xml:space="preserve">   Group-A(Veda) Vedic Sahitya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Grouop-B(Vyakaranam) Vyakarana Prampra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 </w:t>
        <w:tab/>
        <w:t xml:space="preserve">   Group-C(Darshanam) Bhartiya Darshanam Itihas Sidhanth Vijnanmch.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</w:t>
      </w:r>
      <w:r>
        <w:rPr>
          <w:sz w:val="18"/>
          <w:szCs w:val="20"/>
        </w:rPr>
        <w:tab/>
        <w:tab/>
        <w:t xml:space="preserve">   Group-D(Sanskrit Sahityam) Natakam Natyashastramch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 </w:t>
        <w:tab/>
        <w:t xml:space="preserve">   Group-D: Natak Natyasastram Ca ( 2003-04 Syllabus for Re-appear cases only)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4. Psychology Paper-III: Organizational Psychology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5. History Paper-XV: Agrarian History of India 1200-1947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>______________________________________________________________________________________ 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20"/>
        </w:rPr>
        <w:tab/>
        <w:t>4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Friday</w:t>
        <w:tab/>
        <w:tab/>
        <w:t xml:space="preserve">1. Economics Paper-VII: Economics of Environment &amp; Social Sector       </w:t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2. Education Course-VII: Curriculum Development and Comparative Education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Sociology Paper-II: Society and Culture in India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5. Public Administration Paper-VII: Economic Policy and Administation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4. Public Administration Paper-VI: Economic Policy and Administration(upto 2006-07)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 xml:space="preserve">______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20"/>
        </w:rPr>
        <w:tab/>
        <w:t>5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ab/>
        <w:t xml:space="preserve">1. Political Science Paper-VII: Comparative Politics </w:t>
      </w:r>
    </w:p>
    <w:p>
      <w:pPr>
        <w:pStyle w:val="Normal"/>
        <w:widowControl w:val="false"/>
        <w:autoSpaceDE w:val="false"/>
        <w:ind w:left="-180" w:hanging="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2.Punjabi Paper-VII: Opt.(i) Punjabi Natak Ate Ikangi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</w:t>
      </w:r>
      <w:r>
        <w:rPr>
          <w:sz w:val="18"/>
          <w:szCs w:val="20"/>
        </w:rPr>
        <w:t xml:space="preserve">Opt.(ii) World Drama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Social Work Paper-II: Social Planning and Welfare Administration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4. Music , Yoga and Health Paper-II: Yoga and Health-II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>5. Human Rights Paper-VIII,IX &amp;X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(i)Group-A: Human Rights and Duties Women and Children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(i) Group-B: International Humanitarian and Refugee Laws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 xml:space="preserve">___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7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Monday</w:t>
        <w:tab/>
        <w:tab/>
        <w:t xml:space="preserve">1. Hindi Paper-VII: Kavya Shaster Evam Sahityalochan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2. History Paper-XI: (i) Society and Culture of India from AD 1200 to 1750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</w:t>
        <w:tab/>
        <w:t xml:space="preserve">       (ii) History of India 1858 to 1964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Music Paper-II: General Study and History of Music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20"/>
        </w:rPr>
        <w:t xml:space="preserve">                                                             </w:t>
      </w:r>
      <w:r>
        <w:rPr>
          <w:sz w:val="18"/>
          <w:szCs w:val="20"/>
        </w:rPr>
        <w:tab/>
        <w:t xml:space="preserve"> ( From 13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to the Present day)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4. A.I.H.Culture and Archaeology Paper-II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</w:t>
      </w:r>
      <w:r>
        <w:rPr>
          <w:sz w:val="18"/>
          <w:szCs w:val="20"/>
        </w:rPr>
        <w:tab/>
        <w:tab/>
        <w:t xml:space="preserve">  Group-A: Principles and Methods of Archeology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</w:t>
        <w:tab/>
        <w:tab/>
        <w:t xml:space="preserve">  Group-B: Ancient Indian Epigraphy 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Group-C: History of Science and Technology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20"/>
        </w:rPr>
        <w:tab/>
        <w:t>8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Tuesday</w:t>
        <w:tab/>
        <w:tab/>
        <w:t xml:space="preserve">1. English Paper-VIII: Indian Writing in English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2. Philosophy Paper-VIII (Group-A): Philosophy of Religion-I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 </w:t>
        <w:tab/>
        <w:t xml:space="preserve">          Paper-XII:  (Group-B): Philosophical Approach to Gandhi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3. Sanskrit Paper-VIII: </w:t>
        <w:tab/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Group-A(Veda) Brahmni Arayankani Upnisadasch.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Group-B(Vyakaranam) Vyakarana Darshanam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Group-C(Darshanam) Bhartiya Darshananasya Vaidik Sampardya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</w:t>
        <w:tab/>
        <w:t xml:space="preserve">  Group-C: Bhartiya Darsanasya Vadiksampradhya ( 2003-04 syllabus)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</w:t>
        <w:tab/>
        <w:t xml:space="preserve">   Group-D(Sanskrit Sahityam) Kavyasastram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4. Psychology Paper-IV: Guidance &amp; Counseling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_____                       </w:t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hanging="187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18"/>
          <w:szCs w:val="20"/>
        </w:rPr>
        <w:tab/>
      </w:r>
      <w:r>
        <w:rPr>
          <w:sz w:val="18"/>
          <w:szCs w:val="18"/>
        </w:rPr>
        <w:t>-:2:-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Wednesday</w:t>
        <w:tab/>
        <w:t xml:space="preserve">1. Economics Paper-VIII: Indian Economic Policy </w:t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2. Education Course-VIII: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i) Special Education                         (ii) Educational Measurement &amp; Evalu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iii) Teacher Education</w:t>
        <w:tab/>
        <w:t xml:space="preserve">           (iv) Computer Educ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(v) Adult &amp; Continuing Education    (vi) Environmental Educ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(vii) Value Education &amp; Human Right (viii) Distance Education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3. Sociology Paper-III: Sociology of Population Studies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. Public Administration Paper-VIII: Research Methods in Public Administration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5. Public Administration Paper-VII (upto 2006-07)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A: Urban Local Govt. in India (Britain France, USA)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B: Labour Welfare Administr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C: Research Methods in Public Administr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D: Politics and Administration Group-G: Health &amp; Hospital Admn.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Group-E: International Administration Group-H: Police Admn. in India </w:t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Group-F: Indian Constitution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 xml:space="preserve">_______________________________________________________________________________________________                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18"/>
        </w:rPr>
        <w:tab/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hursday</w:t>
        <w:tab/>
        <w:t xml:space="preserve">1. Political Science Paper-VIII, IX &amp; X (i):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A: Ancient Indian Political Thought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B: India’s Foreign Policy Rel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C: Political Sociology: The Indian Context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D: Political Parties, Pressure Groups &amp; Social Movements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           2. Punjabi Paper-VIII: Punjabi Vartak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3. Social Work Paper-III: Research and Statistics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4. Music , Yoga and Health Paper-III: Naturopathy and Health-II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5. Human Rights Paper-VIII,IX &amp; X: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(ii) Group-A: Human Rights and Duties for the Aged and Disabled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(ii) Group-B: Science Technology and Human Rights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Friday</w:t>
        <w:tab/>
        <w:tab/>
        <w:t xml:space="preserve">1. Hindi Paper-VIII: Proyojan Mulak Hindi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2. History Paper-XII: States in India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3. A.I.H.Culture and Archaeology Paper-III: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Group-A: Archaeological Culture and Sequences Group-B: Ancient Indian Numismatics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Group-C: History of Ecology and Environment 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 xml:space="preserve">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18"/>
        </w:rPr>
        <w:t>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Saturday</w:t>
        <w:tab/>
        <w:t xml:space="preserve">1. English Paper-IX:   Opt.(i) Linguistics  Stylistics   &amp; ELT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*Opt.(i) Linguistics  Stylistics   &amp; ELT (2003-04 Syllabus)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Opt.(ii) Colonial and Post Colonial Study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2. Philosophy Paper-IX Group-A: Philosophy of Religion-II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Paper-XIII Group-B: Philosophical Problems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3. Sanskrit Paper-IX: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Group-A(Veda) Kalpa Sutram Vedvyakhya paditshca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Group-B(Vyakaranam): Vyakaran Prakriya(Ist)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Group-C(Darshanam): Bhartiya Darshnsya Vadiksampradya,(2) Yoga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Advattvedant Kashimirshaay Darshanamch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Group-D(Sanskrit Sahityam) Kavyam Kavyasastrasyach. Ka Itihas</w:t>
        <w:tab/>
        <w:tab/>
        <w:tab/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4. Psychology Paper-V: Developmental Psychology </w:t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18"/>
        </w:rPr>
        <w:tab/>
        <w:t>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Monday</w:t>
        <w:tab/>
        <w:t xml:space="preserve">1. Economics Paper-IX: Economic Growth and Development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2. Education Course-IX: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(i) Management &amp; Admn. of Education    (ii) Educational Technology </w:t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(v) Economic of Edu. &amp; Educational         (vi) Advanced Statistical Methods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Planning                                          in Educ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(vii) Yoga Educ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3. Sociology Paper-IV: Industrial Sociology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5. Public Administration Paper-IX: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A: Urban Local Govt. in India (India, France&amp; USA)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B: Labour Welfare Administration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C: Disaster Management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D: Politics and Administration Group-G: Health &amp; Hospital Admn.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Group-E: International Administration Group-H: Police Admn. in India </w:t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Group-F: Indian Constitution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. Public Administration Paper-VIII: (upto 2006-07)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Group-A: Rural  Local  Administration    Group-D: Political Theory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Group-B: Social Administration               Group-E: Public International Law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Group-C: Public Policy Analysis             Group-F: Administrative Law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G:Educational Admn.                   Group-H: Criminology &amp; Correctional Admn. 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uesday</w:t>
        <w:tab/>
        <w:t xml:space="preserve">1. Political Science Paper-VIII,IX &amp; X (ii):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A: Modern Indian Political Thought     Group-B: International Law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C: State Politics in India(with special reference to Haryana)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Group-D: South &amp; West Asian Political Systems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2. Punjabi Paper-IX: Bhasha Vigyan, Punjabi Bhasha Ate Lipi 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3. Social Work Paper-IV: Mental Health &amp; Counseling with deviants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4. Music , Yoga and Health Paper-IV: Physiotherapy and Health-II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5. Human Rights Paper-VIII,IX &amp; X: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(iii) Group-A: Minorities, Human Rights and Duties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iii) Group-B: Development, Globalization and Human Rights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 xml:space="preserve">_____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8"/>
          <w:szCs w:val="18"/>
        </w:rPr>
        <w:tab/>
        <w:t>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Wednesday</w:t>
        <w:tab/>
        <w:t xml:space="preserve">1. Hindi Paper-IX: Bhartiya Sahitya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2. History Paper-XIII: Social History of India 1200-1950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3. A.I.H.Culture and Archaeology Paper-IV: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Group-A: History of Architecture     Group-B: States in India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Group-C: Economic History of India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 xml:space="preserve">_____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hanging="18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ab/>
        <w:tab/>
        <w:tab/>
        <w:tab/>
      </w:r>
      <w:r>
        <w:rPr>
          <w:sz w:val="16"/>
          <w:szCs w:val="18"/>
        </w:rPr>
        <w:t>-:3:-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>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6"/>
          <w:szCs w:val="18"/>
        </w:rPr>
        <w:tab/>
        <w:t>17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>, Thursday</w:t>
        <w:tab/>
        <w:t>1. English Paper-X Opt.(i) Literature and Gender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 xml:space="preserve">   *Opt.(i) Literature and Gender (2003-2004 Syllabus)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 xml:space="preserve">     Opt.(ii) Literature and Philosophy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 xml:space="preserve">     Opt.(iii) New Literature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2. Philosophy Paper-X Group-A: Western Ethics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Paper-XIV: Group-B: Ethics and Society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3. Sanskrit Paper-X: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A(Veda) Vadik Vyakarnam Chhand Savrascha.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B(Vyakarnam) Vyakaran Prakriya (IInd)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 Group-B: Vyakaranam Prakriya (IInd) ( 2003-04 syllabus for Re-appear cases only)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C(Darshanam): Bhartiya Darsanasya Avaadika Sampradya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</w:t>
      </w:r>
      <w:r>
        <w:rPr>
          <w:sz w:val="16"/>
          <w:szCs w:val="18"/>
        </w:rPr>
        <w:t xml:space="preserve">Group-D(Sanskrit Sahityam) Aitihasika Kavyam Khandkavyam Adhunik Kavyamch.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D(Sanskrit Sahityam) Aitihasika Kavyam Khandkavyam Adhunik Kavyamch. Ca.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ab/>
        <w:t xml:space="preserve"> ( 2003-04 Syllabus for Re-appear cases only)</w:t>
        <w:tab/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4. Psychology Paper-VI: Psychometrics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Paper-X: Psychological Testing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8"/>
        </w:rPr>
        <w:t>18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>, Friday</w:t>
        <w:tab/>
        <w:t xml:space="preserve">1. Economics Paper-X: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</w:t>
      </w:r>
      <w:r>
        <w:rPr>
          <w:sz w:val="16"/>
          <w:szCs w:val="18"/>
        </w:rPr>
        <w:tab/>
        <w:t xml:space="preserve">    (i) Econometrics                                        (ii) History of Modern Economic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</w:t>
      </w:r>
      <w:r>
        <w:rPr>
          <w:sz w:val="16"/>
          <w:szCs w:val="18"/>
        </w:rPr>
        <w:tab/>
        <w:t xml:space="preserve">       (iii) Economics of Law                                    Analysis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 xml:space="preserve">           </w:t>
        <w:tab/>
        <w:t xml:space="preserve">    (iv) Welfare Economics                             (v) Industrial Economics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</w:t>
      </w:r>
      <w:r>
        <w:rPr>
          <w:sz w:val="16"/>
          <w:szCs w:val="18"/>
        </w:rPr>
        <w:tab/>
        <w:t xml:space="preserve">    (vi) Financial Markets &amp; Institutions        (vii) Economics of Gender &amp; Development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2. Sociology Paper-V: Criminolog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3. Political Science Paper-VIII,IX &amp; X (iii):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A: Liberal Political Theor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B: International Organization &amp; Global order Studies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C: Indian Political Econom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D: East &amp; South East Asian Political Systems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4. Social Work Paper-V: Community Health Disabled and the Aged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5. Public Administration Paper-X: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A: Rural  Local  Administration    Group-D: Political Theor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B: Social Administration               Group-E: Public International Law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C: Public Policy Analysis             Group-F: Administrative Law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Group-G:Educational Admn.                   Group-H: Criminology &amp; Correctional Admn. 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6. Human Rights Paper-VIII,IX &amp; X: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  (iv) Group-A: Civil Society, Social Movements and Human Rights in India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</w:t>
      </w:r>
      <w:r>
        <w:rPr>
          <w:sz w:val="16"/>
          <w:szCs w:val="18"/>
        </w:rPr>
        <w:tab/>
        <w:t xml:space="preserve">      (iv) Group-B: Environment and Human Rights and Duties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7. Education Paper-IX: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    (iii) Educational &amp; Vocational Guidance    (iv) Mental Hygiene &amp; Education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8"/>
        </w:rPr>
        <w:t>19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>, Saturday</w:t>
        <w:tab/>
        <w:t xml:space="preserve">1. Sociology Paper-VI: Gender and Societ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2. Hindi Paper-X: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</w:t>
      </w:r>
      <w:r>
        <w:rPr>
          <w:sz w:val="16"/>
          <w:szCs w:val="18"/>
        </w:rPr>
        <w:t xml:space="preserve">(i) Kabirdas    (ii) Tulsidas   (iii) Surdas             (iv) Reetikal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</w:t>
      </w:r>
      <w:r>
        <w:rPr>
          <w:sz w:val="16"/>
          <w:szCs w:val="18"/>
        </w:rPr>
        <w:t xml:space="preserve">(v) Raj Bhasha Parshikshan   (vi) Kosh Vigyan   (vii) Haryana Ka Hindi Sahitya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3. History Paper-XIV: Economic History of India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4. A.I.H.Culture and Archaeology Paper-V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Group-A: History of Art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Group-B: Historical Application in Tourism </w:t>
        <w:tab/>
        <w:t xml:space="preserve">   Group-C: History of Ideas</w:t>
        <w:tab/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5. Punjabi Paper-X: Folklore and Culture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6"/>
          <w:szCs w:val="18"/>
        </w:rPr>
        <w:tab/>
        <w:t>21</w:t>
      </w:r>
      <w:r>
        <w:rPr>
          <w:sz w:val="16"/>
          <w:szCs w:val="18"/>
          <w:vertAlign w:val="superscript"/>
        </w:rPr>
        <w:t>st</w:t>
      </w:r>
      <w:r>
        <w:rPr>
          <w:sz w:val="16"/>
          <w:szCs w:val="18"/>
        </w:rPr>
        <w:t>, Monday</w:t>
        <w:tab/>
        <w:t xml:space="preserve"> Political Science Paper-VIII,IX &amp; X (iv)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Group-A: Marxist and Neo-Marxist Political Theor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Group-B: Foreign Policy of Major Powers Group-C: Democracy in India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Group-D: Theory and Practice of Federalism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hanging="187"/>
        <w:rPr/>
      </w:pPr>
      <w:r>
        <w:rPr>
          <w:sz w:val="16"/>
          <w:szCs w:val="18"/>
        </w:rPr>
        <w:tab/>
        <w:t>22</w:t>
      </w:r>
      <w:r>
        <w:rPr>
          <w:sz w:val="16"/>
          <w:szCs w:val="18"/>
          <w:vertAlign w:val="superscript"/>
        </w:rPr>
        <w:t>nd</w:t>
      </w:r>
      <w:r>
        <w:rPr>
          <w:sz w:val="16"/>
          <w:szCs w:val="18"/>
        </w:rPr>
        <w:t>, Tuesday</w:t>
        <w:tab/>
        <w:t xml:space="preserve">   History Paper-XXI: History of Haryana </w:t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6"/>
          <w:szCs w:val="18"/>
        </w:rPr>
        <w:tab/>
        <w:t>23</w:t>
      </w:r>
      <w:r>
        <w:rPr>
          <w:sz w:val="16"/>
          <w:szCs w:val="18"/>
          <w:vertAlign w:val="superscript"/>
        </w:rPr>
        <w:t>rd</w:t>
      </w:r>
      <w:r>
        <w:rPr>
          <w:sz w:val="16"/>
          <w:szCs w:val="18"/>
        </w:rPr>
        <w:t>, Wednesday</w:t>
        <w:tab/>
        <w:t xml:space="preserve">1. Psychology Paper-II: Personalit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 xml:space="preserve">           Paper-VII: Mental Ability</w:t>
        <w:tab/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2. Sociology Paper-VII: Social Anthropology 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3. Social Work Paper-VI: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Elective-I(A) Human Resource Management &amp; Industrial Relations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Elective-II(A): Family Dynamics &amp; Legal Intervention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</w:t>
      </w:r>
      <w:r>
        <w:rPr>
          <w:sz w:val="16"/>
          <w:szCs w:val="18"/>
        </w:rPr>
        <w:tab/>
        <w:t xml:space="preserve">    Elective-III(A): Policy and Development of Health Care(Common with old syl.)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 xml:space="preserve">                      Elective-IV(A): Community Management and Development(Rural)   -do-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8"/>
        </w:rPr>
        <w:t>24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>, Thursday</w:t>
        <w:tab/>
        <w:t xml:space="preserve">    History Paper-XVII: Women in Indian Histor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8"/>
        </w:rPr>
        <w:t>25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>, Friday</w:t>
        <w:tab/>
        <w:t xml:space="preserve">1. Psychology Paper-VIII: Physiological Psycholog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2. Sociology Paper-VIII: Sociology of Development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6"/>
          <w:szCs w:val="18"/>
        </w:rPr>
        <w:tab/>
        <w:t>26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 xml:space="preserve">, Saturday                 Social Work Paper-VI: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Elective-I(B): Labor Welfare Social Security &amp; Labor Laws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</w:t>
      </w:r>
      <w:r>
        <w:rPr>
          <w:sz w:val="16"/>
          <w:szCs w:val="18"/>
        </w:rPr>
        <w:t xml:space="preserve">Elective-II(B): Developmental Services for Women and Children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    Elective-III(B): Health Problem &amp; Delivery of Services(Common with old syllabus) 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</w:t>
      </w:r>
      <w:r>
        <w:rPr>
          <w:sz w:val="16"/>
          <w:szCs w:val="18"/>
        </w:rPr>
        <w:t>Elective-IV(B): Community Management and Development(Urban)    -do-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 xml:space="preserve">____________________________________________________________________________________ </w:t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16"/>
          <w:szCs w:val="18"/>
        </w:rPr>
        <w:t>28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>, Monday</w:t>
        <w:tab/>
        <w:t xml:space="preserve">1. Psychology Paper-IX: Cognitive Psychology 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 xml:space="preserve">2. Sociology Paper-IX: Political Sociology </w:t>
        <w:tab/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3. History Paper-XVIII: History of Science and Technology in India</w:t>
        <w:tab/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 xml:space="preserve">    </w:t>
      </w:r>
      <w:r>
        <w:rPr>
          <w:sz w:val="16"/>
          <w:szCs w:val="18"/>
        </w:rPr>
        <w:t>_____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16"/>
          <w:szCs w:val="18"/>
        </w:rPr>
        <w:tab/>
        <w:t>29</w:t>
      </w:r>
      <w:r>
        <w:rPr>
          <w:sz w:val="16"/>
          <w:szCs w:val="18"/>
          <w:vertAlign w:val="superscript"/>
        </w:rPr>
        <w:t>th</w:t>
      </w:r>
      <w:r>
        <w:rPr>
          <w:sz w:val="16"/>
          <w:szCs w:val="18"/>
        </w:rPr>
        <w:t>, Tuesday                . History Paper-XIX: History of Architecture of India</w:t>
      </w:r>
    </w:p>
    <w:p>
      <w:pPr>
        <w:pStyle w:val="Normal"/>
        <w:widowControl w:val="false"/>
        <w:autoSpaceDE w:val="false"/>
        <w:ind w:hanging="187"/>
        <w:rPr>
          <w:sz w:val="16"/>
          <w:szCs w:val="18"/>
        </w:rPr>
      </w:pPr>
      <w:r>
        <w:rPr>
          <w:sz w:val="16"/>
          <w:szCs w:val="18"/>
        </w:rPr>
        <w:tab/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Note: -    On getting a question-paper and before answering it, the candidates should check up and </w:t>
        <w:tab/>
      </w:r>
    </w:p>
    <w:p>
      <w:pPr>
        <w:pStyle w:val="Normal"/>
        <w:widowControl w:val="false"/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         </w:t>
      </w:r>
      <w:r>
        <w:rPr>
          <w:sz w:val="16"/>
          <w:szCs w:val="18"/>
        </w:rPr>
        <w:tab/>
        <w:t>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16"/>
          <w:szCs w:val="18"/>
        </w:rPr>
      </w:pPr>
      <w:r>
        <w:rPr>
          <w:sz w:val="16"/>
          <w:szCs w:val="18"/>
        </w:rPr>
        <w:tab/>
        <w:t>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16"/>
          <w:szCs w:val="18"/>
        </w:rPr>
      </w:pPr>
      <w:r>
        <w:rPr>
          <w:sz w:val="16"/>
          <w:szCs w:val="18"/>
        </w:rPr>
        <w:tab/>
        <w:t xml:space="preserve">after the examination shall not be entertained.        </w:t>
      </w:r>
    </w:p>
    <w:p>
      <w:pPr>
        <w:pStyle w:val="Normal"/>
        <w:widowControl w:val="false"/>
        <w:autoSpaceDE w:val="false"/>
        <w:rPr>
          <w:sz w:val="16"/>
          <w:szCs w:val="18"/>
        </w:rPr>
      </w:pPr>
      <w:r>
        <w:rPr>
          <w:sz w:val="16"/>
          <w:szCs w:val="18"/>
        </w:rPr>
        <w:t>KURUKSHETRA</w:t>
        <w:tab/>
        <w:tab/>
        <w:tab/>
        <w:tab/>
      </w:r>
    </w:p>
    <w:p>
      <w:pPr>
        <w:pStyle w:val="Normal"/>
        <w:widowControl w:val="false"/>
        <w:numPr>
          <w:ilvl w:val="2"/>
          <w:numId w:val="45"/>
        </w:numPr>
        <w:autoSpaceDE w:val="false"/>
        <w:rPr>
          <w:sz w:val="16"/>
          <w:szCs w:val="18"/>
        </w:rPr>
      </w:pPr>
      <w:r>
        <w:rPr>
          <w:sz w:val="16"/>
          <w:szCs w:val="18"/>
        </w:rPr>
        <w:t xml:space="preserve">CONTROLLER OF EXAMINATIONS </w:t>
      </w:r>
    </w:p>
    <w:p>
      <w:pPr>
        <w:pStyle w:val="Normal"/>
        <w:widowControl w:val="false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40" w:hanging="0"/>
        <w:rPr>
          <w:sz w:val="18"/>
          <w:szCs w:val="18"/>
        </w:rPr>
      </w:pPr>
      <w:r>
        <w:rPr>
          <w:sz w:val="18"/>
          <w:szCs w:val="18"/>
        </w:rPr>
        <w:t>( BUILDING  NOTICE  PRINTED OVERLEAF)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  <w:u w:val="single"/>
        </w:rPr>
        <w:t xml:space="preserve">KURUKSHETRA  UNIVERSITY  KURUKSHETRA 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Date-Sheet for the </w:t>
      </w:r>
      <w:r>
        <w:rPr>
          <w:b/>
          <w:sz w:val="18"/>
          <w:szCs w:val="20"/>
        </w:rPr>
        <w:t>M.A.(FINAL)ANNUAL SYSTEM</w:t>
      </w:r>
      <w:r>
        <w:rPr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( OLD SYLLABUS</w:t>
      </w:r>
      <w:r>
        <w:rPr>
          <w:sz w:val="18"/>
          <w:szCs w:val="20"/>
        </w:rPr>
        <w:t>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FOR  RE-APPEAR CANDIDATES ONLY) Examination commencing from 29.5.2010.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              </w:t>
      </w:r>
      <w:r>
        <w:rPr>
          <w:b/>
          <w:bCs/>
          <w:sz w:val="18"/>
          <w:szCs w:val="20"/>
        </w:rPr>
        <w:t>(THEORY EXAMINATION</w:t>
      </w:r>
      <w:r>
        <w:rPr>
          <w:sz w:val="18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Time of Examination:   9.00 A.M. to 12.00 Noon (MORNING SESSION)  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Heading2"/>
        <w:rPr/>
      </w:pPr>
      <w:r>
        <w:rPr>
          <w:b/>
          <w:sz w:val="18"/>
          <w:u w:val="single"/>
        </w:rPr>
        <w:t xml:space="preserve">MAY,2010 </w:t>
      </w:r>
      <w:r>
        <w:rPr>
          <w:sz w:val="18"/>
        </w:rPr>
        <w:tab/>
        <w:tab/>
      </w:r>
      <w:r>
        <w:rPr>
          <w:sz w:val="18"/>
          <w:szCs w:val="20"/>
        </w:rPr>
        <w:t>1. English Paper-V: Indian Writing in English</w:t>
      </w: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ab/>
        <w:t xml:space="preserve">2. Sanskrit Paper-V: Pali Tatha Prakri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Philosophy Paper-V: Contemporary Philosophy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4. Psychology Paper-I: Clinical Psychology 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3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>, Monday</w:t>
        <w:tab/>
        <w:tab/>
        <w:t xml:space="preserve">1. Economics Paper-V: Theory of Economic Development &amp; Planning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</w:t>
        <w:tab/>
        <w:t xml:space="preserve">              *2. Economics Paper-V: Methodology and Evolution of Economics 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Education Paper-V: Philosophical and Sociological Basis of Education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4. Sociology Paper-I: Sociological Theories-II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20"/>
          <w:u w:val="single"/>
        </w:rPr>
        <w:t>JUNE,2010</w:t>
      </w:r>
      <w:r>
        <w:rPr>
          <w:sz w:val="18"/>
          <w:szCs w:val="20"/>
        </w:rPr>
        <w:tab/>
        <w:tab/>
        <w:t xml:space="preserve">1. Political Science Paper-V: Comparative Political Processes and Political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>, Tuesday</w:t>
        <w:tab/>
        <w:tab/>
        <w:tab/>
        <w:tab/>
        <w:tab/>
        <w:tab/>
        <w:t xml:space="preserve">Development 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2. Social Work Paper-I: Dynamics of Social Development &amp; Polic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3. Punjabi Paper-I: Modern Punjabi Poetr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</w:t>
      </w:r>
      <w:r>
        <w:rPr>
          <w:sz w:val="18"/>
          <w:szCs w:val="20"/>
          <w:vertAlign w:val="superscript"/>
        </w:rPr>
        <w:t>nd</w:t>
      </w:r>
      <w:r>
        <w:rPr>
          <w:sz w:val="18"/>
          <w:szCs w:val="20"/>
        </w:rPr>
        <w:t>, Wednesday</w:t>
        <w:tab/>
        <w:tab/>
        <w:t xml:space="preserve">1. Hindi Paper-V: Prachin Evam Madhyakalin Hindi Kavit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2. History Paper-V: </w:t>
        <w:tab/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</w:t>
        <w:tab/>
        <w:tab/>
        <w:t xml:space="preserve"> Group-A: Medieval India: Delhi Sultanate (1206-1526 A.D.)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</w:t>
      </w:r>
      <w:r>
        <w:rPr>
          <w:sz w:val="18"/>
          <w:szCs w:val="20"/>
        </w:rPr>
        <w:tab/>
        <w:tab/>
        <w:t xml:space="preserve"> Group-B: Modern India   : History of India (1818-1905)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A.I.H.Culture and Archaeology Paper-I :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</w:t>
      </w:r>
      <w:r>
        <w:rPr>
          <w:sz w:val="18"/>
          <w:szCs w:val="20"/>
        </w:rPr>
        <w:tab/>
        <w:tab/>
        <w:t xml:space="preserve">  Group-A: Prehistoric and Proto-Historic Archaeology of Indi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</w:t>
      </w:r>
      <w:r>
        <w:rPr>
          <w:sz w:val="18"/>
          <w:szCs w:val="20"/>
        </w:rPr>
        <w:tab/>
        <w:tab/>
        <w:t xml:space="preserve">  Group-B: Ancient Indian Epigraph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  </w:t>
        <w:tab/>
        <w:tab/>
        <w:t xml:space="preserve">  Group-C: Ancient Indian Art( Sculpture and Painting)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4. Fine Arts Paper-I (Group A &amp; B): Theory History of Modern Indian Ar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5. Music Paper-I: Principles of Indian Music and Essay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3</w:t>
      </w:r>
      <w:r>
        <w:rPr>
          <w:sz w:val="18"/>
          <w:szCs w:val="20"/>
          <w:vertAlign w:val="superscript"/>
        </w:rPr>
        <w:t>rd</w:t>
      </w:r>
      <w:r>
        <w:rPr>
          <w:sz w:val="18"/>
          <w:szCs w:val="20"/>
        </w:rPr>
        <w:t>, Thursday</w:t>
        <w:tab/>
        <w:tab/>
        <w:t xml:space="preserve">1. English Paper-VI: American Literature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2. Sanskrit Paper-VI: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</w:t>
      </w:r>
      <w:r>
        <w:rPr>
          <w:sz w:val="18"/>
          <w:szCs w:val="20"/>
        </w:rPr>
        <w:tab/>
        <w:tab/>
        <w:t xml:space="preserve">    Group-A: Samhita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</w:t>
      </w:r>
      <w:r>
        <w:rPr>
          <w:sz w:val="18"/>
          <w:szCs w:val="20"/>
        </w:rPr>
        <w:t xml:space="preserve">Group-B: Natak Tatha Natya Shastr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  <w:r>
        <w:rPr>
          <w:sz w:val="18"/>
          <w:szCs w:val="20"/>
        </w:rPr>
        <w:tab/>
        <w:t xml:space="preserve"> </w:t>
        <w:tab/>
        <w:t xml:space="preserve">   Group-C: Vedic Darshantatha Advait Vedant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   Group-D: Sanskrit Vyakarna Darshan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Philosophy Paper-VI: Epistemology (Indian &amp; Western)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4. Psychology Paper-III: Industrial Personnel Psych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</w:t>
      </w:r>
      <w:r>
        <w:rPr>
          <w:sz w:val="18"/>
          <w:szCs w:val="20"/>
        </w:rPr>
        <w:t xml:space="preserve">Paper-XI: Organizational Psycholog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4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Friday</w:t>
        <w:tab/>
        <w:tab/>
        <w:t xml:space="preserve">1. Economics Paper-VI: Development &amp; Planning in India (Common with Old syllabus)  </w:t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2. Education Course-VI: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</w:t>
        <w:tab/>
        <w:tab/>
        <w:t xml:space="preserve">   Opt.(i) Current Problems of Indian Education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Opt.(ii) Educational Measurement and Evaluation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</w:t>
        <w:tab/>
        <w:tab/>
        <w:t xml:space="preserve">   Opt.(iii) Human Growth and Develop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</w:t>
        <w:tab/>
        <w:tab/>
        <w:t xml:space="preserve">   Opt.(iv) Environmental Education</w:t>
        <w:tab/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Sociology Paper-II: Society and Culture in India </w:t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5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ab/>
        <w:t xml:space="preserve">1. Political Science Paper-VI: Advanced Political Theory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2. Social Work Paper-II: Social Planning &amp; Welfare Administration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Music Paper-II: General Study and History of Music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ab/>
        <w:tab/>
        <w:tab/>
        <w:t xml:space="preserve">              (From 13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to the Present day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>4. Punjabi Paper-II: Opt.(i) Punjabi Drama    Opt.(ii)World Drama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7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Monday</w:t>
        <w:tab/>
        <w:tab/>
        <w:t xml:space="preserve">1. Hindi Paper-VI: Bhartiya Evam Pashchatya Samiksha Sidhant </w:t>
      </w:r>
    </w:p>
    <w:p>
      <w:pPr>
        <w:pStyle w:val="Normal"/>
        <w:widowControl w:val="false"/>
        <w:autoSpaceDE w:val="false"/>
        <w:ind w:left="720" w:firstLine="720"/>
        <w:rPr>
          <w:sz w:val="18"/>
          <w:szCs w:val="20"/>
        </w:rPr>
      </w:pPr>
      <w:r>
        <w:rPr>
          <w:sz w:val="18"/>
          <w:szCs w:val="20"/>
        </w:rPr>
        <w:tab/>
        <w:t xml:space="preserve">2. History Paper-VI: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   Group-A: Medieval India: The Mughal Empire(Political History and Institution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</w:t>
      </w:r>
      <w:r>
        <w:rPr>
          <w:sz w:val="18"/>
          <w:szCs w:val="20"/>
        </w:rPr>
        <w:t xml:space="preserve">1526-1707 A.D.)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ab/>
        <w:tab/>
        <w:t xml:space="preserve">        </w:t>
        <w:tab/>
        <w:t xml:space="preserve">    Group-B: Modern India: Social and Economic History in the 1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A.I.H.Culture and Archaeology Paper-II: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</w:t>
        <w:tab/>
        <w:tab/>
        <w:t xml:space="preserve">   Group-A: Field Archaeology and Study of Historical Site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</w:t>
      </w:r>
      <w:r>
        <w:rPr>
          <w:sz w:val="18"/>
          <w:szCs w:val="20"/>
        </w:rPr>
        <w:tab/>
        <w:tab/>
        <w:t xml:space="preserve">  Group-B: Ancient Indian Numismatic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</w:t>
      </w:r>
      <w:r>
        <w:rPr>
          <w:sz w:val="18"/>
          <w:szCs w:val="20"/>
        </w:rPr>
        <w:tab/>
        <w:tab/>
        <w:t xml:space="preserve">  Group–C: Ancient Indian Architecture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       </w:t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8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Tuesday</w:t>
        <w:tab/>
        <w:tab/>
        <w:t xml:space="preserve">1. English Paper-VII: Opt.(i) Modern British Literature-I  Opt.(ii) Continental Literature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 xml:space="preserve">                                   Opt.(iii) Common Wealth Literature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2. Sanskrit Paper-VII: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</w:t>
      </w:r>
      <w:r>
        <w:rPr>
          <w:sz w:val="18"/>
          <w:szCs w:val="20"/>
        </w:rPr>
        <w:tab/>
        <w:t xml:space="preserve">     </w:t>
        <w:tab/>
        <w:t xml:space="preserve">       Group –A: Brahamans Granth Aranyka Tatha Upnishad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</w:t>
      </w:r>
      <w:r>
        <w:rPr>
          <w:sz w:val="18"/>
          <w:szCs w:val="20"/>
        </w:rPr>
        <w:tab/>
        <w:t xml:space="preserve">       Group-B: Kavyashaster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</w:t>
      </w:r>
      <w:r>
        <w:rPr>
          <w:sz w:val="18"/>
          <w:szCs w:val="20"/>
        </w:rPr>
        <w:tab/>
        <w:t xml:space="preserve">       Group-C: Bhartiya Darshan Ke Astika Samprady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                Group-D: Sanskrit Vyakarna Ka Mulpath Tatha Itiha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3. Philosophy Paper-VII: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</w:t>
      </w:r>
      <w:r>
        <w:rPr>
          <w:sz w:val="18"/>
          <w:szCs w:val="20"/>
        </w:rPr>
        <w:tab/>
        <w:t xml:space="preserve">    Group-H: Philosophy of Religion-A    Group-F: Contemporary Indian Philosophy-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</w:t>
      </w:r>
      <w:r>
        <w:rPr>
          <w:sz w:val="18"/>
          <w:szCs w:val="20"/>
        </w:rPr>
        <w:tab/>
        <w:t xml:space="preserve">     Group-D: Sankhya Yoga</w:t>
        <w:tab/>
        <w:tab/>
        <w:t xml:space="preserve">Group-N: Indian Ethics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4. Psychology Paper-IV: Guidance and Counseling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:2:-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Wednesday</w:t>
        <w:tab/>
        <w:t xml:space="preserve">1. Economics Paper-VII &amp; VIII: Opt.(i) Mathematical Economics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2. Economics Paper-VIII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Opt.(i) Econometrics                     </w:t>
        <w:tab/>
        <w:tab/>
        <w:t xml:space="preserve">Opt.(iv) Agriculture Econom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Opt.(ii) Introduction to Economics                       Opt.(v) Demograph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Opt.(iii) Industrial Economics</w:t>
        <w:tab/>
        <w:tab/>
        <w:t xml:space="preserve">              Opt.(vii) Monetary Econom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Education Course-VII: Opt.(i) Mental Hygiene and Educatio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Opt.(ii) Advanced Statistical Methods in Educatio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Sociology Paper-III: Social Anthropology 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hursday</w:t>
        <w:tab/>
        <w:t xml:space="preserve">1. Political Science Paper-VII &amp; VI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A: Paper-I: Traditions of Ancient Indian Political Though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Group-B: Paper-I: State Politics in Indi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C: Paper-I: Political Change in Political Development in the Third Worl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D: Paper-I: India’s Foreign Policy Analysis 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Social Work Paper-III: Research and Statist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3. Punjabi Paper-III: Punjabi Pros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 xml:space="preserve">1. Hindi Paper-V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Opt. ( )  Hindi Nibandh Aur Patterkarita      Opt.( )  Prem Chan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Opt. (  )  Jai Shankar Parsad                          Opt.( )   Lok Sahity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History Paper-V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Group-A: Medieval India Mughal India Society, Culture and Economy (1526-1707AD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Group-B: Modern India: Indian National Movement (1885-1947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A.I.H.Culture and Archaeology Paper-I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A: Elements of Epigraphy and Numismat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 xml:space="preserve">    Group-B: Elements of Indian Archaeolog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C: Elements of Epigraphy and Numismatics (Common with Group-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aturday</w:t>
        <w:tab/>
        <w:t xml:space="preserve">1 English Paper-VIII: </w:t>
        <w:tab/>
        <w:t xml:space="preserve">Opt.(i) Modern British Literature I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            Opt.(ii) Indian Classics in Translation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</w:t>
        <w:tab/>
        <w:t xml:space="preserve">Opt.(iii)Modern European Dram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Sanskrit Paper-VI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Group-A: Vedic Vyakarana Chhanda Svra Tatha Nibandh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Group-B: Kavya Tatha Kavyashaster Ka Itiha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Group-C: Bharitya Darshan Ka Nastik Sampradya Tatha Nibandh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 xml:space="preserve">     Group-D: Sanskrit Vyakarna Ka Mulpath Tatha Nibandh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Philosophy Paper-VIII: </w:t>
        <w:tab/>
        <w:t xml:space="preserve">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Group-H: Philosophy of Religion-B     Group-D: Sankara and Ramanuja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  <w:tab/>
        <w:tab/>
        <w:tab/>
        <w:tab/>
        <w:t xml:space="preserve">                       Group-F: Contemporary India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>Group-N: Western Ethics</w:t>
        <w:tab/>
        <w:tab/>
        <w:tab/>
        <w:t xml:space="preserve">       Philosophy-B</w:t>
        <w:tab/>
        <w:t xml:space="preserve">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Psychology Paper-V: Psychometr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 xml:space="preserve">1. Economics Paper-VII &amp;VIII: Opt.(ii) International Econom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*2. Economics Paper-VII: Opt.(i) Mathematical Econom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Opt.(ii) International Economics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Opt.(iv): Economic Policy 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3. Education Paper-VIII Opt.(i) Adult Educatio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Opt.(iii) Computer Educ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Opt.(iv): Teacher Education      </w:t>
        <w:tab/>
        <w:t xml:space="preserve">    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Sociology Paper-IV: Rural Sociology 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uesday</w:t>
        <w:tab/>
        <w:t>1. Political Science Paper-VII &amp; VIII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A: Paper-II: Modern and Contemporary Indian Political Though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B: Paper-II: Political Sociology: The Indian Contex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Group-C: Paper-II: Comparative Politics Developed and Developing Are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D: Paper-II: International Organization and Global Order Studies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Social Work Paper-IV: Mental Health and Counseling with Deviant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3. Punjabi Paper-IV: Linguistics &amp; Folkl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Wednesday</w:t>
        <w:tab/>
        <w:t xml:space="preserve">1. Hindi Paper-VI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Opt.  ( )     Kabir Dass      Opt.  (  )</w:t>
        <w:tab/>
        <w:t>Tulsida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Opt  .( )     Surdas             Opt   (  ) </w:t>
        <w:tab/>
        <w:t xml:space="preserve">Haryana Ka Hindi Sahity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History Paper-VI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A: Medieval India: History of Haryana (A.D.1000-1803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Group-B:  Modern India : History of Haryana (1803-1966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A.I.H.Culture and Archaeology Paper-IV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A: Elements of Indian Art and Architectur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B: Ancient Indian Monument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C: Archaeology and History of Haryana ___________________________________________________________________________________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:3:-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hursday</w:t>
        <w:tab/>
        <w:t xml:space="preserve">1. Political Science Paper-VII &amp; VIII 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A: Paper-III: Interpretation and Critical Political Theo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B: Paper-III: Political Economy : The Indian Contex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C: Paper-III: Comparative Indian State Polit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D: Paper-III: Comparative Foreign Policy Stud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Psychology Paper-VI: Child Psychology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Paper-II: Personalit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Economics Paper-VII &amp; VIII: Opt.(v) Economic Polic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*4. Economics Paper-VIII Opt.(viii) Computer Application in Econom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 xml:space="preserve">1. Social Work Paper-V: Community Health Disabled and the Aged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Sociology Paper-V: Industrial Sociolog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Economics Paper-VII &amp; VIII Opt.(iii)International Financ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*4. Economics Paper-VII Opt.(vii) International Finance(Common with New Syllabus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aturday</w:t>
        <w:tab/>
        <w:t xml:space="preserve">1. History Paper-IX: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 xml:space="preserve">    Group-A: Medieval India: Political History of India during th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Centur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B: Modern India: Contemporary Indian History (1947-1964)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Economics Paper-VII &amp; VIII Opt.(iv) Public Finance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*3. Economics Paper-VII Opt.(iii) Public Finance (Common with New Syllabus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, Monday </w:t>
        <w:tab/>
        <w:t xml:space="preserve">1. Political Science Paper-VII &amp; VII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A Paper-IV: Contemporary Liberal Political Theory </w:t>
        <w:tab/>
        <w:tab/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B Paper-IV: Agrarian Movements and Politics in Ind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C Paper-IV: Comparative Politics Developmen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D Paper-IV: International Law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2. Psychology Paper-X:  Physiological Psych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Sociology Paper-VI: Sociology of Population Studie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4. Economics Paper-VII &amp;VIII: Opt. (vi) Regional Economic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*5. Economics Paper-VII Opt.(v) Regional Economics (Common with New Syllabus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Tuesday</w:t>
        <w:tab/>
        <w:t xml:space="preserve">    Economics Paper-VII &amp; VIII: Opt.(vii) Economics &amp; Environmen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, Wednesday</w:t>
        <w:tab/>
        <w:t xml:space="preserve">    Social Work Paper-VI: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Group-I: Paper-A: Human Resource Management Industrial Rela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Group-II: Paper-A: Family Dynamics &amp; Legal Interventio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Group-III: Paper-A: Policy &amp; Development of Health Care(Common with New syllabus)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Group-IV: Paper-A: Community Management &amp; Development (Rural)      -do-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hursday</w:t>
        <w:tab/>
        <w:t xml:space="preserve">1. Economics Paper-VII &amp; VIII Opt.(viii): Economics &amp; Human Resource Developmen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*2  Economics Paper-VII Opt.(vi) Economics of Human Resource Develop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Common with New Syllabus)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 xml:space="preserve">1. Political Science Paper-VII &amp; VIII: Group-A: Paper-V:  Research Methodolog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(Common for Group-B,C &amp; D)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Sociology Paper-VII: Political Sociolog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3. Economics Paper-VII &amp; VIII Opt.(ix): Classical Political Econom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  *4   Economics Paper-VIII Opt.(vi) Classical Political Economy(Common with New Syl.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5. Psychology Paper-VII: Mental Abilitie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aturday</w:t>
        <w:tab/>
        <w:t>1. Economics Paper-VII &amp; VIII Opt.(xi): Introduction to Gender Economic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Social Work Paper-VI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I: Paper-B: Lab our Welfare Social Security and Lab our Law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II: Paper-B: Development Services for Women and Childre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III: Paper-B: Health, Problems &amp; Delivery of Services (Common with New Syl.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Group-IV: Paper-B: Community Management &amp; Development (Urban)         -do-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 xml:space="preserve"> Economics Paper-VII &amp; VIII Opt.(x): Econometric Methods &amp; Application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TES: - 1.  On getting a question-paper and before answering it, the candidates should check up and </w:t>
        <w:tab/>
        <w:t xml:space="preserve">      </w:t>
        <w:tab/>
        <w:t xml:space="preserve">          </w:t>
        <w:tab/>
        <w:t xml:space="preserve">    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     after the examination shall not be entertained.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2.   The papers marked with asterisks (*) are set according to old syllabus for re-appear cases onl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>
          <w:sz w:val="20"/>
          <w:szCs w:val="20"/>
        </w:rPr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( BUILDING NOTICE PRINTED OVERLEAF)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2"/>
        </w:rPr>
        <w:t xml:space="preserve"> </w:t>
      </w:r>
      <w:r>
        <w:rPr>
          <w:b/>
          <w:szCs w:val="22"/>
          <w:u w:val="single"/>
        </w:rPr>
        <w:t xml:space="preserve">KURUKSHETRA  UNIVERSITY  KURUKSHETRA </w:t>
      </w:r>
      <w:r>
        <w:rPr>
          <w:szCs w:val="22"/>
        </w:rPr>
        <w:t xml:space="preserve">    </w:t>
      </w:r>
    </w:p>
    <w:p>
      <w:pPr>
        <w:pStyle w:val="Normal"/>
        <w:widowControl w:val="false"/>
        <w:autoSpaceDE w:val="false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hanging="187"/>
        <w:rPr/>
      </w:pPr>
      <w:r>
        <w:rPr>
          <w:szCs w:val="22"/>
        </w:rPr>
        <w:t xml:space="preserve">         </w:t>
      </w:r>
      <w:r>
        <w:rPr>
          <w:szCs w:val="22"/>
        </w:rPr>
        <w:t>Date-Sheet for the</w:t>
      </w:r>
      <w:r>
        <w:rPr>
          <w:b/>
          <w:szCs w:val="22"/>
        </w:rPr>
        <w:t xml:space="preserve"> M.Sc.(FINAL) (</w:t>
      </w:r>
      <w:r>
        <w:rPr>
          <w:szCs w:val="22"/>
        </w:rPr>
        <w:t xml:space="preserve"> </w:t>
      </w:r>
      <w:r>
        <w:rPr>
          <w:b/>
          <w:bCs/>
          <w:szCs w:val="22"/>
        </w:rPr>
        <w:t>NEW &amp; OLD SYLLABUS</w:t>
      </w:r>
      <w:r>
        <w:rPr>
          <w:szCs w:val="22"/>
        </w:rPr>
        <w:t>)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Examination commencing from  31.5.2010.     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ind w:hanging="187"/>
        <w:rPr/>
      </w:pPr>
      <w:r>
        <w:rPr>
          <w:szCs w:val="22"/>
        </w:rPr>
        <w:t xml:space="preserve">                                       </w:t>
      </w:r>
      <w:r>
        <w:rPr>
          <w:b/>
          <w:bCs/>
          <w:szCs w:val="22"/>
        </w:rPr>
        <w:t>( THEORY  EXAMINATION</w:t>
      </w:r>
      <w:r>
        <w:rPr>
          <w:szCs w:val="22"/>
        </w:rPr>
        <w:t xml:space="preserve">)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 xml:space="preserve">Time of Examination:  9.00 A.M. to 12.00 Noon (MORNING SESSION)       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>Date and Day</w:t>
        <w:tab/>
        <w:t xml:space="preserve">Subject and Paper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>_________________________________________________________________________________</w:t>
      </w:r>
    </w:p>
    <w:p>
      <w:pPr>
        <w:pStyle w:val="Heading5"/>
        <w:rPr/>
      </w:pPr>
      <w:r>
        <w:rPr>
          <w:b w:val="false"/>
          <w:bCs w:val="false"/>
          <w:sz w:val="24"/>
          <w:szCs w:val="22"/>
          <w:u w:val="none"/>
        </w:rPr>
        <w:tab/>
      </w:r>
      <w:r>
        <w:rPr>
          <w:sz w:val="24"/>
          <w:szCs w:val="22"/>
        </w:rPr>
        <w:t>MAY,2010</w:t>
      </w:r>
    </w:p>
    <w:p>
      <w:pPr>
        <w:pStyle w:val="Normal"/>
        <w:widowControl w:val="false"/>
        <w:autoSpaceDE w:val="false"/>
        <w:ind w:hanging="187"/>
        <w:rPr/>
      </w:pPr>
      <w:r>
        <w:rPr>
          <w:szCs w:val="22"/>
        </w:rPr>
        <w:tab/>
        <w:t>31</w:t>
      </w:r>
      <w:r>
        <w:rPr>
          <w:szCs w:val="22"/>
          <w:vertAlign w:val="superscript"/>
        </w:rPr>
        <w:t>st</w:t>
      </w:r>
      <w:r>
        <w:rPr>
          <w:szCs w:val="22"/>
        </w:rPr>
        <w:t>, Monday</w:t>
        <w:tab/>
        <w:t xml:space="preserve">1. Chemistry Paper-IX: Inorganic Chemistry (General)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2. Applied Physics Paper-I: Thin Films &amp; Surface Characterization 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3. Industrial Chemistry Paper-VII (A): Organic Chemistry-III ( 2hours)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*4. Mathematics Paper-VI: MM-501: Topology (2005-06 Syllabus)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5. Geography Paper-VI: History of Geographical Thought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>6. Nutrition &amp; Nutraceutical Science paper -201: Phytochemistry &amp; Ethnobiology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 xml:space="preserve">*7. Chemistry Paper-VIII (A) Inorganic Chemistry (General) </w:t>
        <w:tab/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 xml:space="preserve">                          </w:t>
        <w:tab/>
        <w:t xml:space="preserve">                        Paper-IX: Inorganic Chemistry (Special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>*8. Mathematics Paper-I: Functional Analysis &amp; Complex Analysis</w:t>
        <w:tab/>
        <w:tab/>
        <w:tab/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Cs w:val="22"/>
        </w:rPr>
        <w:t xml:space="preserve"> </w:t>
      </w:r>
      <w:r>
        <w:rPr>
          <w:b/>
          <w:bCs/>
          <w:szCs w:val="22"/>
          <w:u w:val="single"/>
        </w:rPr>
        <w:t>JUNE,2010</w:t>
      </w:r>
      <w:r>
        <w:rPr>
          <w:szCs w:val="22"/>
        </w:rPr>
        <w:tab/>
        <w:t xml:space="preserve">1. Chemistry Paper-X: Physical Chemistry (General)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/>
      </w:pPr>
      <w:r>
        <w:rPr>
          <w:szCs w:val="22"/>
        </w:rPr>
        <w:t xml:space="preserve">  </w:t>
      </w:r>
      <w:r>
        <w:rPr>
          <w:szCs w:val="22"/>
        </w:rPr>
        <w:t>4</w:t>
      </w:r>
      <w:r>
        <w:rPr>
          <w:szCs w:val="22"/>
          <w:vertAlign w:val="superscript"/>
        </w:rPr>
        <w:t>th</w:t>
      </w:r>
      <w:r>
        <w:rPr>
          <w:szCs w:val="22"/>
        </w:rPr>
        <w:t>, Friday</w:t>
        <w:tab/>
        <w:t>2. Applied Physics Paper-II: Microwaves and Communication Systems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3. Industrial Chemistry Paper-VII (B): Chemical Engineering ( 2 hours)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>4. Mathematics Paper-VI, MM-501: Integration Theory and Functional Analysis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</w:t>
      </w:r>
      <w:r>
        <w:rPr>
          <w:szCs w:val="22"/>
        </w:rPr>
        <w:t xml:space="preserve">(2006-07)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*4. Mathematics Paper-VII: MM-502: Integration Theory and Functional Analysis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(2005-06 Syllabus Common with New Syllabus)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5. Geography Paper-VII: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    (i) Urban Geography                         (ii) Land Form Geography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   (iii) Agricultural Geography              (v) Social Geography 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                                 </w:t>
      </w:r>
      <w:r>
        <w:rPr>
          <w:szCs w:val="22"/>
        </w:rPr>
        <w:t>(iv) Cultural Geography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6. Nutrition &amp; Nutraceutical Science paper -202: Microbiology and Immunology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>*7. Chemistry Paper-VIII (B): Physical Chemistry (General)</w:t>
        <w:tab/>
        <w:tab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 xml:space="preserve">                      Paper-IX: Physical Chemistry (Special)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 xml:space="preserve">*8. Mathematics Paper-II: Opt.(i) Topology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ab/>
        <w:t xml:space="preserve">                            Opt.(ii) Mathematical Theory of Elasticity </w:t>
        <w:tab/>
        <w:tab/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2"/>
        </w:rPr>
        <w:t>9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, Wednesday1. Chemistry Paper-XI: Organic Chemistry (General)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2. Applied Physics Paper-III: Applied Fiber Optics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>3. Industrial Chemistry Paper-VIII: Pharmaceutical Technology and Management</w:t>
        <w:tab/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>4. Mathematics Paper-VII: MM-502: Partial Differential Equations &amp; Mechanics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(2006-07)</w:t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*4. Mathematics Paper-VIII: MM-503: Partial Differential Equations &amp;Mechanics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(2005-06 Syllabus Common with New Syllabus)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5. Geography Paper-VIII: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 xml:space="preserve">                  (i) Geography of Water Resources           (ii) Geography of Rural Settlement with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 xml:space="preserve">(iii) Political Geography                                  special reference to India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     (iv) Regional Planning &amp; Development    (v) Man &amp; Environment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 xml:space="preserve">     (vii) Population Geography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>6. Nutrition &amp; Nutraceutical Science paper -203: Nutrition and Clinical Dietetic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 xml:space="preserve">           *7. Chemistry Paper-VIII  ( C ): Organic Chemistry (General)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ab/>
        <w:t xml:space="preserve">         Paper-IX: Organic Chemistry (Special)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 xml:space="preserve">           *8. Mathematics Paper-III: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 xml:space="preserve">                 Opt.(i) Fluid Mechanics      Opt.(ii) Theory of Groups &amp; Fields </w:t>
        <w:tab/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hanging="187"/>
        <w:rPr/>
      </w:pPr>
      <w:r>
        <w:rPr>
          <w:szCs w:val="22"/>
        </w:rPr>
        <w:tab/>
        <w:t xml:space="preserve">_________________________________________________________________________________                    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>PLEASE TURN OVER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-:2:-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>Date and Day</w:t>
        <w:tab/>
        <w:t>Subject and Paper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14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, Monday     1. Chemistry Paper-XII: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(i) Inorganic Chemistry (Special)   (ii) Physical Chemistry (Special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</w:t>
      </w:r>
      <w:r>
        <w:rPr>
          <w:sz w:val="20"/>
          <w:szCs w:val="22"/>
        </w:rPr>
        <w:t>(iii) Organic Chemistry (Special)   (iv) Pharmaceutical Chemistry(Special)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2. Applied Physics Paper-IV: Material Science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3. Industrial Chemistry Paper-IX: Pharmaceutical Chemistry-I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4. Mathematics Paper-VIII: MM-504  (2006-07 Syllabus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</w:t>
        <w:tab/>
        <w:t xml:space="preserve"> Opt.(i)  Analytical Number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</w:t>
        <w:tab/>
        <w:t xml:space="preserve"> Opt.(ii)  Fuzzy Sets and their Application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</w:t>
        <w:tab/>
        <w:t xml:space="preserve"> Opt.(iii)  Mechanics of Solid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</w:t>
        <w:tab/>
        <w:t xml:space="preserve"> Opt.(iv)  Mathematical Aspect of Seismology  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*4. Mathematics Paper-IX &amp; X: MM-504 &amp; MM-505: (2005-06 Common with New Syllabus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</w:t>
        <w:tab/>
        <w:t xml:space="preserve"> A-1: Analytical Number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</w:t>
        <w:tab/>
        <w:t xml:space="preserve"> A-2: Fuzzy Sets and their Application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</w:t>
        <w:tab/>
        <w:t xml:space="preserve"> A-3: Mechanics of Solid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</w:t>
        <w:tab/>
        <w:t xml:space="preserve"> A-4: Mathematical Aspect of Seismology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5. Geography Paper-X (a) Remote Sensing Techniques Top sheet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Interpretation &amp; Morphomatric Analysis (Theory) </w:t>
        <w:tab/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6. Nutrition &amp; Nutraceutical Science paper -204: Introductory Bio-Technology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     *7. Chemistry Paper-X: Inorganic Chemistry (Special) 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Physical Chemistry (Special) 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</w:t>
        <w:tab/>
        <w:tab/>
        <w:t xml:space="preserve">          Organic Chemistry (Special)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      *8. Mathematics Paper-IV &amp; V: Opt. (v) Methods of Applied Mathematics </w:t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18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 xml:space="preserve">1. Chemistry Paper-XIII: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</w:t>
        <w:tab/>
        <w:t xml:space="preserve"> (i) Inorganic Chemistry (Special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(ii) Physical Chemistry (Special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(iii) Organic Chemistry (Special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</w:t>
      </w:r>
      <w:r>
        <w:rPr>
          <w:sz w:val="20"/>
          <w:szCs w:val="22"/>
        </w:rPr>
        <w:t>(iv) Pharmaceutical Chemistry(Special)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2. Applied Physics Paper-V: Applied Radiation and Isotopes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3. Industrial Chemistry Paper-X: Pharmaceutical Chemistry-II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4. Mathematics Paper-IX, MM-504  (2006-07 Syllabus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</w:t>
        <w:tab/>
        <w:t xml:space="preserve"> Opt.(i) Algebraic Coding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Opt.(ii) Algebraic Number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Opt.(iii) Difference Equations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ab/>
        <w:t xml:space="preserve"> Opt.(iv) Fluid Mechanics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*4. Mathematics Paper-IX &amp; X: MM-504 &amp; MM-505: (2005-06 Syllabus Common with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  <w:t>New Syllabus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</w:t>
        <w:tab/>
        <w:t xml:space="preserve">  B-1: Algebraic Coding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 B-2: Algebraic Number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 B-3: Difference Equations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ab/>
        <w:t xml:space="preserve">  B-4: Fluid Mechanics  </w:t>
        <w:tab/>
        <w:t xml:space="preserve">  </w:t>
        <w:tab/>
        <w:tab/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5. Geography Paper-IX (a): Computer Applications in Geograph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(2003-04 Syllabus for Re-appear candidates) Common with Old Syllabu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6. Nutrition &amp; Nutraceutical Science paper -205: Bioinformatics and Bio-Statistic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*7. Geography Paper-X: (a) Computer Applications in Geography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( Common with 2003-04 Syllabus) 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*8. Chemistry Paper-XI: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Inorganic Chemistry (Special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</w:t>
      </w:r>
      <w:r>
        <w:rPr>
          <w:sz w:val="20"/>
          <w:szCs w:val="22"/>
        </w:rPr>
        <w:t xml:space="preserve">Physical Chemistry (Special) 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Organic Chemistry (Special) </w:t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*9. Mathematics Paper-IV &amp; V: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Opt.(vi) Special Functions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</w:t>
        <w:tab/>
        <w:t xml:space="preserve">   Opt.(xi) Theoretical Seismology</w:t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2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, Wednesday1 Chemistry Paper-XIV: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 (i)</w:t>
        <w:tab/>
        <w:t xml:space="preserve"> Inorganic Chemistry (Special) </w:t>
      </w:r>
    </w:p>
    <w:p>
      <w:pPr>
        <w:pStyle w:val="Normal"/>
        <w:widowControl w:val="false"/>
        <w:autoSpaceDE w:val="false"/>
        <w:ind w:left="1523" w:hanging="0"/>
        <w:rPr>
          <w:sz w:val="20"/>
          <w:szCs w:val="22"/>
        </w:rPr>
      </w:pPr>
      <w:r>
        <w:rPr>
          <w:sz w:val="20"/>
          <w:szCs w:val="22"/>
        </w:rPr>
        <w:tab/>
        <w:t>(ii)</w:t>
        <w:tab/>
        <w:t xml:space="preserve">Physical Chemistry (Special) </w:t>
      </w:r>
    </w:p>
    <w:p>
      <w:pPr>
        <w:pStyle w:val="Normal"/>
        <w:widowControl w:val="false"/>
        <w:autoSpaceDE w:val="false"/>
        <w:ind w:left="1523" w:hanging="0"/>
        <w:rPr>
          <w:sz w:val="20"/>
          <w:szCs w:val="22"/>
        </w:rPr>
      </w:pPr>
      <w:r>
        <w:rPr>
          <w:sz w:val="20"/>
          <w:szCs w:val="22"/>
        </w:rPr>
        <w:tab/>
        <w:t>(iii)</w:t>
        <w:tab/>
        <w:t xml:space="preserve">Organic Chemistry (Special)   </w:t>
      </w:r>
    </w:p>
    <w:p>
      <w:pPr>
        <w:pStyle w:val="Normal"/>
        <w:widowControl w:val="false"/>
        <w:autoSpaceDE w:val="false"/>
        <w:ind w:left="1523" w:hanging="0"/>
        <w:rPr>
          <w:sz w:val="20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(iv)        Pharmaceutical Chemistry (Special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2. Mathematics Paper-X , MM-505: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Opt.(i)  Fundamentals of Computer Science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ab/>
        <w:t xml:space="preserve">                         Opt.(ii)  Integral Equations and Boundary Value Problem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Opt.(iii)  Non-Commutative Ring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Opt.(iv)Programming in C with ANSI Feature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Opt.(v) Advanced Discrete Mathematics</w:t>
        <w:tab/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>Continued…..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-:3:-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2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>, Wednesday    3. Mathematics Paper-IX &amp; X: MM-504 &amp; MM-505: (2005-06 Syllabus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C-1: Advanced Discrete Mathematic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 xml:space="preserve">C-2: Fundamentals of Computer Science Theory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ab/>
        <w:t xml:space="preserve">                         C-3: Integral Equations and Boundary Value Problem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>C-4: Non-Commutative Rings</w:t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*4.  Mathematics Paper-IV &amp; V: Opt.(iii) Applied Algebra </w:t>
        <w:tab/>
        <w:tab/>
        <w:t xml:space="preserve">  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25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 xml:space="preserve">  * Mathematics Paper-IV &amp; V: Opt.(viii) Theory of Numbers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26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Saturday</w:t>
        <w:tab/>
        <w:t xml:space="preserve">  * Mathematics Paper-IV &amp; V: Opt.(i) E.M. Theory &amp; H.M. Dynamics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                                        Opt.(vii) Computing Techniques in Mathematics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</w:rPr>
        <w:t>28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Monday</w:t>
        <w:tab/>
        <w:t xml:space="preserve">  * Mathematics Paper-IV &amp; V: Opt. (iv) Theory of Measurement &amp; Integration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>________________________________________________________________________________</w:t>
      </w:r>
    </w:p>
    <w:p>
      <w:pPr>
        <w:pStyle w:val="BodyTextIndent3"/>
        <w:rPr>
          <w:sz w:val="20"/>
        </w:rPr>
      </w:pPr>
      <w:r>
        <w:rPr>
          <w:sz w:val="20"/>
        </w:rPr>
        <w:t>Note: - 1. On getting a question-paper and before answering it, the candidates should check up and ensure</w:t>
      </w:r>
    </w:p>
    <w:p>
      <w:pPr>
        <w:pStyle w:val="BodyTextIndent3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after the examination shall not be entertained.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>2. The Papers marked with asterisks (*) are set according to old syllabus for Re-appear/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Improvement of Division candidates only.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23.4.2010</w:t>
        <w:tab/>
        <w:tab/>
        <w:tab/>
        <w:tab/>
        <w:tab/>
        <w:t xml:space="preserve">      CONTROLLER OF EXAMINATIONS    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>(BUILDING NOTICE PRINTED OVERLEAF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  <w:t>KURUKSHETRA  UNIVERSITY  KURUKSHETRA</w:t>
      </w:r>
    </w:p>
    <w:p>
      <w:pPr>
        <w:pStyle w:val="Heading1"/>
        <w:numPr>
          <w:ilvl w:val="0"/>
          <w:numId w:val="0"/>
        </w:numPr>
        <w:ind w:left="360" w:hanging="0"/>
        <w:rPr>
          <w:bCs/>
          <w:u w:val="single"/>
        </w:rPr>
      </w:pPr>
      <w:r>
        <w:rPr>
          <w:bCs/>
        </w:rPr>
        <w:t>Date-Sheet for the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Post-Graduate Diploma in Human Resource Management Part-I &amp; II(PGHRM),  </w:t>
      </w:r>
      <w:r>
        <w:rPr>
          <w:b/>
        </w:rPr>
        <w:t xml:space="preserve"> Post-Graduate </w:t>
      </w:r>
      <w:r>
        <w:rPr>
          <w:b/>
          <w:u w:val="single"/>
        </w:rPr>
        <w:t>Diploma in Computer Application(PGDCA) (OLD SYLLABUS)</w:t>
      </w:r>
      <w:r>
        <w:rPr>
          <w:b/>
        </w:rPr>
        <w:t xml:space="preserve">, </w:t>
      </w:r>
      <w:r>
        <w:rPr>
          <w:b/>
          <w:u w:val="single"/>
        </w:rPr>
        <w:t>M.Sc. Computer Science(Software) Previous (Old Syllabus)</w:t>
      </w:r>
      <w:r>
        <w:rPr>
          <w:b/>
        </w:rPr>
        <w:t xml:space="preserve"> &amp; Final ( M.Sc.),  </w:t>
      </w:r>
      <w:r>
        <w:rPr>
          <w:b/>
          <w:bCs/>
        </w:rPr>
        <w:t xml:space="preserve">, Certificate Course in Computer Application, Diploma in Computer Maintenance and Networking(DCMN) , P.G.Diploma in Yoga Therapy, Certificate Course in  Yoga , Diploma  course in Reasoning , Diploma in Management of Developmental &amp; Welfare Service , P.G.Diploma in Forensic Science, Certificate Course in Counseling and Psychotherapy , Diploma in Counseling and Psychotherapy </w:t>
      </w:r>
      <w:r>
        <w:rPr>
          <w:bCs/>
        </w:rPr>
        <w:t>Examinations commencing w.e.f.</w:t>
      </w:r>
      <w:r>
        <w:rPr>
          <w:b/>
          <w:bCs/>
        </w:rPr>
        <w:t xml:space="preserve"> 29.5.2010.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ab/>
        <w:tab/>
        <w:t xml:space="preserve"> </w:t>
      </w:r>
      <w:r>
        <w:rPr>
          <w:b/>
          <w:bCs/>
        </w:rPr>
        <w:t>(THEORY  EXAMINATION</w:t>
      </w:r>
      <w:r>
        <w:rPr/>
        <w:t xml:space="preserve"> 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Time of Examination:  2.00 P.M. to 5.00 P.M. (EVENING SESSION) 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Date and Day          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MAY,2010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 xml:space="preserve">1. PGHRM Part-II: HRM-201: Human Resource Development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*2. MSc-11: Advanced Computer Architecture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Diploma in Management of Developmental &amp; Welfare Service Paper-I: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Developmental &amp; Welfare Services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4. P.G.Diploma in Forensic Science Paper-I: General Forensic Science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 xml:space="preserve">          *1. PGDCA-01: Computer Fundamentals &amp; Introduction to Internet</w:t>
        <w:tab/>
        <w:tab/>
        <w:t xml:space="preserve"> </w:t>
      </w:r>
    </w:p>
    <w:p>
      <w:pPr>
        <w:pStyle w:val="Normal"/>
        <w:widowControl w:val="false"/>
        <w:numPr>
          <w:ilvl w:val="1"/>
          <w:numId w:val="29"/>
        </w:numPr>
        <w:autoSpaceDE w:val="false"/>
        <w:rPr/>
      </w:pPr>
      <w:r>
        <w:rPr/>
        <w:t>DCMN Paper-I: P.C. Fundamentals and Digital Electronic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left="3600" w:hanging="360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3600" w:hanging="360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, Tuesday                1. PGHRM Part-I: HRM-101: Management Concept &amp; Organizational Behavior 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 xml:space="preserve">2. MSc.21: Object Oriented Analysis &amp; Design </w:t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ab/>
        <w:t>1. PGHRM Part-II: HRM-202: Collective Bargaining &amp; Industrial Democracy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*2. M.Sc.- 12: Computer Network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Diploma in Management of Developmental &amp; Welfare Service Paper-II: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</w:t>
        <w:tab/>
        <w:tab/>
        <w:t xml:space="preserve">Strategic Management of Welfare Services4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        4. P.G.Diploma in Forensic Science Paper-II: Instrumental Analysis     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 xml:space="preserve">          *1. PGDCA-02: Data Structure and Programming in Pascal &amp; C ++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DCMN Paper-II: P.C. Assembling and Trouble Shooting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1. PGHRM Part-I: HRM-102: Business Environment</w:t>
        <w:tab/>
        <w:t xml:space="preserve"> 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2. M.Sc.22: Visual Programming </w:t>
        <w:tab/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3. P.G.Diploma in Yoga Paper-I: Yog Parichya                                    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 xml:space="preserve">1.PGHRM Part-II: HRM-203: Social Security and Lab our Welfare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*2. MSc.-13: Data Structures Using C Languag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P.G.Diploma in Forensic Science Paper-III: Forensic Biology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 xml:space="preserve">          *1. PGDCA-03: System Programming and Operating System 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DCMN Paper-III: Networking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Certificate Course in Counseling and Psychotherapy Paper-I: Theory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4. Diploma in Counseling and Psychotherapy Paper-I: Theory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 xml:space="preserve">1.PGHRM Part-I: HRM-103: Personnel Management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2. M.Sc.-23: Internet and JAVA Programming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P.G.Diploma in Yoga Paper-II: Anatomy, Physiology for Yogic Practice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 xml:space="preserve">1. PGHRM Part-II Paper HRM –204: Labour Economics and Industrial </w:t>
        <w:tab/>
        <w:tab/>
        <w:tab/>
        <w:tab/>
        <w:tab/>
        <w:tab/>
        <w:tab/>
        <w:tab/>
        <w:t xml:space="preserve">Psychology 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*2. M.Sc- 14: Theory of Programming Language &amp; System Programming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-:2:-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 xml:space="preserve">          *1. PGDCA-04: Data Base and System Analysis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2. DCMN Paper-IV: Multimedia and Internet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P.G.Diploma in Forensic Science Paper-IV: Forensic Serology and NDA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Finger Printing Technology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 xml:space="preserve">1. PGHRM Part-I: Paper HRM-104: Lab our Legislation </w:t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2. M.Sc.-24: Computer Graphics and Multimedia 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3. P.G.Diploma in Yoga Paper-III: Teaching Methodology of Yogic Practice 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 xml:space="preserve">1. PGHRM Part-II Paper HRM-205: Statistics &amp; Research Methodology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2. Certificate Course in Computer Application Paper-I: Introduction to </w:t>
        <w:tab/>
        <w:tab/>
        <w:tab/>
        <w:tab/>
        <w:tab/>
        <w:tab/>
        <w:tab/>
        <w:tab/>
        <w:tab/>
        <w:tab/>
        <w:tab/>
        <w:t xml:space="preserve">Computers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*3. M.Sc.-15: Operating System &amp; Shell Programming</w:t>
        <w:tab/>
        <w:tab/>
        <w:t xml:space="preserve">  </w:t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7</w:t>
      </w:r>
      <w:r>
        <w:rPr>
          <w:vertAlign w:val="superscript"/>
        </w:rPr>
        <w:t>th</w:t>
      </w:r>
      <w:r>
        <w:rPr/>
        <w:t>, Thursday</w:t>
        <w:tab/>
        <w:tab/>
        <w:t xml:space="preserve"> * PGDCA-05: Software Applications Tools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, Friday </w:t>
        <w:tab/>
        <w:tab/>
        <w:t xml:space="preserve">1. PGHRM Part-I: HRM-105: Industrial Relations &amp; Lab our Policy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M.Sc.-25: Artificial Intelligence and its Applications</w:t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P.G.Diploma in Yoga Paper-IV: Traditional Yoga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ab/>
        <w:t xml:space="preserve">1. Certificate Course in Computer Application Paper-II: Introduction to </w:t>
        <w:tab/>
        <w:tab/>
        <w:tab/>
        <w:tab/>
        <w:tab/>
        <w:tab/>
        <w:t xml:space="preserve">Software Tools and Application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*2. M.Sc-16: Software Engineering </w:t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2</w:t>
      </w:r>
      <w:r>
        <w:rPr>
          <w:vertAlign w:val="superscript"/>
        </w:rPr>
        <w:t>nd</w:t>
      </w:r>
      <w:r>
        <w:rPr/>
        <w:t>, Tuesday</w:t>
        <w:tab/>
        <w:tab/>
        <w:t xml:space="preserve">     Diploma Course in Reasoning Paper-I: Principles of Logic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>23</w:t>
      </w:r>
      <w:r>
        <w:rPr>
          <w:vertAlign w:val="superscript"/>
        </w:rPr>
        <w:t>rd</w:t>
      </w:r>
      <w:r>
        <w:rPr/>
        <w:t>, Wednesday</w:t>
        <w:tab/>
        <w:t xml:space="preserve">1. PGHRM Part-II Paper HRM-206: Human Resource Information Systems 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</w:t>
      </w:r>
      <w:r>
        <w:rPr/>
        <w:tab/>
        <w:tab/>
        <w:t xml:space="preserve">2. M.Sc.-26: Advanced Database Systems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3. Certificate Course in Yoga Paper-I: Theory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5</w:t>
      </w:r>
      <w:r>
        <w:rPr>
          <w:vertAlign w:val="superscript"/>
        </w:rPr>
        <w:t>th</w:t>
      </w:r>
      <w:r>
        <w:rPr/>
        <w:t>, Friday</w:t>
        <w:tab/>
        <w:tab/>
        <w:t xml:space="preserve">1. PGHRM Part-I: Paper HRM-106: Organizational Structure &amp; Development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Diploma Course in Reasoning Paper-II: Applied Reasoning</w:t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S-1. On getting a question-paper and before answering it, the candidates should check up and </w:t>
        <w:tab/>
        <w:t xml:space="preserve">  ensure that they have been supplied with the correct question-paper. If the question-paper i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not correct they may ask the Centre Superintendent for the same. Complaints in this regar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2. The Papers marked with asterisks(*) are set according to old Syllabus fo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Re-appear candidates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 </w:t>
        <w:tab/>
        <w:t xml:space="preserve">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BUILDING  NOTICE ATTACHED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  <w:t>KURUKSHETRA  UNIVERSITY  KURUKSHETRA</w:t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Date-Sheet for the</w:t>
      </w:r>
      <w:r>
        <w:rPr>
          <w:b/>
          <w:bCs/>
        </w:rPr>
        <w:t xml:space="preserve"> Post Graduate Diploma in Computer Applications (PGDCA)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Master of Computer Applications (MCA) and M.Sc. Computer Science (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Year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(NEW SYLLABUS FOR REGULAR AND CORRESPONDENCE COURSE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ANDIDATES ONLY)</w:t>
      </w:r>
      <w:r>
        <w:rPr/>
        <w:t xml:space="preserve"> Examination commencing from 5.6.20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>( THEORY EXAMINATION)</w:t>
      </w:r>
    </w:p>
    <w:p>
      <w:pPr>
        <w:pStyle w:val="Normal"/>
        <w:widowControl w:val="false"/>
        <w:autoSpaceDE w:val="false"/>
        <w:rPr/>
      </w:pPr>
      <w:r>
        <w:rPr/>
        <w:t>Time of Examination: 2.00 P.M. to 5.00 P.M. (EVENING SESSION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Date and Day</w:t>
        <w:tab/>
        <w:tab/>
        <w:t>Subject and Paper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>
          <w:bCs/>
        </w:rPr>
        <w:t>5</w:t>
      </w:r>
      <w:r>
        <w:rPr>
          <w:bCs/>
          <w:vertAlign w:val="superscript"/>
        </w:rPr>
        <w:t>th</w:t>
      </w:r>
      <w:r>
        <w:rPr>
          <w:bCs/>
        </w:rPr>
        <w:t>, Saturday</w:t>
        <w:tab/>
        <w:tab/>
        <w:t>CS DE-11: Computer Fundamentals &amp; Programming in C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</w:rPr>
        <w:t>9</w:t>
      </w:r>
      <w:r>
        <w:rPr>
          <w:bCs/>
          <w:vertAlign w:val="superscript"/>
        </w:rPr>
        <w:t>th</w:t>
      </w:r>
      <w:r>
        <w:rPr>
          <w:bCs/>
        </w:rPr>
        <w:t>, Wednesday</w:t>
        <w:tab/>
        <w:t>CS DE-12: Software Engineering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14</w:t>
      </w:r>
      <w:r>
        <w:rPr>
          <w:bCs/>
          <w:vertAlign w:val="superscript"/>
        </w:rPr>
        <w:t>th</w:t>
      </w:r>
      <w:r>
        <w:rPr>
          <w:bCs/>
        </w:rPr>
        <w:t>, Monday</w:t>
        <w:tab/>
        <w:tab/>
        <w:t>CS DE-13: Computer Organization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18</w:t>
      </w:r>
      <w:r>
        <w:rPr>
          <w:bCs/>
          <w:vertAlign w:val="superscript"/>
        </w:rPr>
        <w:t>th</w:t>
      </w:r>
      <w:r>
        <w:rPr>
          <w:bCs/>
        </w:rPr>
        <w:t>, Friday</w:t>
        <w:tab/>
        <w:tab/>
        <w:t>CS DE-14: Data Structur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22</w:t>
      </w:r>
      <w:r>
        <w:rPr>
          <w:bCs/>
          <w:vertAlign w:val="superscript"/>
        </w:rPr>
        <w:t>nd</w:t>
      </w:r>
      <w:r>
        <w:rPr>
          <w:bCs/>
        </w:rPr>
        <w:t>, Tuesday</w:t>
        <w:tab/>
        <w:tab/>
        <w:t>CS DE-15: PC Software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26</w:t>
      </w:r>
      <w:r>
        <w:rPr>
          <w:bCs/>
          <w:vertAlign w:val="superscript"/>
        </w:rPr>
        <w:t>th</w:t>
      </w:r>
      <w:r>
        <w:rPr>
          <w:bCs/>
        </w:rPr>
        <w:t>, Saturday</w:t>
        <w:tab/>
        <w:tab/>
        <w:t>CS DE-16: Computer Network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S-On getting a question-paper and before answering it, the candidates should check up and </w:t>
        <w:tab/>
        <w:t xml:space="preserve">  ensure that they have been supplied with the correct question-paper. If the question-paper i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not correct they may ask the Centre Superintendent for the same. Complaints in this regar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 </w:t>
        <w:tab/>
        <w:t xml:space="preserve">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BUILDING  NOTICE ATTACHED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URUKSHETRA  UNIVERSITY  KURUKSHETRA</w:t>
      </w:r>
    </w:p>
    <w:p>
      <w:pPr>
        <w:pStyle w:val="Normal"/>
        <w:widowControl w:val="false"/>
        <w:autoSpaceDE w:val="false"/>
        <w:rPr/>
      </w:pPr>
      <w:r>
        <w:rPr/>
        <w:t xml:space="preserve">Date-Sheet for the </w:t>
      </w:r>
      <w:r>
        <w:rPr>
          <w:b/>
        </w:rPr>
        <w:t xml:space="preserve">Diploma in Tourism &amp; Hotel Management(DTHM)Parts-I &amp; II, Post-Graduate Diploma in Environmental Education(PGDEE) ,MA.(Previous) Environmental Education,  Post-Graduate Diploma in Journalism &amp; Mass Communication( PGDJMC),  Post-Graduate Dip.in  Export Marketing Management(PGDEMM), Post-Graduate Diploma in Translation, M.A.(Mass Communication) Part-I &amp; II (For  Correspondence Course)  </w:t>
      </w:r>
      <w:r>
        <w:rPr/>
        <w:t xml:space="preserve">Examinations commencing from 29.5.2010.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 xml:space="preserve">( </w:t>
      </w:r>
      <w:r>
        <w:rPr>
          <w:b/>
          <w:bCs/>
        </w:rPr>
        <w:t>THEORY  EXAMINATION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Time of Examination: 2.00 P.M. to 5.00 P.M. (EVENING SESSION)  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Date and Day      Subject and Paper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MAY,2010 </w:t>
      </w:r>
    </w:p>
    <w:p>
      <w:pPr>
        <w:pStyle w:val="Normal"/>
        <w:widowControl w:val="false"/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 xml:space="preserve">1. PGDTHM Part-I Paper-I: Elements of Hospitality Management </w:t>
        <w:tab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2. M.A.(MC)Part-I/PGDJMC Paper-I: Process and Practice of Communication (New </w:t>
        <w:tab/>
        <w:tab/>
        <w:tab/>
        <w:tab/>
        <w:tab/>
        <w:t xml:space="preserve">Syllabus) For Correspondence and Re-appear candidates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ab/>
        <w:t xml:space="preserve">          *3. M.A(MC)Part-I/PGDJMC Paper-I: Introduction to Mass Communication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(Old Syllabus)</w:t>
        <w:tab/>
        <w:t xml:space="preserve">       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 xml:space="preserve">      P.G.Diploma in Translation Paper-I: Anuvad: Sidhant &amp; Pervidhi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/>
        <w:tab/>
        <w:t xml:space="preserve">1.PGDEE Paper-I: Basic Concepts of Ecology </w:t>
        <w:tab/>
        <w:tab/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>2. M.A. (P) Environmental Education Paper-I: Basic concepts of Ecology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(Common with PGDEE)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3. PGDEMM Paper EM-101: International Marketing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  <w:tab/>
        <w:t xml:space="preserve">4. M.A.(MC) Part-II: Paper-VI: Editing (2007-08 syllabus for Correspondence </w:t>
        <w:tab/>
        <w:tab/>
        <w:tab/>
        <w:tab/>
        <w:tab/>
        <w:tab/>
        <w:tab/>
        <w:tab/>
        <w:t xml:space="preserve">     candidates)</w:t>
      </w:r>
    </w:p>
    <w:p>
      <w:pPr>
        <w:pStyle w:val="Normal"/>
        <w:widowControl w:val="false"/>
        <w:autoSpaceDE w:val="false"/>
        <w:rPr/>
      </w:pPr>
      <w:r>
        <w:rPr/>
        <w:tab/>
        <w:tab/>
        <w:t>5. M.A.(MC)Part-II: Paper-VI: Media Research (2005-06 Old Syllabus)</w:t>
        <w:tab/>
        <w:t xml:space="preserve"> </w:t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2nd, Wednesday  PGDTHM(Part-II) Paper-I: Front Office Management &amp; Operations      </w:t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 xml:space="preserve"> 1. M.A.(MC) Part-I/PGDJMC Paper-II: Print Media (New Syllabus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For Correspondence and Re-appear candidate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*2. M.A(MC)Part-I/PGDJMC Paper-II: Reporting  and Editing (Old Syllabus)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 xml:space="preserve"> 1. P.G. Diploma in Translation Paper-II: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Opt.(i) Srijnatamak Sahitya Ka Anuvad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Opt.(ii) Syntactic &amp; Semantic Structures </w:t>
      </w:r>
    </w:p>
    <w:p>
      <w:pPr>
        <w:pStyle w:val="Normal"/>
        <w:widowControl w:val="false"/>
        <w:autoSpaceDE w:val="false"/>
        <w:rPr/>
      </w:pPr>
      <w:r>
        <w:rPr/>
        <w:tab/>
        <w:tab/>
        <w:t>2. PGDEMM Paper- EM-102: International Business Environ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 Saturday</w:t>
        <w:tab/>
        <w:t xml:space="preserve">1. PG DTHM Part-I: Paper-II: Introduction of Tourism Business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2. M.A.(MC) Part-II: Paper-VII: Media Research (2007-08 Correspondence     candidates)</w:t>
        <w:tab/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3. M.A.(MC)Part-II Paper-VII: Development Communication( 2005-06 Old Syllabus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 xml:space="preserve">1. PGDEE Paper-II: Population and Community Ecology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2. . M.A. (P) Environmental Education Paper-II: Population and Community Ecology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Common with PGDEE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>1. PGDTHM(Part-II) Paper-II: House Keeping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</w:t>
        <w:tab/>
        <w:t>2.M.A.(MC) Part-I/PGDJMC Paper-III: Electronic Media (New Syllabus)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For Correspondence and Re-appear candidate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*3. M.A.(MC)Part-I/PGDJMC Paper-III: Print &amp; Electronic Media (Old Syllabus)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4. PGDEMM Paper EM-103: International Marketing Research </w:t>
        <w:tab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-:2:-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 xml:space="preserve">1. PGDTHM (Part-I) Paper-III: Principles of Management </w:t>
      </w:r>
    </w:p>
    <w:p>
      <w:pPr>
        <w:pStyle w:val="Normal"/>
        <w:widowControl w:val="false"/>
        <w:autoSpaceDE w:val="false"/>
        <w:rPr/>
      </w:pPr>
      <w:r>
        <w:rPr/>
        <w:tab/>
        <w:tab/>
        <w:t>2. M.A.(MC) Part-II: Paper-VIII: Development Communicati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(2007-08 syllabus for Correspondence candidates)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3. M.A.(MC)Part-II: Paper-VIII: Media Production (2005-06 Old Syllabus) </w:t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 xml:space="preserve"> 1. PGDEE Paper-III: Environmental Pollution &amp; Sources of Energy </w:t>
      </w:r>
    </w:p>
    <w:p>
      <w:pPr>
        <w:pStyle w:val="Normal"/>
        <w:widowControl w:val="false"/>
        <w:autoSpaceDE w:val="false"/>
        <w:ind w:left="2160" w:hanging="720"/>
        <w:rPr/>
      </w:pPr>
      <w:r>
        <w:rPr/>
        <w:t>2. . M.A. (P) Environmental Education Paper-III: Environmental Pollution &amp; Sources of Energy  (Common with PGDEE)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ab/>
        <w:t>3. PGDEMM Paper EM-104: Export Documentation &amp; Procedures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>1. PGTHM (Part-II) Paper-III: Food and Beverage Operations</w:t>
        <w:tab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2. P.G.Diploma in Translation Paper-III: Vyavharik Anuvad </w:t>
        <w:tab/>
        <w:tab/>
        <w:t xml:space="preserve">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3. M.A.(MC)Part-I/PGDJMC Paper-IV: Reporting (New Syllabus)</w:t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ab/>
        <w:tab/>
        <w:t>For Correspondence and Re-appear candidate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*4. M.A. (MC) Part-I/PGDJMC: Paper-IV: Advertising and Public Relations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>(Old Syllabus)</w:t>
        <w:tab/>
        <w:t xml:space="preserve">          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 xml:space="preserve">1. PGDTHM (Part-I) Paper-IV: Financial &amp; Hotel Accounting </w:t>
      </w:r>
    </w:p>
    <w:p>
      <w:pPr>
        <w:pStyle w:val="Normal"/>
        <w:widowControl w:val="false"/>
        <w:autoSpaceDE w:val="false"/>
        <w:rPr/>
      </w:pPr>
      <w:r>
        <w:rPr/>
        <w:tab/>
        <w:tab/>
        <w:t>2. M.A.(MC) Part-II: Paper-IX: Public Relations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(2007-08 syllabus for Correspondence candidates)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3. M.A (MC)Part-II Paper-IX Opt.(i) Business Journalism ( 2005-06 Old Syllabus)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                Opt.(ii) Sports Journalism </w:t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, Tuesday </w:t>
        <w:tab/>
        <w:t>1. PGDEE Paper-IV: Major National &amp; Global Environment Issues</w:t>
        <w:tab/>
        <w:t xml:space="preserve"> </w:t>
      </w:r>
    </w:p>
    <w:p>
      <w:pPr>
        <w:pStyle w:val="Normal"/>
        <w:widowControl w:val="false"/>
        <w:autoSpaceDE w:val="false"/>
        <w:ind w:left="2160" w:hanging="720"/>
        <w:rPr/>
      </w:pPr>
      <w:r>
        <w:rPr/>
        <w:t>2. M.A. (P) Environmental Education Paper- IV: Major National &amp; Global    Environment Issues (Common with PGDEE)</w:t>
        <w:tab/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>3. PGDEMM Paper EM-105: Financial Management</w:t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, Wednesday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>1. PGDTHM (Part-II) Paper-IV: Hotel Marketing</w:t>
        <w:tab/>
        <w:t xml:space="preserve">         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2. M.A.(MC) Part-I/ PGDJMC Paper-V: Advertising (New Syllabus)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For Correspondence and Re-appear candidates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8</w:t>
      </w:r>
      <w:r>
        <w:rPr>
          <w:vertAlign w:val="superscript"/>
        </w:rPr>
        <w:t>th</w:t>
      </w:r>
      <w:r>
        <w:rPr/>
        <w:t>, Friday</w:t>
        <w:tab/>
        <w:t xml:space="preserve">1. PGDTHM (Part-I) Paper-V: Human Resource Development </w:t>
      </w:r>
    </w:p>
    <w:p>
      <w:pPr>
        <w:pStyle w:val="Normal"/>
        <w:widowControl w:val="false"/>
        <w:autoSpaceDE w:val="false"/>
        <w:rPr/>
      </w:pPr>
      <w:r>
        <w:rPr/>
        <w:tab/>
        <w:tab/>
        <w:t>2. M.A.(MC) Part-II: Paper-X: Media Productio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(2007-08 syllabus for Correspondence candidates)  </w:t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 xml:space="preserve">  PGDTHM (Part-II) Paper-V: Financial Management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2</w:t>
      </w:r>
      <w:r>
        <w:rPr>
          <w:vertAlign w:val="superscript"/>
        </w:rPr>
        <w:t>nd</w:t>
      </w:r>
      <w:r>
        <w:rPr/>
        <w:t>, Tuesday</w:t>
        <w:tab/>
        <w:t xml:space="preserve">1. PGDTHM (Part-I) Paper-VI: Statistics &amp; Research Methodology        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2. PGDMM Paper ddm-106: Service Marketing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540" w:hanging="540"/>
        <w:rPr>
          <w:szCs w:val="20"/>
        </w:rPr>
      </w:pPr>
      <w:r>
        <w:rPr>
          <w:szCs w:val="20"/>
        </w:rPr>
        <w:t xml:space="preserve">NOTES: - 1. On getting a question-paper and before answering it, the candidates should check up and </w:t>
      </w:r>
    </w:p>
    <w:p>
      <w:pPr>
        <w:pStyle w:val="Normal"/>
        <w:widowControl w:val="false"/>
        <w:autoSpaceDE w:val="false"/>
        <w:ind w:left="1260" w:hanging="0"/>
        <w:rPr>
          <w:szCs w:val="20"/>
        </w:rPr>
      </w:pPr>
      <w:r>
        <w:rPr>
          <w:szCs w:val="20"/>
        </w:rPr>
        <w:t xml:space="preserve">ensure that they have been supplied with the correct question-paper. If the question-paper  is not correct they may ask the Centre Superintendent for the same. Complaints in this regard after the examination shall not be entertained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 xml:space="preserve">     2.  (*) indicates old syllabus for Re-appear candidates only.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2"/>
        </w:rPr>
        <w:t>23.4.2010</w:t>
      </w:r>
      <w:r>
        <w:rPr>
          <w:szCs w:val="20"/>
        </w:rPr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</w:t>
      </w:r>
      <w:r>
        <w:rPr>
          <w:szCs w:val="20"/>
        </w:rPr>
        <w:tab/>
        <w:t xml:space="preserve">   (BUILDING NOTICE ATTACHED</w:t>
      </w:r>
      <w:r>
        <w:rPr/>
        <w:t>)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URUKSHETRA  UNIVERSITY  KURUKSHETRA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Com. (</w:t>
      </w:r>
      <w:r>
        <w:rPr>
          <w:b/>
          <w:bCs/>
          <w:sz w:val="22"/>
          <w:szCs w:val="22"/>
        </w:rPr>
        <w:t>Previous &amp; Final</w:t>
      </w:r>
      <w:r>
        <w:rPr>
          <w:sz w:val="22"/>
          <w:szCs w:val="22"/>
        </w:rPr>
        <w:t xml:space="preserve">) Examinations commencing from 29.5.2010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(THEORY EXAMINATION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 of Examination: 9.00 A.M. to 12.00 Noon (MORNING SESSION)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 and Day             </w:t>
      </w:r>
      <w:r>
        <w:rPr>
          <w:b/>
          <w:bCs/>
          <w:sz w:val="22"/>
          <w:szCs w:val="22"/>
          <w:u w:val="single"/>
        </w:rPr>
        <w:t>M.Com.(Previous</w:t>
      </w:r>
      <w:r>
        <w:rPr>
          <w:sz w:val="22"/>
          <w:szCs w:val="22"/>
        </w:rPr>
        <w:t xml:space="preserve">)                                       </w:t>
      </w:r>
      <w:r>
        <w:rPr>
          <w:b/>
          <w:bCs/>
          <w:sz w:val="22"/>
          <w:szCs w:val="22"/>
          <w:u w:val="single"/>
        </w:rPr>
        <w:t>M.Com.(Final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 xml:space="preserve"> </w:t>
        <w:tab/>
        <w:tab/>
        <w:tab/>
        <w:tab/>
        <w:t xml:space="preserve">MC-201: Computer Applications to Business and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ab/>
        <w:tab/>
        <w:tab/>
        <w:tab/>
        <w:tab/>
        <w:t xml:space="preserve">   E-Commerc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*MC-201: E-Commerce and Computer Applic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in Business</w:t>
      </w:r>
    </w:p>
    <w:p>
      <w:pPr>
        <w:pStyle w:val="Normal"/>
        <w:widowControl w:val="false"/>
        <w:autoSpaceDE w:val="false"/>
        <w:ind w:left="1920" w:hanging="19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_</w:t>
        <w:tab/>
        <w:t xml:space="preserve">            </w:t>
        <w:tab/>
        <w:t xml:space="preserve">           **MC-201: Computer Applications to Business </w:t>
        <w:tab/>
        <w:t xml:space="preserve">             </w:t>
      </w:r>
    </w:p>
    <w:p>
      <w:pPr>
        <w:pStyle w:val="Normal"/>
        <w:widowControl w:val="false"/>
        <w:autoSpaceDE w:val="false"/>
        <w:ind w:left="1920" w:hanging="19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left="1920" w:hanging="1920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MC-101: Management </w:t>
      </w:r>
    </w:p>
    <w:p>
      <w:pPr>
        <w:pStyle w:val="Normal"/>
        <w:widowControl w:val="false"/>
        <w:autoSpaceDE w:val="false"/>
        <w:ind w:left="1920" w:hanging="1920"/>
        <w:rPr>
          <w:sz w:val="22"/>
          <w:szCs w:val="22"/>
        </w:rPr>
      </w:pPr>
      <w:r>
        <w:rPr>
          <w:sz w:val="22"/>
          <w:szCs w:val="22"/>
        </w:rPr>
        <w:tab/>
        <w:t xml:space="preserve">  Concepts and Organizational </w:t>
      </w:r>
    </w:p>
    <w:p>
      <w:pPr>
        <w:pStyle w:val="Normal"/>
        <w:widowControl w:val="false"/>
        <w:autoSpaceDE w:val="false"/>
        <w:ind w:left="1920" w:hanging="1920"/>
        <w:rPr>
          <w:sz w:val="22"/>
          <w:szCs w:val="22"/>
        </w:rPr>
      </w:pPr>
      <w:r>
        <w:rPr>
          <w:sz w:val="22"/>
          <w:szCs w:val="22"/>
        </w:rPr>
        <w:tab/>
        <w:t xml:space="preserve">  Behaviour</w:t>
        <w:tab/>
        <w:tab/>
        <w:t xml:space="preserve">            </w:t>
      </w:r>
    </w:p>
    <w:p>
      <w:pPr>
        <w:pStyle w:val="Normal"/>
        <w:widowControl w:val="false"/>
        <w:autoSpaceDE w:val="false"/>
        <w:ind w:left="1920" w:hanging="19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**MC-101: Management Concepts                       _</w:t>
        <w:tab/>
        <w:tab/>
        <w:tab/>
        <w:tab/>
      </w:r>
    </w:p>
    <w:p>
      <w:pPr>
        <w:pStyle w:val="Normal"/>
        <w:widowControl w:val="false"/>
        <w:autoSpaceDE w:val="false"/>
        <w:ind w:left="1920" w:hanging="19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and Organizational Behaviour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 xml:space="preserve">    @MC-101: Business Econom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ab/>
        <w:t>-</w:t>
        <w:tab/>
        <w:tab/>
        <w:t xml:space="preserve"> MC-202: Financial Management and Policy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ab/>
        <w:tab/>
        <w:tab/>
        <w:t xml:space="preserve">             *MC-202: Corporate Legal Framework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* *MC-212: Financial Manage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      MC-102: Business Environment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* *MC-102: Business Environment                        _ </w:t>
      </w:r>
    </w:p>
    <w:p>
      <w:pPr>
        <w:pStyle w:val="TextBody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@MC-102: Business Environment                           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                         _              </w:t>
        <w:tab/>
        <w:t>MC-211: Security Analysis and Portfolio Mgt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*MC-203: Corporate Tax Planning &amp; Management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** MC-216: Income Tax Laws &amp; Planning  </w:t>
        <w:tab/>
        <w:tab/>
        <w:tab/>
        <w:t xml:space="preserve">          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 Wednesday MC-103: Managerial Economics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* *MC-103: Managerial Economics                      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@MC-103: Management Concept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        _</w:t>
        <w:tab/>
        <w:tab/>
        <w:tab/>
        <w:t>MC-214: Higher Accounting and Accounting Theory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C-227: Strategic Manage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*MC-204: Strategic Management</w:t>
        <w:tab/>
        <w:t xml:space="preserve">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* *MC-213: Security Analysis and Portfolio Mgt.</w:t>
        <w:tab/>
        <w:tab/>
        <w:tab/>
        <w:t xml:space="preserve">                                                 </w:t>
        <w:tab/>
        <w:t xml:space="preserve">         **MC-214: Material Mgt.&amp; Budgeting .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     MC-104: Advanced Statistics</w:t>
        <w:tab/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** MC-104: Statistical Analysis                              _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@MC-104: Business Statis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             _</w:t>
        <w:tab/>
        <w:tab/>
        <w:tab/>
        <w:t xml:space="preserve"> MC-215: Corporate Tax Planning and Management</w:t>
        <w:tab/>
        <w:tab/>
        <w:tab/>
        <w:tab/>
        <w:tab/>
        <w:tab/>
        <w:t xml:space="preserve">                         *MC-206: Financial Institutions &amp; Market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>*MC-209: Advertising &amp; Sales Management</w:t>
        <w:tab/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* *MC-221: Marketing Manage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  MC-105: Marketing Management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**MC-105: Corporate Financial                      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Account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@MC-105: Management Accounting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>**MC-106: Accounting for</w:t>
        <w:tab/>
        <w:t xml:space="preserve">MC-213: Financial Institutions and Market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Managerial Decis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                     _</w:t>
        <w:tab/>
        <w:tab/>
        <w:tab/>
        <w:t>MC-222: Advertising and Sales Manage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*MC-207: Project Planning and Control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*MC-210: Marketing Research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* *MC-235: Bank Manage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, Tuesday </w:t>
        <w:tab/>
        <w:t xml:space="preserve">MC-106: Accounting for </w:t>
        <w:tab/>
        <w:t>**MC-236: Financial Marketing and Institution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Managerial Decisions     </w:t>
        <w:tab/>
        <w:t xml:space="preserve">**MC-226: Industrial Marketing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**MC-107:Marketing</w:t>
        <w:tab/>
        <w:tab/>
        <w:t xml:space="preserve">  *MC-241:Management Information &amp; System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Management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-:2:-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>M.Com.(Previous)</w:t>
        <w:tab/>
        <w:tab/>
        <w:tab/>
        <w:t xml:space="preserve">M.Com.(Final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, Wednesday    </w:t>
        <w:tab/>
        <w:t xml:space="preserve">              -</w:t>
        <w:tab/>
        <w:tab/>
        <w:t>MC-216: Project Planning and Contro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MC-217: Merchant Banking and Financial Services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*MC-208: Security Analysis &amp; Portfolio Manage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*MC-211: International Marketing (Common with *MC-213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*MC-213: International Marketing (Common with *MC-211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</w:t>
        <w:tab/>
        <w:t xml:space="preserve">                                                 **MC-211: Higher Accounting &amp; Accounting Theory</w:t>
        <w:tab/>
        <w:t xml:space="preserve">   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 xml:space="preserve"> **MC-108:Financial </w:t>
        <w:tab/>
        <w:t xml:space="preserve">          **MC-240: Personal Management &amp; Industrial Relations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anagement                           *MC-212: International Business Environment</w:t>
        <w:tab/>
        <w:tab/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-</w:t>
        <w:tab/>
        <w:tab/>
        <w:tab/>
        <w:t>MC-224: International Marketi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C-225: Human Resource Management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**MC-238: Organizational Behaviou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**MC-234: Industrial Economics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**MC-239: Business Policy and Strategic Mgt.</w:t>
        <w:tab/>
        <w:t xml:space="preserve">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-</w:t>
        <w:tab/>
        <w:t xml:space="preserve">     </w:t>
        <w:tab/>
        <w:tab/>
        <w:t>MC-226: Marketing Research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*MC-214: Foreign Trade Policy Procedures &amp; Document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  <w:tab/>
        <w:tab/>
        <w:tab/>
        <w:t xml:space="preserve">        ** MC-222: Marketing Communi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**  MC-224: Export–Import Procedure &amp; Documentation</w:t>
        <w:tab/>
        <w:t xml:space="preserve">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**  MC-231: Frame Work and Management of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ublic Enterprises</w:t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OTES: -1. On getting a question-paper and before answering it, the candidates should check up and </w:t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2.  The papers marked with asterisks (**) are set according to 2002-03, (*) 2003-04 an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@) 2001-2002 syllabus for Re-appear candidates onl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URUKSHETRA  UNIVERSITY  KURUSHETRA </w:t>
      </w:r>
    </w:p>
    <w:p>
      <w:pPr>
        <w:pStyle w:val="Normal"/>
        <w:widowControl w:val="false"/>
        <w:autoSpaceDE w:val="false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B.Library &amp; Information Science (New Syllabus) For  Correspondenc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Course candidates,  and M.Library &amp; Information Science (For Correspondence Course, Regular &amp; Re-appear candidates )and D.Library Science </w:t>
      </w:r>
      <w:r>
        <w:rPr>
          <w:sz w:val="22"/>
          <w:szCs w:val="22"/>
        </w:rPr>
        <w:t xml:space="preserve">Examinations commencing from 29.5.2010.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 of Examination: 2.00 P.M. to 5.00 P.M. (EVENING SESSION)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            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Y,2010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B.Lib. &amp; Information Science Paper-I: Library and Information Society </w:t>
        <w:tab/>
        <w:t xml:space="preserve">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M.Lib. &amp; Information Science Paper-I: Universe of Subject: Structure Development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and Methodology (</w:t>
      </w:r>
      <w:r>
        <w:rPr>
          <w:b/>
          <w:bCs/>
          <w:sz w:val="22"/>
          <w:szCs w:val="22"/>
        </w:rPr>
        <w:t>For CC old students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3. M.Lib.&amp; Information Science Paper-I: Information Analysis, Re-Packaging &amp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Consolidation </w:t>
        <w:tab/>
        <w:t xml:space="preserve">               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4. M.Lib.&amp; Information Science Paper-I: Information Analysis, Re-Packaging &amp;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onsolidation Part-I(Theory) </w:t>
      </w:r>
      <w:r>
        <w:rPr>
          <w:b/>
          <w:bCs/>
          <w:sz w:val="22"/>
          <w:szCs w:val="22"/>
        </w:rPr>
        <w:t>For  C.C. and Department Re-appear cases</w:t>
      </w:r>
      <w:r>
        <w:rPr>
          <w:sz w:val="22"/>
          <w:szCs w:val="22"/>
        </w:rPr>
        <w:tab/>
        <w:t xml:space="preserve">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 xml:space="preserve">1. B.Lib. &amp; Information Paper-II: Knowledge Organization: Information Processing &amp;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, Tuesday                                                            Retrieval  </w:t>
        <w:tab/>
        <w:tab/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M.Lib. &amp; Information Science Paper-II: Planning &amp; Management of Librari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M.Lib.&amp; Information Science Paper-II: Information System Management </w:t>
        <w:tab/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B.Lib. &amp; Information Science Paper-V: Management of Libraries &amp; Information centres </w:t>
      </w:r>
    </w:p>
    <w:p>
      <w:pPr>
        <w:pStyle w:val="Normal"/>
        <w:widowControl w:val="false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2.M.Lib. &amp; Information Science Paper-III: Depth Classification &amp; Advanced Cataloguing  </w:t>
      </w:r>
    </w:p>
    <w:p>
      <w:pPr>
        <w:pStyle w:val="Normal"/>
        <w:widowControl w:val="false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3.M.Lib. &amp; Informnation Science Paper-III:  Information Retrieval                                                               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440" w:leader="none"/>
        </w:tabs>
        <w:autoSpaceDE w:val="false"/>
        <w:ind w:left="1620" w:hanging="180"/>
        <w:rPr>
          <w:sz w:val="22"/>
          <w:szCs w:val="22"/>
        </w:rPr>
      </w:pPr>
      <w:r>
        <w:rPr>
          <w:sz w:val="22"/>
          <w:szCs w:val="22"/>
        </w:rPr>
        <w:t xml:space="preserve">M.Lib. &amp; Informnation Science Paper-III:  Information Retrieval Part-I(Theory) </w:t>
      </w:r>
    </w:p>
    <w:p>
      <w:pPr>
        <w:pStyle w:val="Normal"/>
        <w:widowControl w:val="false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For Re-appear candidates onl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>1. B.Lib. &amp; Information Science Paper-VI: Information Sources Part-I (Theory)</w:t>
        <w:tab/>
        <w:tab/>
        <w:t xml:space="preserve">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M.Lib. &amp; Information Science Paper-IV(a): University Library System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3. M.Lib. &amp; Information Science Paper-IV: Research Methods &amp; Statistical Techniques</w:t>
        <w:tab/>
        <w:t xml:space="preserve">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     D.Library Science Paper-I: Library Organization &amp; Management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>1. B.Lib.&amp; Information Science Paper-VII: Users &amp; Information Services Part-I(Theory)</w:t>
        <w:tab/>
        <w:t xml:space="preserve"> </w:t>
      </w:r>
    </w:p>
    <w:p>
      <w:pPr>
        <w:pStyle w:val="Normal"/>
        <w:widowControl w:val="false"/>
        <w:autoSpaceDE w:val="false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M.Lib. &amp; Information Science Paper-V(a): Bibliography and Literature in Social Sciences                          </w:t>
      </w:r>
    </w:p>
    <w:p>
      <w:pPr>
        <w:pStyle w:val="Normal"/>
        <w:widowControl w:val="false"/>
        <w:autoSpaceDE w:val="false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 M.Lib. &amp; Information Science Paper-V: Information Technology Applications (Theory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         D.Library Science Paper-II: Reference Service &amp; Document Bibliograph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>1. B.Lib. &amp; Information Science Paper-VIII: Information Technology Basics Part-I (Theor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M.Lib. &amp; Information Science Paper-VI(a): Information Storage &amp; Retrieval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3.  M.Lib. &amp; Information Science Paper-VII(a): Social Science Information Syst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M.Lib. &amp; Information Science Paper-VII(a): Social Science Information Syste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Elective) Part-I(Theory) (For Re-appear candidates only)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 xml:space="preserve">    D.Library Science Paper-III: Organization of Library Material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 xml:space="preserve">   M.Lib. &amp; Information Science Paper-VIII(b): Library System Analysis &amp; Elements </w:t>
      </w:r>
    </w:p>
    <w:p>
      <w:pPr>
        <w:pStyle w:val="Normal"/>
        <w:widowControl w:val="false"/>
        <w:autoSpaceDE w:val="false"/>
        <w:ind w:left="216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                                                               of Statistical Methods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S:- On getting a question-paper and before answering it, the candidates should check up and </w:t>
        <w:tab/>
        <w:t xml:space="preserve">                              </w:t>
        <w:tab/>
        <w:t xml:space="preserve">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after the examination shall not be entertained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BUILDING NOTICE PRINTED OVERLEAF)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RUKSHETRA   UNIVERSITY  KURUKSHETRA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C.A. ( Ist (Old Syllabus)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nd Final) Annual System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FOR CORRESPONDENCE COURSE CANDIDATES ONL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xamination commencing from  29.5.2010.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(THEORY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ime of Examination: 2.00 P.M. to 5.00 P.M. (EVENING SESSION)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e and Day         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  <w:u w:val="single"/>
        </w:rPr>
        <w:t>M.C.A. Ist Year (Annual System) Old Syllabus for Re-appear candidate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Y,2010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MCA-DE-11: Programming Fundamentals &amp; Problem Solving Using ‘C’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Heading8"/>
        <w:tabs>
          <w:tab w:val="left" w:pos="720" w:leader="none"/>
          <w:tab w:val="left" w:pos="3960" w:leader="none"/>
          <w:tab w:val="left" w:pos="5040" w:leader="none"/>
        </w:tabs>
        <w:rPr/>
      </w:pPr>
      <w:r>
        <w:rPr/>
        <w:t>JUNE,201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ab/>
        <w:t>MCA-DE-12: Logical Organization of Computer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CA-DE-13: Discrete Mathematical Structur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MCA-DE-14: Data Structur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MCA-DE-15: Computer Oriented Numerical &amp; Statistical Methods &amp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Optimization Techniqu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ab/>
        <w:t xml:space="preserve">MCA-DE-16: Object Oriented System &amp; C++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M.C.A.(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Year) Annual System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ab/>
        <w:t xml:space="preserve">MCA-DE-21: Operating System and Shell Programm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CA-DE-22: Data Base Management System &amp; ORAC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ab/>
        <w:t xml:space="preserve">MCA-DE-23: System Simulation with Digital Comput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 </w:t>
        <w:tab/>
        <w:t xml:space="preserve">MCA-DE-24: Programming Language Principles &amp; System Programm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MCA-DE-25: Data Communication, Computer Network &amp; Interne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Wednesday</w:t>
        <w:tab/>
        <w:t xml:space="preserve">MCA-DE-26: Software Engineer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 xml:space="preserve">      </w:t>
        <w:tab/>
        <w:tab/>
        <w:t xml:space="preserve"> </w:t>
      </w:r>
      <w:r>
        <w:rPr>
          <w:b/>
          <w:sz w:val="22"/>
          <w:szCs w:val="22"/>
          <w:u w:val="single"/>
        </w:rPr>
        <w:t xml:space="preserve">M.C.A.(Final)Annual System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 </w:t>
        <w:tab/>
        <w:t xml:space="preserve">MCA-DE-31: Computer Architecture and Parallel Process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MCA-DE-32: Visual Programm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ab/>
        <w:t xml:space="preserve">MCA-DE-331: Computer Graphics and Multi-Medi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CA-DE-332: Artificial Intelligence and Applications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CA-DE-333: Microprocessor and Interfac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CA-DE-334: Software Quality Models and Test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S: -  On getting a question-paper and before answering it, the candidates should check up and </w:t>
        <w:tab/>
        <w:t xml:space="preserve">      </w:t>
        <w:tab/>
        <w:t xml:space="preserve">  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fter the examination shall not be entertained.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(BUILDING NOTICE PRINTED OVERLEAF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>
          <w:sz w:val="18"/>
          <w:szCs w:val="20"/>
        </w:rPr>
        <w:t xml:space="preserve">  </w:t>
      </w:r>
      <w:r>
        <w:rPr>
          <w:b/>
          <w:sz w:val="18"/>
          <w:szCs w:val="20"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20"/>
          <w:u w:val="single"/>
        </w:rPr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 xml:space="preserve">Date-Sheet for the </w:t>
      </w:r>
      <w:r>
        <w:rPr>
          <w:b/>
          <w:sz w:val="18"/>
          <w:szCs w:val="20"/>
        </w:rPr>
        <w:t>MASTER OF PHILOSOPHY (M.PHIL.)</w:t>
      </w:r>
      <w:r>
        <w:rPr>
          <w:sz w:val="18"/>
          <w:szCs w:val="20"/>
        </w:rPr>
        <w:t xml:space="preserve"> History, A.I.H.Culture &amp; Archaeology,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 xml:space="preserve">Political Science, Punjabi, Education, Economics, English, Sanskrit, Commerce, Physical Education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>Psychology, Public Adm,Hindi, Music , Mathematics, Philosophy, Library &amp; Information Science,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Journalism &amp; Mass Communication, Geography, Botany, Hotel Management, Tourism Management,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Music, Zoology , Chemistry &amp; Computer Science Examination commencing from 4.6.2010.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          </w:t>
      </w:r>
      <w:r>
        <w:rPr>
          <w:b/>
          <w:bCs/>
          <w:sz w:val="18"/>
          <w:szCs w:val="20"/>
        </w:rPr>
        <w:t>( THEORY EXAMINATION</w:t>
      </w:r>
      <w:r>
        <w:rPr>
          <w:sz w:val="18"/>
          <w:szCs w:val="20"/>
        </w:rPr>
        <w:t xml:space="preserve">)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Time of Examination:  9.00 A.M. to 12.00 Noon (MORNING SESSION)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Date and Day          Subject and Paper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18"/>
          <w:szCs w:val="20"/>
          <w:u w:val="single"/>
        </w:rPr>
        <w:t>JUNE,2010</w:t>
      </w:r>
      <w:r>
        <w:rPr>
          <w:b/>
          <w:sz w:val="18"/>
          <w:szCs w:val="20"/>
        </w:rPr>
        <w:tab/>
      </w:r>
      <w:r>
        <w:rPr>
          <w:sz w:val="18"/>
          <w:szCs w:val="20"/>
        </w:rPr>
        <w:t>1. History Paper-I: Historical Research Methodolog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18"/>
        </w:rPr>
        <w:t>4</w:t>
      </w:r>
      <w:r>
        <w:rPr>
          <w:sz w:val="18"/>
          <w:vertAlign w:val="superscript"/>
        </w:rPr>
        <w:t>th</w:t>
      </w:r>
      <w:r>
        <w:rPr>
          <w:sz w:val="18"/>
        </w:rPr>
        <w:t>, Friday</w:t>
        <w:tab/>
        <w:t xml:space="preserve">2. Hindi Paper-I: Sodh Pravidhi Aur Parkriy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  3. A.I.H. Culture &amp; Archaeology Paper-I: Research Methodology</w:t>
        <w:tab/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>4. Physical Education Paper-I: Research Methods in Physical Education</w:t>
      </w:r>
    </w:p>
    <w:p>
      <w:pPr>
        <w:pStyle w:val="Normal"/>
        <w:widowControl w:val="false"/>
        <w:autoSpaceDE w:val="false"/>
        <w:ind w:left="1440" w:hanging="180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*5  Physical Education Paper-I: Research Methodology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sz w:val="18"/>
          <w:szCs w:val="20"/>
        </w:rPr>
      </w:pPr>
      <w:r>
        <w:rPr>
          <w:sz w:val="18"/>
          <w:szCs w:val="20"/>
        </w:rPr>
        <w:t>Education Paper-I: Research Methods &amp; Advanced Statistical Techniques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 xml:space="preserve">*6. Education Paper-I: Advanced Educational Psycholog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7. Mathematics Paper MPH-601-A: Mechanics of Continuous Media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MPH-601-B: Advanced and Categorical Top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8. Philosophy Paper-I: Research Methodology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9. Library &amp; information science Paper-I: Emerging Trends in Library and Information Science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10. Journalism &amp; Mass Communication Paper-I: Communication Studie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11. Geography Paper-I: Recent Trends in Geograph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12. Computer Science Paper CSA-01: Research Methodology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5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, Saturday       1. Political Science Paper-I: Research Methodolog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</w:t>
      </w:r>
      <w:r>
        <w:rPr>
          <w:sz w:val="18"/>
          <w:szCs w:val="20"/>
        </w:rPr>
        <w:t>2. Punjabi Paper-I:     Opt.(i) Madhkali Punjabi Kavita Da Gahan Adhya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Opt.(ii) Adhunik Punjabi Kavita Da Gahan Adhya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Opt.(iii) Adhunk Punjabi Galap Da Gahan Adhya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ab/>
        <w:tab/>
        <w:t xml:space="preserve">     Opt.(iv) Bhasha Lokyan Ate Sabhyachar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3. Economics Paper-I: Research Methodology in Economics</w:t>
        <w:tab/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4. English Paper-I: Critical Approaches &amp; Research Method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</w:t>
      </w:r>
      <w:r>
        <w:rPr>
          <w:sz w:val="18"/>
          <w:szCs w:val="20"/>
        </w:rPr>
        <w:t xml:space="preserve">*5. English Course-I: Critical Approaches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  <w:r>
        <w:rPr>
          <w:sz w:val="18"/>
          <w:szCs w:val="20"/>
        </w:rPr>
        <w:t>5. Botany Paper-I: Recent Advances in Plant Science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6. Hotel Management Paper-I: Dynamics of Hospitality Research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7. Tourism Management Paper-I: Tourism Trends, Issues and Strategie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7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Monday        1. Sanskrit Paper-I: Research Methodology &amp; Manuscript 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</w:t>
      </w:r>
      <w:r>
        <w:rPr>
          <w:sz w:val="18"/>
          <w:szCs w:val="20"/>
        </w:rPr>
        <w:t>2. Commerce Course-I: Research &amp; Statistical Method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* 3. Commerce Course-A1 Research Methodology and Statistical Methods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  <w:r>
        <w:rPr>
          <w:sz w:val="18"/>
          <w:szCs w:val="20"/>
        </w:rPr>
        <w:t>4. Psychology Paper-I: Research Method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5. Public Administration Paper-I: Research Methods in Public Administratio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6. Music Paper-I: Research Methodology and Theory of Music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7. Zoology Paper-I: Research Method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8. Chemistry Paper-I: Research Methodology I-A, I-B &amp; I-C</w:t>
        <w:tab/>
        <w:tab/>
        <w:t xml:space="preserve">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8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, Tuesday </w:t>
        <w:tab/>
        <w:t xml:space="preserve">1. History Paper-II:  </w:t>
      </w:r>
      <w:r>
        <w:rPr>
          <w:b/>
          <w:sz w:val="18"/>
          <w:szCs w:val="20"/>
          <w:u w:val="single"/>
        </w:rPr>
        <w:t>GROUP-A ; MEDIEVAL INDIA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Opt.(i) Medieval Indian Historiograph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Opt.(ii) Modern Historiography on Medieval India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ab/>
        <w:tab/>
        <w:tab/>
        <w:tab/>
        <w:t xml:space="preserve">        </w:t>
      </w:r>
      <w:r>
        <w:rPr>
          <w:b/>
          <w:sz w:val="18"/>
          <w:szCs w:val="20"/>
          <w:u w:val="single"/>
        </w:rPr>
        <w:t>GROUP-B: MODERN INDIA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</w:t>
      </w:r>
      <w:r>
        <w:rPr>
          <w:sz w:val="18"/>
          <w:szCs w:val="20"/>
        </w:rPr>
        <w:t>Opt.(i) British Historiography on Medieval India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Opt.(iI) Approaches of Modern  Indian History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2. Hindi Paper-II:Hindi  Sahitya Vaicharik Prisht Bhumi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3. A.I.H.Culture &amp; Archaeology Paper-II: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Opt.(i) Sources of Ancient Indian History   Opt.(ii) Historiograph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Opt.(iii) Proto Historic India </w:t>
        <w:tab/>
        <w:t xml:space="preserve">         Opt.(iv) Early Historic India(C.600  BC to 200 BC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Opt.(v) Early Historic India (C.200 BC to 300 AD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Opt.(vi) History and Culture of India(C.300AD to 700 AD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Opt.(vii) History and Culture of India (C.700 BC to 1200 BC)</w:t>
      </w:r>
    </w:p>
    <w:p>
      <w:pPr>
        <w:pStyle w:val="Normal"/>
        <w:widowControl w:val="false"/>
        <w:autoSpaceDE w:val="false"/>
        <w:ind w:firstLine="720"/>
        <w:rPr>
          <w:sz w:val="18"/>
          <w:szCs w:val="20"/>
        </w:rPr>
      </w:pPr>
      <w:r>
        <w:rPr>
          <w:sz w:val="18"/>
          <w:szCs w:val="20"/>
        </w:rPr>
        <w:t xml:space="preserve">           </w:t>
      </w:r>
      <w:r>
        <w:rPr>
          <w:sz w:val="18"/>
          <w:szCs w:val="20"/>
        </w:rPr>
        <w:t>4. Physical Education Paper-II:         Opt.(i) Sports Management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Opt.(ii) Biomechanics in Physical Educatio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Opt.(iii) Sports Psych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Opt.(iv) Kinenthropometry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</w:t>
      </w:r>
      <w:r>
        <w:rPr>
          <w:sz w:val="18"/>
          <w:szCs w:val="20"/>
        </w:rPr>
        <w:t xml:space="preserve">*5. Physical Education Paper-II: Measurement Evaluation and Statistics in Physical Education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 6. Education Paper-II: Opt.(i) Comparative &amp; International Systems of Educatio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 Opt.(ii) Educational Techn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Opt.(iii) Educational Perspective of Special Need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Opt.(iv) Advanced Educational Psych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Opt.(v) Educational Management Nature &amp; Perspective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Opt.(vi) Philosophy of Educatio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</w:t>
      </w:r>
      <w:r>
        <w:rPr>
          <w:sz w:val="18"/>
          <w:szCs w:val="20"/>
        </w:rPr>
        <w:t>*7. Education Paper-II: Research methods &amp; Advanced Statistical Techniques</w:t>
        <w:tab/>
        <w:t xml:space="preserve">       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7. Mathematics Paper MPH-602-A: Computation Fluid Dynamic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  MPH-602-B: Theory of Operators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8. Philosophy Paper-II: Fundamentals Concepts of Philosophy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9 . Library &amp; Information Science Paper-II: Research Methods in Library and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 xml:space="preserve">      Information Science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  10. Journalism &amp; Mass Communication Paper-II: Research Methodology Communication Research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11. Geography Paper-II: Research Methodology in Geography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  <w:r>
        <w:rPr>
          <w:sz w:val="18"/>
          <w:szCs w:val="20"/>
        </w:rPr>
        <w:t>12. Computer Science Paper-CSA-02 Opt.(i) Object Oriented Software Development with UML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___________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18"/>
          <w:szCs w:val="20"/>
        </w:rPr>
        <w:t>-:2:-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Date and Day          Subject and Paper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Wednesday</w:t>
        <w:tab/>
        <w:t xml:space="preserve">  1. Political Science Paper-II: Opt.(i) Contemporary Political Theor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    Opt.(ii) Comparative Foreign Policy Analysis with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</w:t>
      </w:r>
      <w:r>
        <w:rPr>
          <w:sz w:val="18"/>
          <w:szCs w:val="20"/>
        </w:rPr>
        <w:t>Special reference to South Asia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    Opt.(iii) Strategic Conflict and Peace Studie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    Opt.(iv) context and Dynamics of Indian Politics</w:t>
        <w:tab/>
        <w:tab/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2. Punjabi Paper-II: Khoj Vidhi Vigyan ate Sahit Samiksha/Research Methodology      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3. Economics Paper-II: Opt.(i) Recent Developments in Economics Theory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ab/>
        <w:t xml:space="preserve">   Opt.(ii) Recent Developments in International Trade and Development Theory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     Opt.(iii) Current Issues in Indian /Grobal Economy</w:t>
        <w:tab/>
        <w:tab/>
      </w:r>
    </w:p>
    <w:p>
      <w:pPr>
        <w:pStyle w:val="Normal"/>
        <w:widowControl w:val="false"/>
        <w:autoSpaceDE w:val="false"/>
        <w:ind w:left="360" w:hanging="0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4. English Paper-II: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 Opt.(i) Modern English Fiction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 xml:space="preserve">Opt.(ii) Modern English Poetr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>Opt.(iii) Modern English Drama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Opt.(iv) Indian Writing in English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      </w:t>
      </w:r>
      <w:r>
        <w:rPr>
          <w:sz w:val="18"/>
          <w:szCs w:val="20"/>
        </w:rPr>
        <w:t>*5. English Course-II: Opt.(i) 20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American Fiction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ab/>
        <w:tab/>
        <w:tab/>
        <w:tab/>
        <w:t xml:space="preserve">   Opt.(ii) 20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American Poetry</w:t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                                           </w:t>
      </w:r>
      <w:r>
        <w:rPr>
          <w:sz w:val="18"/>
          <w:szCs w:val="20"/>
        </w:rPr>
        <w:t>Opt.(iii) 20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American Drama </w:t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5.   Botany Paper-II: Research Technique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6.   Hotel Management Paper-II: Research Methodology (Common with Tourism </w:t>
        <w:tab/>
        <w:t>Management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7.  Tourism Management Paper-II: Research Methodology (Common with Hotel </w:t>
        <w:tab/>
        <w:t xml:space="preserve">Management) 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0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Thursday</w:t>
        <w:tab/>
        <w:t>1. Sanskrit Paper-II: GR-A:Opt.(i) Vedicvadmaisya Vasisthta Adhyanam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GR-B:Opt.(ii) Sanskrit Vaykarmasya Vasistha Dhyaynama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GR-C:Opt.(iii) Indian Philosoph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GR-D: Opt.(iv) Sanskrit Philosophy(Sanskrit Sahitya Vasistha)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</w:t>
      </w:r>
      <w:r>
        <w:rPr>
          <w:sz w:val="18"/>
          <w:szCs w:val="20"/>
        </w:rPr>
        <w:t>2. Commerce Course-II: Opt.(i) Accounting and Finance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</w:t>
      </w:r>
      <w:r>
        <w:rPr>
          <w:sz w:val="18"/>
          <w:szCs w:val="20"/>
        </w:rPr>
        <w:t>Opt.(ii) Contemporary Human Resource Management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</w:t>
      </w:r>
      <w:r>
        <w:rPr>
          <w:sz w:val="18"/>
          <w:szCs w:val="20"/>
        </w:rPr>
        <w:t>Opt.(iii) Advanced Marketing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 </w:t>
        <w:tab/>
        <w:t>*3. Commerce Course-B II: Opt.(i) Contemporary Marketing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</w:t>
      </w:r>
      <w:r>
        <w:rPr>
          <w:sz w:val="18"/>
          <w:szCs w:val="20"/>
        </w:rPr>
        <w:t xml:space="preserve">Course-B III: Opt.(i) Accounting Theor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  <w:r>
        <w:rPr>
          <w:sz w:val="18"/>
          <w:szCs w:val="20"/>
        </w:rPr>
        <w:tab/>
        <w:t>4. Psychology Paper-II: Opt.(i) Psychology of Individual Difference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</w:t>
        <w:tab/>
        <w:t xml:space="preserve"> Opt.(ii) Current Trends in Psychotherap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 </w:t>
        <w:tab/>
        <w:t>5. Public Administration paper-II: Advanced Public Administration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6. Zoology Paper-II: Recent Advances in Zo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7.Chemistry Paper-II:    A-Inorganic Chemistry (Special)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   B-Physical Chemistry (Special)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   C-Organic Chemistry(Special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2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>1. Hindi Paper-III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(A): Appbharansh Bhasha Aur Sahity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(B) : Hindi Bhasha  Purshit Bhumi Aur Vikas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>2. Mathematics Paper MPH-603-A: Seismology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 MPH-603-B: Geometry of numbers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>3. Geography Paper-III(ii): Agriculture Geography</w:t>
        <w:tab/>
        <w:t xml:space="preserve">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>*4. Physical Education Paper-III: Opt.(i) Biomechanics in Physical Education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     Opt.(ii) Sports Management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</w:t>
      </w:r>
      <w:r>
        <w:rPr>
          <w:sz w:val="18"/>
          <w:szCs w:val="20"/>
        </w:rPr>
        <w:t>*5. Education Paper-III: Opt.(i) Educational Management Nature &amp; Perspective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     Opt.(ii) Comparative &amp; International systems of Education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5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Tuesday</w:t>
        <w:tab/>
        <w:t xml:space="preserve"> *1.Commerce Course B-II: Opt.(ii) Marketing Research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       Course B-III: Opt.(ii) Financial Management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>*2. English Course-III Opt.(i) 20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British Fiction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ab/>
        <w:tab/>
        <w:tab/>
        <w:tab/>
        <w:t xml:space="preserve">       Opt.(ii) 20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British Poetry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ab/>
        <w:tab/>
        <w:tab/>
        <w:tab/>
        <w:t xml:space="preserve">       Opt.(iii) 20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 xml:space="preserve"> Century British &amp; European Drama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17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Thursday</w:t>
        <w:tab/>
        <w:t>1. MPH-604-A: Advanced Mathematics Method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</w:t>
      </w:r>
      <w:r>
        <w:rPr>
          <w:sz w:val="18"/>
          <w:szCs w:val="20"/>
        </w:rPr>
        <w:t>604-B: Homological Algebra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sz w:val="18"/>
          <w:szCs w:val="20"/>
        </w:rPr>
      </w:pPr>
      <w:r>
        <w:rPr>
          <w:sz w:val="18"/>
          <w:szCs w:val="20"/>
        </w:rPr>
        <w:t>Geography Paper-IV (iii): Population Geography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>*3. Physical Education Paper-IV Opt.(i) Sports Psychology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          Opt.(ii) Kinethropomentry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>*4. Education Paper-IV Opt.(i) Educational Technology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  Opt.(ii) Educational of Exceptional Childern</w:t>
      </w:r>
    </w:p>
    <w:p>
      <w:pPr>
        <w:pStyle w:val="Normal"/>
        <w:widowControl w:val="false"/>
        <w:autoSpaceDE w:val="false"/>
        <w:ind w:left="1440" w:hanging="0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  Opt.(iii) Philosophy of Education 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 xml:space="preserve">*1. Commerce Course B-II   Opt.(iii): International Marketing     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</w:t>
      </w:r>
      <w:r>
        <w:rPr>
          <w:sz w:val="18"/>
          <w:szCs w:val="20"/>
        </w:rPr>
        <w:t xml:space="preserve">Course B-III: Opt.(iii): Investment and Portfolio Management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</w:t>
      </w:r>
      <w:r>
        <w:rPr>
          <w:sz w:val="18"/>
          <w:szCs w:val="20"/>
        </w:rPr>
        <w:t xml:space="preserve">*2. English Course-IV Opt.(i) Special Study of an Author &amp; Research Methodology(Henry James)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>Opt.(ii) Special Study of an Author &amp; Research Methodology(Shakespeare)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NOTES: - 1. On getting a question-paper and before answering it, the candidates should check up and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    after the examination shall not be entertained.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2. The papers marked with asterisks (*) are old syllabus for Correspondence &amp; Re-appear candidates only.                  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18"/>
          <w:szCs w:val="22"/>
        </w:rPr>
        <w:t>23.4.2010</w:t>
      </w:r>
      <w:r>
        <w:rPr>
          <w:sz w:val="18"/>
          <w:szCs w:val="20"/>
        </w:rPr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20"/>
        </w:rPr>
        <w:tab/>
        <w:tab/>
        <w:t xml:space="preserve">( </w:t>
      </w:r>
      <w:r>
        <w:rPr>
          <w:sz w:val="18"/>
          <w:szCs w:val="20"/>
        </w:rPr>
        <w:t>BUILDING  NOTICE  PRINTED OVERLEAF</w:t>
      </w:r>
      <w:r>
        <w:rPr/>
        <w:t xml:space="preserve">)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</w:r>
      <w:r>
        <w:rPr>
          <w:b/>
          <w:u w:val="single"/>
        </w:rPr>
        <w:t>KURUKSHETRA  UNIVERSITY  KURUKSHETRA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 xml:space="preserve">Date-Sheet for the </w:t>
      </w:r>
      <w:r>
        <w:rPr>
          <w:b/>
        </w:rPr>
        <w:t>MASTER OF PHILOSOPHY(M.PHIL</w:t>
      </w:r>
      <w:r>
        <w:rPr/>
        <w:t>.</w:t>
      </w:r>
      <w:r>
        <w:rPr>
          <w:b/>
        </w:rPr>
        <w:t>) in</w:t>
      </w:r>
    </w:p>
    <w:p>
      <w:pPr>
        <w:pStyle w:val="Normal"/>
        <w:widowControl w:val="false"/>
        <w:autoSpaceDE w:val="false"/>
        <w:ind w:left="720" w:hanging="540"/>
        <w:rPr>
          <w:b/>
          <w:b/>
        </w:rPr>
      </w:pPr>
      <w:r>
        <w:rPr>
          <w:b/>
        </w:rPr>
        <w:t xml:space="preserve">Mathematics, Physics, Statistics and Geography  </w:t>
      </w:r>
      <w:r>
        <w:rPr>
          <w:b/>
          <w:u w:val="single"/>
        </w:rPr>
        <w:t>II SEMESTER</w:t>
      </w:r>
    </w:p>
    <w:p>
      <w:pPr>
        <w:pStyle w:val="Normal"/>
        <w:widowControl w:val="false"/>
        <w:autoSpaceDE w:val="false"/>
        <w:ind w:left="720" w:hanging="540"/>
        <w:rPr>
          <w:b/>
          <w:b/>
        </w:rPr>
      </w:pPr>
      <w:r>
        <w:rPr/>
        <w:t xml:space="preserve">Examination commencing from 9.6.2010. </w:t>
      </w:r>
    </w:p>
    <w:p>
      <w:pPr>
        <w:pStyle w:val="Normal"/>
        <w:widowControl w:val="false"/>
        <w:autoSpaceDE w:val="false"/>
        <w:ind w:left="72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>(</w:t>
      </w:r>
      <w:r>
        <w:rPr>
          <w:b/>
        </w:rPr>
        <w:t>THEORY EXAMINATION</w:t>
      </w:r>
      <w:r>
        <w:rPr/>
        <w:t xml:space="preserve">) 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 xml:space="preserve">Time of Examination: 9.00 A.M. to 12.00 Noon (MORNING SESSION) 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 xml:space="preserve">Centres of Examination: </w:t>
        <w:tab/>
        <w:t xml:space="preserve">1. A-290, Kurukshetra-36, Department of Mathematics                                            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ab/>
        <w:t>2. A-292, Kurukshetra-38, Department of Statistics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ab/>
        <w:tab/>
        <w:tab/>
        <w:t>&amp; Operational Research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ab/>
        <w:t>3. A-294, Kurukshetra-40, Department of Geography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ab/>
        <w:t>4. A-295, Kurukshetra-41, Department of Physics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>1. Mathematics Paper-MPH-603(A): Computational Fluid Dynamics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 xml:space="preserve">                                                                     </w:t>
      </w:r>
      <w:r>
        <w:rPr/>
        <w:t>MPH-603(B): Theory of Operators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>2. Physics Paper-III: Techniques of Experimental Physics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>3. Statistics paper-I: Queuing Networks and Reliability Modeling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>4. Geography Paper-III: Research Methodology in Geography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ab/>
        <w:tab/>
        <w:tab/>
        <w:tab/>
        <w:tab/>
        <w:t>(Advanced Course)</w:t>
        <w:tab/>
        <w:tab/>
        <w:tab/>
        <w:t xml:space="preserve">        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>1. Mathematics Paper –MPH-604(A): Mechanics of Continuous Media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        </w:t>
      </w:r>
      <w:r>
        <w:rPr/>
        <w:t>MPH-604(B): Homological Algebra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>2. Physics Paper-IV Opt.(iii): Nonlinear Dynamics and Advanced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ab/>
        <w:tab/>
        <w:tab/>
        <w:tab/>
        <w:t xml:space="preserve">Nuclear Theory 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>3. Statistics Paper-II: Research Methodology-II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 xml:space="preserve">4. Geography Paper- IV: 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 xml:space="preserve">      Opt.(i) Agricultural Geography(Advanced Course)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 xml:space="preserve">      Opt.(ii) Population Geography (Advanced Course)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 xml:space="preserve">      Opt.(iii) Analysis of Physical Environment (Advanced Course)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  <w:tab/>
        <w:t xml:space="preserve">      Opt.(iv) Applied Climatology (Advanced Course)</w:t>
      </w:r>
    </w:p>
    <w:p>
      <w:pPr>
        <w:pStyle w:val="Normal"/>
        <w:widowControl w:val="false"/>
        <w:autoSpaceDE w:val="false"/>
        <w:ind w:left="2100" w:hanging="2100"/>
        <w:rPr>
          <w:b/>
          <w:b/>
        </w:rPr>
      </w:pPr>
      <w:r>
        <w:rPr/>
        <w:t xml:space="preserve">____________________________________________________________________________          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 xml:space="preserve">NOTE :   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  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   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    ask the Centre Superintendent for the same. Complaints in this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 xml:space="preserve">   </w:t>
        <w:tab/>
        <w:t xml:space="preserve">      regard after the examination shall not be entertained.</w:t>
      </w:r>
    </w:p>
    <w:p>
      <w:pPr>
        <w:pStyle w:val="Normal"/>
        <w:widowControl w:val="false"/>
        <w:autoSpaceDE w:val="false"/>
        <w:ind w:hanging="187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ind w:left="561" w:hanging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ind w:left="187" w:hanging="0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Date-Sheet for the </w:t>
      </w:r>
      <w:r>
        <w:rPr>
          <w:b/>
          <w:sz w:val="18"/>
          <w:szCs w:val="20"/>
        </w:rPr>
        <w:t>MASTER OF BUSINESS ADMINISTRATION (M.B.A.) Part-I.II &amp; III</w:t>
      </w:r>
    </w:p>
    <w:p>
      <w:pPr>
        <w:pStyle w:val="Normal"/>
        <w:widowControl w:val="false"/>
        <w:autoSpaceDE w:val="false"/>
        <w:ind w:left="187" w:hanging="0"/>
        <w:rPr/>
      </w:pPr>
      <w:r>
        <w:rPr>
          <w:sz w:val="18"/>
          <w:szCs w:val="20"/>
        </w:rPr>
        <w:t xml:space="preserve"> </w:t>
      </w:r>
      <w:r>
        <w:rPr>
          <w:b/>
          <w:sz w:val="18"/>
          <w:szCs w:val="20"/>
        </w:rPr>
        <w:t xml:space="preserve">(Annual  System) and Post-graduate Diploma in Business Management Parts-I &amp; II(PGDBM) </w:t>
      </w:r>
    </w:p>
    <w:p>
      <w:pPr>
        <w:pStyle w:val="Normal"/>
        <w:widowControl w:val="false"/>
        <w:autoSpaceDE w:val="false"/>
        <w:ind w:left="187" w:hanging="0"/>
        <w:rPr/>
      </w:pPr>
      <w:r>
        <w:rPr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( FOR CORRESPONDENCE COURSE CANDIDATES ONLY)</w:t>
      </w:r>
      <w:r>
        <w:rPr>
          <w:sz w:val="18"/>
          <w:szCs w:val="20"/>
        </w:rPr>
        <w:t xml:space="preserve"> Examinations commencing </w:t>
      </w:r>
    </w:p>
    <w:p>
      <w:pPr>
        <w:pStyle w:val="Normal"/>
        <w:widowControl w:val="false"/>
        <w:autoSpaceDE w:val="false"/>
        <w:ind w:left="187" w:hanging="0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 xml:space="preserve">from 29.5.2010.  </w:t>
      </w:r>
    </w:p>
    <w:p>
      <w:pPr>
        <w:pStyle w:val="Normal"/>
        <w:widowControl w:val="false"/>
        <w:autoSpaceDE w:val="false"/>
        <w:ind w:left="187" w:hanging="0"/>
        <w:rPr/>
      </w:pPr>
      <w:r>
        <w:rPr>
          <w:sz w:val="18"/>
          <w:szCs w:val="20"/>
        </w:rPr>
        <w:t xml:space="preserve">                                   </w:t>
      </w:r>
      <w:r>
        <w:rPr>
          <w:sz w:val="18"/>
          <w:szCs w:val="20"/>
        </w:rPr>
        <w:t xml:space="preserve">( </w:t>
      </w:r>
      <w:r>
        <w:rPr>
          <w:b/>
          <w:sz w:val="18"/>
          <w:szCs w:val="20"/>
        </w:rPr>
        <w:t>THEORY  EXAMINTION</w:t>
      </w:r>
      <w:r>
        <w:rPr>
          <w:sz w:val="18"/>
          <w:szCs w:val="20"/>
        </w:rPr>
        <w:t xml:space="preserve">) </w:t>
      </w:r>
    </w:p>
    <w:p>
      <w:pPr>
        <w:pStyle w:val="Normal"/>
        <w:widowControl w:val="false"/>
        <w:autoSpaceDE w:val="false"/>
        <w:ind w:left="187" w:hanging="0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 xml:space="preserve">Time of Examination: 2.00 P.M. to 5.00 P.M. (EVENING SESSION)     </w:t>
      </w:r>
    </w:p>
    <w:p>
      <w:pPr>
        <w:pStyle w:val="Normal"/>
        <w:widowControl w:val="false"/>
        <w:autoSpaceDE w:val="false"/>
        <w:ind w:left="187" w:hanging="187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ind w:left="187" w:hanging="0"/>
        <w:rPr>
          <w:sz w:val="18"/>
          <w:szCs w:val="20"/>
        </w:rPr>
      </w:pPr>
      <w:r>
        <w:rPr>
          <w:sz w:val="18"/>
          <w:szCs w:val="20"/>
        </w:rPr>
        <w:t xml:space="preserve">Date and Day </w:t>
        <w:tab/>
        <w:tab/>
        <w:t xml:space="preserve">Subject and Paper </w:t>
      </w:r>
    </w:p>
    <w:p>
      <w:pPr>
        <w:pStyle w:val="Normal"/>
        <w:widowControl w:val="false"/>
        <w:autoSpaceDE w:val="false"/>
        <w:ind w:left="187" w:hanging="187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ind w:left="187" w:hanging="187"/>
        <w:rPr>
          <w:sz w:val="18"/>
          <w:szCs w:val="20"/>
        </w:rPr>
      </w:pPr>
      <w:r>
        <w:rPr>
          <w:b/>
          <w:sz w:val="18"/>
          <w:szCs w:val="20"/>
          <w:u w:val="single"/>
        </w:rPr>
        <w:t>MAY,2010</w:t>
      </w:r>
      <w:r>
        <w:rPr>
          <w:sz w:val="18"/>
          <w:szCs w:val="20"/>
        </w:rPr>
        <w:t xml:space="preserve">            </w:t>
        <w:tab/>
        <w:tab/>
        <w:t xml:space="preserve"> </w:t>
      </w:r>
      <w:r>
        <w:rPr>
          <w:b/>
          <w:sz w:val="18"/>
          <w:szCs w:val="20"/>
          <w:u w:val="single"/>
        </w:rPr>
        <w:t>M.B.A Part-I and  PGDBM Part-I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ab/>
        <w:t xml:space="preserve">mba/PGDBM-501: Management Concepts and Organizational Behaviour </w:t>
      </w:r>
    </w:p>
    <w:p>
      <w:pPr>
        <w:pStyle w:val="Normal"/>
        <w:widowControl w:val="false"/>
        <w:autoSpaceDE w:val="false"/>
        <w:ind w:left="187" w:hanging="187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20"/>
          <w:u w:val="single"/>
        </w:rPr>
        <w:t>JUNE,2010</w:t>
      </w:r>
      <w:r>
        <w:rPr>
          <w:sz w:val="18"/>
          <w:szCs w:val="20"/>
        </w:rPr>
        <w:tab/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18"/>
          <w:szCs w:val="20"/>
        </w:rPr>
        <w:t>2</w:t>
      </w:r>
      <w:r>
        <w:rPr>
          <w:sz w:val="18"/>
          <w:szCs w:val="20"/>
          <w:vertAlign w:val="superscript"/>
        </w:rPr>
        <w:t>nd</w:t>
      </w:r>
      <w:r>
        <w:rPr>
          <w:sz w:val="18"/>
          <w:szCs w:val="20"/>
        </w:rPr>
        <w:t>, Wednesday</w:t>
        <w:tab/>
        <w:tab/>
        <w:t xml:space="preserve">mba/PGDBM-502: Quantitative Techniques and Research Methods </w:t>
      </w:r>
    </w:p>
    <w:p>
      <w:pPr>
        <w:pStyle w:val="Normal"/>
        <w:widowControl w:val="false"/>
        <w:autoSpaceDE w:val="false"/>
        <w:ind w:left="187" w:hanging="187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7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Monday</w:t>
        <w:tab/>
        <w:tab/>
        <w:t xml:space="preserve"> mba/PGDBM-503: Accounting for Management </w:t>
      </w:r>
    </w:p>
    <w:p>
      <w:pPr>
        <w:pStyle w:val="Normal"/>
        <w:widowControl w:val="false"/>
        <w:autoSpaceDE w:val="false"/>
        <w:ind w:left="187" w:hanging="187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1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Friday</w:t>
        <w:tab/>
        <w:tab/>
        <w:t xml:space="preserve">mba/PGDBM-504: Marketing Management  </w:t>
      </w:r>
    </w:p>
    <w:p>
      <w:pPr>
        <w:pStyle w:val="Normal"/>
        <w:widowControl w:val="false"/>
        <w:autoSpaceDE w:val="false"/>
        <w:ind w:left="187" w:hanging="187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6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Wednesday</w:t>
        <w:tab/>
        <w:tab/>
        <w:t xml:space="preserve">mba/PGDBM-505: Human Resource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>, Monday</w:t>
        <w:tab/>
        <w:tab/>
        <w:t xml:space="preserve"> mba/PGDBM-506: Financial Management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_____________________________________________________________________________________                  </w:t>
      </w:r>
      <w:r>
        <w:rPr>
          <w:b/>
          <w:sz w:val="18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18"/>
          <w:szCs w:val="20"/>
        </w:rPr>
      </w:pPr>
      <w:r>
        <w:rPr>
          <w:b/>
          <w:sz w:val="18"/>
          <w:szCs w:val="20"/>
          <w:u w:val="single"/>
        </w:rPr>
        <w:t>MAY,2010</w:t>
      </w:r>
      <w:r>
        <w:rPr>
          <w:bCs/>
          <w:sz w:val="18"/>
          <w:szCs w:val="20"/>
        </w:rPr>
        <w:tab/>
        <w:tab/>
      </w:r>
      <w:r>
        <w:rPr>
          <w:sz w:val="18"/>
          <w:szCs w:val="20"/>
        </w:rPr>
        <w:t xml:space="preserve">    </w:t>
      </w:r>
      <w:r>
        <w:rPr>
          <w:b/>
          <w:sz w:val="18"/>
          <w:szCs w:val="20"/>
          <w:u w:val="single"/>
        </w:rPr>
        <w:t xml:space="preserve">M.B.A.Part-II and PGDBM Part-II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3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>, Monday</w:t>
        <w:tab/>
        <w:tab/>
        <w:t xml:space="preserve"> mba/PGDBM-601: Business Environment and Economic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4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Friday</w:t>
        <w:tab/>
        <w:t xml:space="preserve">       </w:t>
        <w:tab/>
        <w:t xml:space="preserve"> mba/PGDBM-602: Operations &amp; Material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Wednesday</w:t>
        <w:tab/>
        <w:t xml:space="preserve"> </w:t>
        <w:tab/>
        <w:t xml:space="preserve">mba/PGDBM-611: Financial Decisions Analysi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ab/>
        <w:tab/>
        <w:tab/>
        <w:t xml:space="preserve"> mba/PGDBM-621: Consumer Behaviour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</w:t>
      </w:r>
      <w:r>
        <w:rPr>
          <w:sz w:val="18"/>
          <w:szCs w:val="20"/>
        </w:rPr>
        <w:tab/>
        <w:tab/>
        <w:t xml:space="preserve"> mba/PGDBM-631: Human Resource Development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 xml:space="preserve">____________________________________________________________________________________ </w:t>
      </w:r>
      <w:r>
        <w:rPr>
          <w:b/>
          <w:sz w:val="18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4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Monday</w:t>
        <w:tab/>
        <w:tab/>
        <w:t xml:space="preserve"> mba/PGDBM-612: Security Analysis and Portfolio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mba/PGDBM-622: Sales and Distribution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mba/PGDBM-632: Human Resource Planning and Competency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8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Friday</w:t>
        <w:tab/>
        <w:tab/>
        <w:t xml:space="preserve"> mba/PGDBM-613: International Financial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 xml:space="preserve">               mba/PGDBM-623: Retailing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mba/PGDBM-633: Management of Comparative Industrial Relation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3</w:t>
      </w:r>
      <w:r>
        <w:rPr>
          <w:sz w:val="18"/>
          <w:szCs w:val="20"/>
          <w:vertAlign w:val="superscript"/>
        </w:rPr>
        <w:t>rd</w:t>
      </w:r>
      <w:r>
        <w:rPr>
          <w:sz w:val="18"/>
          <w:szCs w:val="20"/>
        </w:rPr>
        <w:t>, Wednesday</w:t>
        <w:tab/>
        <w:tab/>
        <w:t xml:space="preserve"> mba/PGDBM-614: Financial Institutions and Market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mba/PGDBM-624: International Marketing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mba/PGDBM-634: Labour Legislation in India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6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ab/>
        <w:t xml:space="preserve"> mba/PGDBM-615: Merchant Banking and Financial Services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mba/PGDBM-625: Advertising Management and Communication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ab/>
        <w:t xml:space="preserve"> mba/PGDBM-635: Compensation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bCs/>
          <w:sz w:val="18"/>
          <w:szCs w:val="20"/>
        </w:rPr>
      </w:pPr>
      <w:r>
        <w:rPr>
          <w:b/>
          <w:bCs/>
          <w:sz w:val="18"/>
          <w:szCs w:val="20"/>
          <w:u w:val="single"/>
        </w:rPr>
        <w:t>MAY,2010</w:t>
      </w:r>
      <w:r>
        <w:rPr>
          <w:bCs/>
          <w:sz w:val="18"/>
          <w:szCs w:val="20"/>
        </w:rPr>
        <w:tab/>
      </w:r>
      <w:r>
        <w:rPr>
          <w:sz w:val="18"/>
          <w:szCs w:val="20"/>
        </w:rPr>
        <w:t xml:space="preserve">               </w:t>
      </w:r>
      <w:r>
        <w:rPr>
          <w:b/>
          <w:sz w:val="18"/>
          <w:szCs w:val="20"/>
          <w:u w:val="single"/>
        </w:rPr>
        <w:t>M.B.A.Part-II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00" w:leader="none"/>
        </w:tabs>
        <w:autoSpaceDE w:val="false"/>
        <w:rPr/>
      </w:pPr>
      <w:r>
        <w:rPr>
          <w:sz w:val="18"/>
          <w:szCs w:val="20"/>
        </w:rPr>
        <w:t>29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Saturday</w:t>
        <w:tab/>
        <w:tab/>
        <w:t xml:space="preserve">mba-701: Total Quality Management </w:t>
        <w:tab/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8"/>
          <w:szCs w:val="20"/>
          <w:u w:val="single"/>
        </w:rPr>
        <w:t>JUNE,2010</w:t>
      </w:r>
      <w:r>
        <w:rPr>
          <w:sz w:val="18"/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18"/>
          <w:szCs w:val="20"/>
        </w:rPr>
        <w:t>2</w:t>
      </w:r>
      <w:r>
        <w:rPr>
          <w:sz w:val="18"/>
          <w:szCs w:val="20"/>
          <w:vertAlign w:val="superscript"/>
        </w:rPr>
        <w:t>nd</w:t>
      </w:r>
      <w:r>
        <w:rPr>
          <w:sz w:val="18"/>
          <w:szCs w:val="20"/>
        </w:rPr>
        <w:t>, Wednesday</w:t>
        <w:tab/>
        <w:tab/>
        <w:t xml:space="preserve">mba-702: Enterprise Computing and Information System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7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Monday</w:t>
        <w:tab/>
        <w:tab/>
        <w:t xml:space="preserve">mba-703: Business Policy and Strategic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11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Friday</w:t>
        <w:tab/>
        <w:tab/>
        <w:t xml:space="preserve">mba-704: International Business Environ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18"/>
          <w:szCs w:val="20"/>
        </w:rPr>
        <w:t>16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Wednesday</w:t>
        <w:tab/>
        <w:tab/>
        <w:t xml:space="preserve">mba-711:Project Management   </w:t>
      </w:r>
    </w:p>
    <w:p>
      <w:pPr>
        <w:pStyle w:val="Normal"/>
        <w:widowControl w:val="false"/>
        <w:autoSpaceDE w:val="false"/>
        <w:ind w:firstLine="720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ab/>
        <w:tab/>
        <w:t xml:space="preserve"> mba-718: Managing Interpersonal Group Processe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    </w:t>
      </w:r>
      <w:r>
        <w:rPr>
          <w:sz w:val="18"/>
          <w:szCs w:val="20"/>
        </w:rPr>
        <w:tab/>
        <w:tab/>
        <w:t xml:space="preserve">mba-721: Marketing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mba-724: Quantitative Techniques &amp; Research Method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1</w:t>
      </w:r>
      <w:r>
        <w:rPr>
          <w:sz w:val="18"/>
          <w:szCs w:val="20"/>
          <w:vertAlign w:val="superscript"/>
        </w:rPr>
        <w:t>st</w:t>
      </w:r>
      <w:r>
        <w:rPr>
          <w:sz w:val="18"/>
          <w:szCs w:val="20"/>
        </w:rPr>
        <w:t>, Monday</w:t>
        <w:tab/>
        <w:tab/>
        <w:t xml:space="preserve">mba-712: Financial Derivative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mba-715: Marketing Research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mba-722: Human Resource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mba-725: Business Environment and Economic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20"/>
        </w:rPr>
        <w:t>25</w:t>
      </w:r>
      <w:r>
        <w:rPr>
          <w:sz w:val="18"/>
          <w:szCs w:val="20"/>
          <w:vertAlign w:val="superscript"/>
        </w:rPr>
        <w:t>th</w:t>
      </w:r>
      <w:r>
        <w:rPr>
          <w:sz w:val="18"/>
          <w:szCs w:val="20"/>
        </w:rPr>
        <w:t>, Friday</w:t>
        <w:tab/>
        <w:tab/>
        <w:t xml:space="preserve">mba-716: Service Marketing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mba-719: Managing Changes in Organizations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 xml:space="preserve">mba-723: Financial Management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NOTES: -  On getting a question-paper and before answering it, the candidates should check up and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 xml:space="preserve">      after the examination shall not be entertained.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                     </w:t>
      </w:r>
    </w:p>
    <w:p>
      <w:pPr>
        <w:pStyle w:val="Normal"/>
        <w:widowControl w:val="false"/>
        <w:autoSpaceDE w:val="false"/>
        <w:rPr>
          <w:sz w:val="18"/>
          <w:szCs w:val="20"/>
        </w:rPr>
      </w:pPr>
      <w:r>
        <w:rPr>
          <w:sz w:val="18"/>
          <w:szCs w:val="20"/>
        </w:rPr>
        <w:t>KURUKSHETRA</w:t>
        <w:tab/>
        <w:tab/>
        <w:tab/>
        <w:tab/>
      </w:r>
    </w:p>
    <w:p>
      <w:pPr>
        <w:pStyle w:val="Normal"/>
        <w:ind w:left="1440" w:hanging="1440"/>
        <w:rPr/>
      </w:pPr>
      <w:r>
        <w:rPr>
          <w:sz w:val="18"/>
          <w:szCs w:val="22"/>
        </w:rPr>
        <w:t>23.4.2010</w:t>
      </w:r>
      <w:r>
        <w:rPr>
          <w:sz w:val="18"/>
          <w:szCs w:val="20"/>
        </w:rPr>
        <w:tab/>
        <w:tab/>
        <w:tab/>
        <w:tab/>
        <w:t xml:space="preserve">CONTROLLER OF EXAMINATION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>( BUILDING NOTICE PRINTED OVERLEAF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sz w:val="20"/>
          <w:szCs w:val="20"/>
        </w:rPr>
        <w:tab/>
      </w:r>
      <w:r>
        <w:rPr>
          <w:b/>
          <w:u w:val="single"/>
        </w:rPr>
        <w:t>KURUKSHETRA   UNIVERSITY  KURUKSHETRA</w:t>
      </w:r>
    </w:p>
    <w:p>
      <w:pPr>
        <w:pStyle w:val="Normal"/>
        <w:widowControl w:val="false"/>
        <w:tabs>
          <w:tab w:val="clear" w:pos="720"/>
          <w:tab w:val="left" w:pos="913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Date-Sheet for the </w:t>
      </w:r>
      <w:r>
        <w:rPr>
          <w:b/>
        </w:rPr>
        <w:t>LL.M. Parts-I &amp; II</w:t>
      </w:r>
      <w:r>
        <w:rPr>
          <w:b/>
          <w:sz w:val="22"/>
          <w:szCs w:val="22"/>
          <w:u w:val="single"/>
        </w:rPr>
        <w:t>( ANNUAL  SYSTEM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</w:rPr>
        <w:t xml:space="preserve"> (FOR REGULAR,   </w:t>
        <w:tab/>
        <w:t>CORRESPONDENCE COURSE  AND RE-APPEAR CANDIDATES ONLY</w:t>
      </w:r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Examination commencing from  29.5.2010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Time of Examination: 2.00 P.M. to 5.00 P.M.</w:t>
      </w:r>
      <w:r>
        <w:rPr>
          <w:sz w:val="22"/>
          <w:szCs w:val="22"/>
        </w:rPr>
        <w:t xml:space="preserve"> (EVENING SESSION)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ab/>
        <w:t>Subject and Paper</w:t>
        <w:tab/>
        <w:tab/>
        <w:t xml:space="preserve">                                    Class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MAY,201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bCs/>
        </w:rPr>
        <w:t>29</w:t>
      </w:r>
      <w:r>
        <w:rPr>
          <w:bCs/>
          <w:vertAlign w:val="superscript"/>
        </w:rPr>
        <w:t>th</w:t>
      </w:r>
      <w:r>
        <w:rPr>
          <w:bCs/>
        </w:rPr>
        <w:t>, Saturday</w:t>
        <w:tab/>
      </w:r>
      <w:r>
        <w:rPr>
          <w:b/>
          <w:u w:val="single"/>
        </w:rPr>
        <w:t>OPTIONAL PAPERS</w:t>
      </w:r>
      <w:r>
        <w:rPr/>
        <w:tab/>
        <w:tab/>
        <w:tab/>
        <w:tab/>
        <w:t xml:space="preserve">   </w:t>
        <w:tab/>
        <w:t>LL.M.Part-II</w:t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</w:r>
      <w:r>
        <w:rPr>
          <w:b/>
          <w:u w:val="single"/>
        </w:rPr>
        <w:t>PAPER-III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</w:t>
      </w:r>
      <w:r>
        <w:rPr/>
        <w:tab/>
        <w:t xml:space="preserve">Group-C: Business Law: Law of Banking and Negotiable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ab/>
        <w:t xml:space="preserve">                Instrument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D: Labour Capital &amp;  Law: Law Relating to Social Security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>Group-G: Constitutional and Legal Order: Constitutional Power of Judicial</w:t>
      </w:r>
    </w:p>
    <w:p>
      <w:pPr>
        <w:pStyle w:val="Normal"/>
        <w:widowControl w:val="false"/>
        <w:autoSpaceDE w:val="false"/>
        <w:rPr>
          <w:bCs/>
        </w:rPr>
      </w:pPr>
      <w:r>
        <w:rPr/>
        <w:tab/>
        <w:tab/>
        <w:t xml:space="preserve">                                Review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* Paper-I: Legislation Principles: its Methods and </w:t>
        <w:tab/>
        <w:t xml:space="preserve">             LL.M.Part-I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  <w:r>
        <w:rPr/>
        <w:t xml:space="preserve">Interpretation of Statutes (COMPULSORY) </w:t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 xml:space="preserve">    1.  Paper-I: Law, Social Transformation and Judicial </w:t>
        <w:tab/>
        <w:t xml:space="preserve">LL.M.Part-I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Process in India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</w:t>
        <w:tab/>
        <w:tab/>
        <w:t xml:space="preserve">  *2.  Paper-I:  Jurisprudence (COMPULSORY) </w:t>
        <w:tab/>
        <w:t xml:space="preserve">           </w:t>
        <w:tab/>
        <w:t xml:space="preserve">LL.M.Part-I 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/>
        <w:tab/>
        <w:t xml:space="preserve">  </w:t>
        <w:tab/>
      </w:r>
      <w:r>
        <w:rPr>
          <w:b/>
          <w:u w:val="single"/>
        </w:rPr>
        <w:t>OPTIONAL PAPERS</w:t>
      </w:r>
      <w:r>
        <w:rPr/>
        <w:tab/>
        <w:tab/>
        <w:tab/>
        <w:tab/>
        <w:t xml:space="preserve">            LL.M.Part-II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</w:r>
      <w:r>
        <w:rPr>
          <w:b/>
          <w:u w:val="single"/>
        </w:rPr>
        <w:t>PAPER-IV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C: Business Law: Law of Industrial and Intellectual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Property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D: Labour Capital &amp;Law: Law Relating to Wages and Monetary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Benefit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>Group-G:Constitutional and Legal Order:Fedralism Union State Relations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 xml:space="preserve">   </w:t>
      </w:r>
      <w:r>
        <w:rPr>
          <w:b/>
        </w:rPr>
        <w:t xml:space="preserve">OPTIONAL PAPER FOR LL.M.PART-I &amp; II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   </w:t>
        <w:tab/>
        <w:t xml:space="preserve">   </w:t>
      </w:r>
      <w:r>
        <w:rPr>
          <w:b/>
          <w:u w:val="single"/>
        </w:rPr>
        <w:t xml:space="preserve">Group-VI: Commercial Law </w:t>
      </w:r>
    </w:p>
    <w:p>
      <w:pPr>
        <w:pStyle w:val="Normal"/>
        <w:widowControl w:val="false"/>
        <w:autoSpaceDE w:val="false"/>
        <w:ind w:left="2460" w:hanging="0"/>
        <w:rPr/>
      </w:pPr>
      <w:r>
        <w:rPr/>
        <w:t>Paper-I: Company Law</w:t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4320" w:hanging="4320"/>
        <w:rPr/>
      </w:pPr>
      <w:r>
        <w:rPr/>
        <w:t>4</w:t>
      </w:r>
      <w:r>
        <w:rPr>
          <w:vertAlign w:val="superscript"/>
        </w:rPr>
        <w:t>th</w:t>
      </w:r>
      <w:r>
        <w:rPr/>
        <w:t>, Friday                   Paper-II: Indian Constitutional Law and the New Challenges LL.M.Part-I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</w:r>
      <w:r>
        <w:rPr>
          <w:b/>
          <w:u w:val="single"/>
        </w:rPr>
        <w:t>OPTIONAL PAPERS</w:t>
      </w:r>
      <w:r>
        <w:rPr/>
        <w:tab/>
        <w:tab/>
        <w:tab/>
        <w:tab/>
        <w:t xml:space="preserve">             LL.M.Part-II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</w:r>
      <w:r>
        <w:rPr>
          <w:b/>
          <w:u w:val="single"/>
        </w:rPr>
        <w:t>PAPER-V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C: Business Law: Insurance Law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D: Labour Capital &amp;Law: Law Relating to Unorganized Labour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>Group-G:Constitutional and Legal Order:Human Rights Constitution of India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, Wednesday    </w:t>
        <w:tab/>
        <w:t xml:space="preserve"> Paper-III: Research Methodology and Principles of     </w:t>
        <w:tab/>
        <w:t xml:space="preserve">    LL.M.Part-I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Statutory Interpretation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* Paper-II: Constitutional Law of India (COMPULSORY)       LL.M.Part-I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</w:r>
      <w:r>
        <w:rPr>
          <w:b/>
          <w:u w:val="single"/>
        </w:rPr>
        <w:t>OPTIONAL PAPERS</w:t>
      </w:r>
      <w:r>
        <w:rPr/>
        <w:tab/>
        <w:tab/>
        <w:tab/>
        <w:tab/>
        <w:tab/>
        <w:t>LL.M.Part-II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</w:r>
      <w:r>
        <w:rPr>
          <w:b/>
          <w:u w:val="single"/>
        </w:rPr>
        <w:t>PAPER-VI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C: Business Law: Legal Regulation of Economic Enterprise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D: Labour Capital &amp; Law: Law Relating to Civil Servant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>Group-G:Constitutional and Legal Order:Constitution Pluralism Protec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ab/>
        <w:tab/>
        <w:t>Special National Interests</w:t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 xml:space="preserve">  </w:t>
      </w:r>
      <w:r>
        <w:rPr>
          <w:b/>
        </w:rPr>
        <w:t>OPTIONAL PAPERS FOR LL.M.PART-I &amp; II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</w:t>
        <w:tab/>
        <w:t xml:space="preserve">  </w:t>
      </w:r>
      <w:r>
        <w:rPr>
          <w:b/>
          <w:u w:val="single"/>
        </w:rPr>
        <w:t>Group-VI: Commercial Law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    * Paper-II: Law of Contract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 xml:space="preserve"> </w:t>
        <w:tab/>
        <w:t xml:space="preserve">  1.  Paper-IV: Legal Theory</w:t>
        <w:tab/>
        <w:tab/>
        <w:tab/>
        <w:tab/>
        <w:t xml:space="preserve">     LL.M.Part-I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ab/>
        <w:tab/>
        <w:tab/>
        <w:t xml:space="preserve">  2.</w:t>
      </w:r>
      <w:r>
        <w:rPr>
          <w:b/>
        </w:rPr>
        <w:t xml:space="preserve">   </w:t>
      </w:r>
      <w:r>
        <w:rPr>
          <w:b/>
          <w:u w:val="single"/>
        </w:rPr>
        <w:t>Group-IV: Administrative Law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  <w:r>
        <w:rPr/>
        <w:tab/>
        <w:t>* Paper-I: Administrative Law (i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rPr/>
      </w:pPr>
      <w:r>
        <w:rPr/>
        <w:t>-:2:-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bCs/>
        </w:rPr>
        <w:t>18</w:t>
      </w:r>
      <w:r>
        <w:rPr>
          <w:bCs/>
          <w:vertAlign w:val="superscript"/>
        </w:rPr>
        <w:t>th</w:t>
      </w:r>
      <w:r>
        <w:rPr>
          <w:bCs/>
        </w:rPr>
        <w:t xml:space="preserve">, Friday                 </w:t>
      </w:r>
      <w:r>
        <w:rPr>
          <w:b/>
          <w:u w:val="single"/>
        </w:rPr>
        <w:t>OPTIONAL PAPERS</w:t>
      </w:r>
      <w:r>
        <w:rPr/>
        <w:t xml:space="preserve"> </w:t>
        <w:tab/>
        <w:tab/>
        <w:tab/>
        <w:t xml:space="preserve"> </w:t>
        <w:tab/>
        <w:t xml:space="preserve">    LL.M.Part-I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</w:t>
      </w:r>
      <w:r>
        <w:rPr>
          <w:b/>
          <w:u w:val="single"/>
        </w:rPr>
        <w:t xml:space="preserve">PAPER-I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C: Business Laws: Corporate Law and Management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D: Labour, Capital and Law: Law Relating to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Labour Management Relation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G: Constitutional and Legal Orders: Mass Media and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  Constitutional Democracy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</w:t>
      </w:r>
      <w:r>
        <w:rPr>
          <w:b/>
          <w:u w:val="single"/>
        </w:rPr>
        <w:t>Group-IV: Administrative Law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 xml:space="preserve">* Paper-II: Administrative Law (ii)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2</w:t>
      </w:r>
      <w:r>
        <w:rPr>
          <w:vertAlign w:val="superscript"/>
        </w:rPr>
        <w:t>nd</w:t>
      </w:r>
      <w:r>
        <w:rPr/>
        <w:t>, Tuesday</w:t>
        <w:tab/>
        <w:tab/>
      </w:r>
      <w:r>
        <w:rPr>
          <w:b/>
          <w:u w:val="single"/>
        </w:rPr>
        <w:t>OPTIONAL PAPERS</w:t>
      </w:r>
      <w:r>
        <w:rPr/>
        <w:tab/>
        <w:tab/>
        <w:tab/>
        <w:tab/>
        <w:tab/>
        <w:t>LL.M.Part-I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</w:t>
      </w:r>
      <w:r>
        <w:rPr>
          <w:b/>
          <w:u w:val="single"/>
        </w:rPr>
        <w:t>PAPER-II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C: Business Law: Law of Contractual Transaction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Group-D: Labour, Capital and Law: Industrial Adjudic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>Group-G: Constitutional and Legal orders: Public Utilities an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Welfare State</w:t>
        <w:tab/>
        <w:tab/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Notes: -1. On getting a question-paper and before answering it, the candidates should check up and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 xml:space="preserve">   ensure that they have been supplied with the correct question-paper. If the question-paper i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not correct they may ask the Centre Superintendent for the same. Complaints in this regar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.   The papers marked with asterisks(*) are set according to old syllabus for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Re-appear candidates only.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>( BUILDING NOTICE ATTACHED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Date-Sheet for the </w:t>
      </w:r>
      <w:r>
        <w:rPr>
          <w:b/>
          <w:bCs/>
          <w:u w:val="single"/>
        </w:rPr>
        <w:t xml:space="preserve">M.Ed.(General) NEW  SYLLABUS </w:t>
      </w:r>
      <w:r>
        <w:rPr>
          <w:b/>
          <w:bCs/>
        </w:rPr>
        <w:t xml:space="preserve"> </w:t>
      </w:r>
      <w:r>
        <w:rPr/>
        <w:t xml:space="preserve"> Examinations commencing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from 29.5.2010.  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 xml:space="preserve"> 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Time of Examination: 2.00 P.M. to 5.00 P.M. (EVENING SESSION)     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>
          <w:b/>
          <w:u w:val="single"/>
        </w:rPr>
        <w:t>MAY,2010</w:t>
      </w:r>
      <w:r>
        <w:rPr/>
        <w:tab/>
        <w:tab/>
        <w:t xml:space="preserve"> Paper-I: Philosophical and Sociological bases of Education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 xml:space="preserve">         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>
          <w:b/>
          <w:bCs/>
          <w:u w:val="single"/>
        </w:rPr>
        <w:t>JUNE,2010</w:t>
      </w:r>
      <w:r>
        <w:rPr/>
        <w:tab/>
        <w:tab/>
        <w:t xml:space="preserve"> Paper-II: Advance Educational Psychology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 xml:space="preserve">Paper-III: Research Methodology and Statistics in Education 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 xml:space="preserve">Paper-IV: Comparative Education and Curriculum Development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15</w:t>
      </w:r>
      <w:r>
        <w:rPr>
          <w:vertAlign w:val="superscript"/>
        </w:rPr>
        <w:t>th</w:t>
      </w:r>
      <w:r>
        <w:rPr/>
        <w:t>, Tuesday</w:t>
        <w:tab/>
        <w:tab/>
        <w:t>Paper-V Opt.(i) Special Education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 xml:space="preserve">                     (ii)Educational Measurement and Evaluation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 xml:space="preserve">         (iii)Teacher Education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 xml:space="preserve">         (iv) Computer Education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 xml:space="preserve">         (v) Adult and Continuing Education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 xml:space="preserve">        (vi) Environmental Education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 xml:space="preserve">        (vii) Value Education and Human Rights</w:t>
        <w:tab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 xml:space="preserve">       (viii) Distance Education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19</w:t>
      </w:r>
      <w:r>
        <w:rPr>
          <w:vertAlign w:val="superscript"/>
        </w:rPr>
        <w:t>th</w:t>
      </w:r>
      <w:r>
        <w:rPr/>
        <w:t>, Saturday</w:t>
        <w:tab/>
        <w:tab/>
        <w:t xml:space="preserve"> Paper-VI: Opt.(i) Management and Administration of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ab/>
        <w:t xml:space="preserve">Education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 xml:space="preserve"> (ii) Educational Technology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 xml:space="preserve"> (iii) Educational and Vocational Guidance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 xml:space="preserve"> (iv) Mental Hygiene &amp; Education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 xml:space="preserve"> (v) Economics of Education &amp; Educational Planning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 xml:space="preserve">              (vi) Advanced Statistical methods in Education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 xml:space="preserve">(vii) Yoga Education 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 </w:t>
      </w:r>
    </w:p>
    <w:p>
      <w:pPr>
        <w:pStyle w:val="Normal"/>
        <w:widowControl w:val="false"/>
        <w:autoSpaceDE w:val="false"/>
        <w:ind w:left="180" w:hanging="180"/>
        <w:rPr/>
      </w:pPr>
      <w:r>
        <w:rPr/>
        <w:t xml:space="preserve">Note: -     On getting a question-paper and before answering it, the candidates should check up </w:t>
        <w:tab/>
        <w:t xml:space="preserve">      </w:t>
        <w:tab/>
        <w:t xml:space="preserve">     and ensure that they have been supplied with the correct question-paper.</w:t>
      </w:r>
    </w:p>
    <w:p>
      <w:pPr>
        <w:pStyle w:val="Normal"/>
        <w:widowControl w:val="false"/>
        <w:autoSpaceDE w:val="false"/>
        <w:ind w:left="1020" w:hanging="0"/>
        <w:rPr/>
      </w:pPr>
      <w:r>
        <w:rPr/>
        <w:t xml:space="preserve">If the question-paper is not correct they may ask the Centre Superintendent for the same.                    Complaints in this regard after the examination shall not be entertained.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( BUILDING NOTICE PRINTED OVERLEAF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</w:t>
      </w:r>
      <w:r>
        <w:rPr/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</w:t>
      </w:r>
      <w:r>
        <w:rPr>
          <w:sz w:val="22"/>
          <w:szCs w:val="22"/>
        </w:rPr>
        <w:t xml:space="preserve">     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Date-Sheet for the </w:t>
      </w:r>
      <w:r>
        <w:rPr>
          <w:b/>
          <w:bCs/>
        </w:rPr>
        <w:t xml:space="preserve">M. Ed.(Special Education) </w:t>
      </w:r>
      <w:r>
        <w:rPr/>
        <w:t xml:space="preserve"> Examinations commencing from 31.5.2010.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 xml:space="preserve"> 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Time of Examination: 2.00 P.M. to 5.00 P.M. (EVENING SESSION)  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Centre of Examination: A-272, Kurukshetra-18, Department of Education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MAY,2010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 xml:space="preserve"> M.Ed.(Special Education) Paper-I: Foundation in Special Education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ab/>
        <w:t xml:space="preserve"> M.Ed.(Special Edu.): Paper-II: Advance Educational Psychology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and Human Development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 xml:space="preserve"> M.Ed.(Special Edu.) Paper-III: Research Methodology and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Statistics in Special Education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 xml:space="preserve"> M.Ed.(Special Edu.) Paper-IV: Nature and Needs of the Visually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ab/>
        <w:tab/>
        <w:t xml:space="preserve">       Impaired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 xml:space="preserve"> M.Ed.(Special Edu.) Paper-V: Curriculum Development Teaching  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ab/>
        <w:tab/>
        <w:tab/>
        <w:tab/>
        <w:t xml:space="preserve">Strategies for Children with Visual Impairment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Note: - On getting a question-paper and before answering it, the candidates should check up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and ensure that they have been supplied with the correct question-paper. If the question-paper </w:t>
        <w:tab/>
        <w:t>is not correct they may ask the Centre Superintendent for the same. Complaints in this regar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0"/>
          <w:szCs w:val="20"/>
        </w:rPr>
        <w:t xml:space="preserve">Date-Sheet for </w:t>
      </w:r>
      <w:r>
        <w:rPr>
          <w:b/>
          <w:sz w:val="20"/>
          <w:szCs w:val="20"/>
        </w:rPr>
        <w:t xml:space="preserve">the M.Sc.(Home Science) Previous &amp; Final  </w:t>
      </w:r>
      <w:r>
        <w:rPr>
          <w:sz w:val="20"/>
          <w:szCs w:val="20"/>
        </w:rPr>
        <w:t xml:space="preserve">Examinations Commencing from 29.5.2010.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THEORY  EXAMINATION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ime of Examination: 9.00 A.M. to 12.00 Noon (MORNING SESSION)     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AY,2010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M.Sc.(Home Science) PREVIOUS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aturday</w:t>
        <w:tab/>
        <w:tab/>
        <w:t xml:space="preserve">Foods &amp; Nutrition Paper-I: Nutritional Bio-Chemistry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lothing &amp; Textiles Paper-I: Textile Chemistr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uman Development Paper-I: Theories of Human Development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</w:rPr>
        <w:t>JUNE,2010</w:t>
      </w:r>
      <w:r>
        <w:rPr>
          <w:sz w:val="20"/>
          <w:szCs w:val="20"/>
        </w:rPr>
        <w:tab/>
        <w:tab/>
        <w:t xml:space="preserve">Foods &amp; Nutrition Paper-II: Food Microbiology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Wednesday</w:t>
        <w:tab/>
        <w:tab/>
        <w:t xml:space="preserve">Clothing &amp; Textiles Paper-II: Psychological &amp; Sociological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pects of Cloth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uman Development Paper-II: Study of Family in Society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ab/>
        <w:t>Food &amp; Nutrition Paper-III: Human Nutri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lothing &amp; Textiles Paper-III: Textile Industry in Indi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uman Development Paper-III: Early Childhood Care &amp;   Education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ab/>
        <w:t xml:space="preserve">Foods &amp; Nutrition Paper-IV: Institutional Management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lothing &amp; Textiles Paper-IV: Advanced Apparel Desig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&amp; Construct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uman Development Paper-IV: Persons with Special Needs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Wednesday</w:t>
        <w:tab/>
        <w:tab/>
        <w:t>Foods &amp; Nutrition Paper-V (a) Research Methods &amp; Statistic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Common for Clothing &amp; Textiles and Human Development)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Monday</w:t>
        <w:tab/>
        <w:tab/>
        <w:t>Foods &amp; Nutrition Paper-V (b)Computer Application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Common for Clothing &amp; Textiles and Human Development) </w:t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</w:rPr>
        <w:t>MAY,2010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 xml:space="preserve">M.Sc.(Home Science) FINAL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Monday</w:t>
        <w:tab/>
        <w:tab/>
        <w:t>Foods &amp; Nutrition Paper-X: Human Physiology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lothing &amp; Textiles Paper-IX: Textile Test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uman Development Paper-IX: Measurement &amp; Evaluation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 </w:t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  <w:u w:val="single"/>
        </w:rPr>
        <w:t>JUNE,2010</w:t>
      </w:r>
      <w:r>
        <w:rPr>
          <w:sz w:val="20"/>
          <w:szCs w:val="20"/>
        </w:rPr>
        <w:tab/>
        <w:tab/>
        <w:t xml:space="preserve">Foods &amp; Nutrition Paper-XI: Therapeutic Nutrition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ab/>
        <w:t xml:space="preserve">Clothing &amp; Textiles Paper-X: Historic Costumes Textiles &amp;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History of Fashio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uman Development Paper-X: Child &amp; Women Studies</w:t>
        <w:tab/>
        <w:tab/>
        <w:tab/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 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Wednesday</w:t>
        <w:tab/>
        <w:tab/>
        <w:t>Foods &amp; Nutrition Paper-XII: Food Scienc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lothing &amp; Textiles Paper-XI: Fabric Construction &amp; Woven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Fabric Analysis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uman Development Paper-XI: Principles of Guidance &amp; Counseling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ab/>
        <w:t xml:space="preserve">Foods &amp; Nutrition Paper-XIII: Community Nutrition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lothing &amp; Textiles Paper-XII: Dyeing &amp; Print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uman Development Paper-XII: Advanced Study in Human Developm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ab/>
        <w:t xml:space="preserve">Foods &amp; Nutrition Paper-XIV: Nutrition for Health &amp; Fitness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Human Development Paper-XIII: Adulthood &amp; Old age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te: -         On getting a question-paper and before answering it, the candidates should check up and </w:t>
        <w:tab/>
        <w:t xml:space="preserve">      </w:t>
        <w:tab/>
        <w:t xml:space="preserve">  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 xml:space="preserve">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 xml:space="preserve">      after the examination shall not be entertained.  </w:t>
      </w:r>
    </w:p>
    <w:p>
      <w:pPr>
        <w:pStyle w:val="Normal"/>
        <w:widowControl w:val="false"/>
        <w:autoSpaceDE w:val="false"/>
        <w:ind w:hanging="187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23.4.2010</w:t>
      </w:r>
      <w:r>
        <w:rPr>
          <w:sz w:val="20"/>
          <w:szCs w:val="20"/>
        </w:rPr>
        <w:tab/>
        <w:tab/>
        <w:tab/>
        <w:tab/>
        <w:tab/>
        <w:t xml:space="preserve">      CONTROLLER OF EXAMINATIONS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  (BUILDING NOTICE PRINTED OVERLEAF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              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Date-Sheet for the </w:t>
      </w:r>
      <w:r>
        <w:rPr>
          <w:b/>
        </w:rPr>
        <w:t>LL.B.(Professional) Part-I ( 3 Years Course)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/>
        <w:t xml:space="preserve">Examination commencing from 29.5.2010.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.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Time of Examination: 9.00 A.M. to 12.00 Noon (MOR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</w:rPr>
      </w:pPr>
      <w:r>
        <w:rPr>
          <w:b/>
        </w:rPr>
        <w:t xml:space="preserve">CENTRES OF EXAMINATION: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177, Golpura(Barwala), Swami Devi Dyal Institute of Manag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24, Karhans, Samalkha, Geeta Inst. of Management &amp; Technology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34, Hisar-4, C.R.M.Jat  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42, Sirsa-4, Govt.National 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64, Kurukshetra-10, Department of Law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MAY,2010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, Saturday </w:t>
        <w:tab/>
        <w:tab/>
        <w:t xml:space="preserve">  Paper-I: Jurisprudence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>
          <w:b/>
          <w:bCs/>
          <w:u w:val="single"/>
        </w:rPr>
        <w:t xml:space="preserve">JUNE,2010 </w:t>
      </w:r>
      <w:r>
        <w:rPr/>
        <w:tab/>
        <w:tab/>
        <w:t xml:space="preserve">  Paper-II: Law of Contract-I(General Principles of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,Wednesday </w:t>
        <w:tab/>
        <w:tab/>
        <w:tab/>
        <w:tab/>
        <w:tab/>
        <w:t xml:space="preserve">     Contract and Specific Relief)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 xml:space="preserve">  Paper-III: Family Law-I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, Wednesday      </w:t>
        <w:tab/>
        <w:tab/>
        <w:t xml:space="preserve"> Paper-IV: Constitutional Law of India                             </w:t>
        <w:tab/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, Saturday   </w:t>
        <w:tab/>
        <w:tab/>
        <w:t xml:space="preserve"> Paper-V: Law of Crimes in India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, Wednesday         </w:t>
        <w:tab/>
        <w:t xml:space="preserve">    Paper-VI: Criminal Procedure Code, Juvenile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ab/>
        <w:tab/>
        <w:t xml:space="preserve">       Justice Act and Probation of Defenders Act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, Saturday          </w:t>
        <w:tab/>
        <w:t xml:space="preserve">    Paper-VII: Law of Torts and Consumer Protection 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 xml:space="preserve">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, Wednesday </w:t>
        <w:tab/>
        <w:t xml:space="preserve">    Paper-VIII: Human Rights and Public International Law</w:t>
        <w:tab/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0" w:leader="none"/>
          <w:tab w:val="left" w:pos="1980" w:leader="none"/>
        </w:tabs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 On getting a question-paper and before answering it, the candidates should check up and </w:t>
        <w:tab/>
        <w:t xml:space="preserve">      </w:t>
        <w:tab/>
        <w:t>ensure that they have been supplied with the correct question-paper. If the question-paper is</w:t>
      </w:r>
    </w:p>
    <w:p>
      <w:pPr>
        <w:pStyle w:val="Normal"/>
        <w:widowControl w:val="false"/>
        <w:autoSpaceDE w:val="false"/>
        <w:rPr/>
      </w:pPr>
      <w:r>
        <w:rPr/>
        <w:tab/>
        <w:t>not correct they may ask the Centre Superintendent for the same. Complaints in this regar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Date-Sheet for the </w:t>
      </w:r>
      <w:r>
        <w:rPr>
          <w:b/>
        </w:rPr>
        <w:t>LL.B.(Professional) Part-II ( 3 Years Course)</w:t>
      </w:r>
      <w:r>
        <w:rPr/>
        <w:t xml:space="preserve"> Examin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/>
        <w:t xml:space="preserve">commencing from 31.5.2010.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Time of Examination: 9.00 A.M. to 12.00 Noon (MOR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</w:rPr>
      </w:pPr>
      <w:r>
        <w:rPr>
          <w:b/>
        </w:rPr>
        <w:t xml:space="preserve">CENTRES OF EXAMINATION: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177, Golpura(Barwala), Swami Devi Dyal Institute of Manag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24, Karhans, Samalkha, Geeta Inst. of Management &amp; Technology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34, Hisar-4, C.R.M.Jat  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42, Sirsa-4, Govt.National 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64, Kurukshetra-10, Department of Law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>MAY,2010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,Monday </w:t>
        <w:tab/>
        <w:t xml:space="preserve">      Paper-I: Law of Contract-II(Indian Contract Act,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ab/>
        <w:t xml:space="preserve"> </w:t>
        <w:tab/>
        <w:t xml:space="preserve">      Indian Partnership Act, Sales of Goods and other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ab/>
        <w:t xml:space="preserve">  </w:t>
        <w:tab/>
        <w:t xml:space="preserve">      Specific Contracts)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>
          <w:b/>
          <w:bCs/>
          <w:szCs w:val="20"/>
          <w:u w:val="single"/>
        </w:rPr>
        <w:t>JUNE,201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 xml:space="preserve">     Paper-II: Family Law-II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 xml:space="preserve">     Paper-III: Company Law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 xml:space="preserve">     Paper-IV: Property Law Including Transfer of Property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ab/>
        <w:tab/>
        <w:t xml:space="preserve">         Act and Easement Act       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,Monday </w:t>
        <w:tab/>
        <w:t xml:space="preserve">     Paper-V: Law of Evidence 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17</w:t>
      </w:r>
      <w:r>
        <w:rPr>
          <w:vertAlign w:val="superscript"/>
        </w:rPr>
        <w:t>th</w:t>
      </w:r>
      <w:r>
        <w:rPr/>
        <w:t>, Thursday</w:t>
        <w:tab/>
        <w:t xml:space="preserve">     Paper-VI: Environmental Law         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,Monday </w:t>
        <w:tab/>
        <w:t xml:space="preserve">     Paper-VII: Administrative Law                     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, Thursday </w:t>
        <w:tab/>
        <w:t xml:space="preserve">     Paper-VIII(a) Criminology and Penology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ab/>
        <w:tab/>
        <w:t xml:space="preserve">          (b) Banking Law including Negotiable Instrument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ab/>
        <w:tab/>
        <w:tab/>
        <w:tab/>
        <w:t>Act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ab/>
        <w:tab/>
        <w:t xml:space="preserve">          © Intellectual Property Law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>Note: -        On getting a question-paper and before answering it, the candidates should check up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and ensure that they have been supplied with the correct question-paper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 If the question-paper is not correct they may ask the Centre Superintendent for the same. </w:t>
        <w:tab/>
        <w:t xml:space="preserve">      Complaints in this regard after the examination shall not be entertained.  </w:t>
      </w:r>
    </w:p>
    <w:p>
      <w:pPr>
        <w:pStyle w:val="Normal"/>
        <w:widowControl w:val="false"/>
        <w:autoSpaceDE w:val="false"/>
        <w:ind w:left="1073" w:hanging="0"/>
        <w:rPr/>
      </w:pPr>
      <w:r>
        <w:rPr/>
        <w:t xml:space="preserve">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Date-Sheet for the </w:t>
      </w:r>
      <w:r>
        <w:rPr>
          <w:b/>
        </w:rPr>
        <w:t>LL.B.(Professional) Part-III ( 3 Years Course)</w:t>
      </w:r>
      <w:r>
        <w:rPr/>
        <w:t xml:space="preserve"> Examin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/>
        <w:t>commencing from 1.6.2010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</w:t>
      </w:r>
      <w:r>
        <w:rPr/>
        <w:t>(</w:t>
      </w:r>
      <w:r>
        <w:rPr>
          <w:b/>
        </w:rPr>
        <w:t>THEORY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Time of Examination:  9.00 A.M. to 12.00 Noon (MOR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>
          <w:b/>
        </w:rPr>
        <w:t xml:space="preserve">CENTRES OF EXAMINATION: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177, Golpura(Barwala), Swami Devi Dyal Institute of Manag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24, Karhans, Samalkha, Geeta Inst. of Management &amp; Technology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34, Hisar-4, C.R.M.Jat  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42, Sirsa-4, Govt.National 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A-264, Kurukshetra-10, Department of Law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160" w:leader="none"/>
        </w:tabs>
        <w:autoSpaceDE w:val="false"/>
        <w:rPr/>
      </w:pPr>
      <w:r>
        <w:rPr/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b/>
          <w:u w:val="single"/>
        </w:rPr>
        <w:t>JUNE,2010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,Tuesday  </w:t>
        <w:tab/>
        <w:t xml:space="preserve"> Paper-I: Civil Procedure Code and Limitation Act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 xml:space="preserve"> Paper-II: Arbitration Conciliation and Alternative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  Dispute Resolution System                                     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 xml:space="preserve">Paper-III: Labour Law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 xml:space="preserve">Paper-IV: Interpretation of Statue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5</w:t>
      </w:r>
      <w:r>
        <w:rPr>
          <w:vertAlign w:val="superscript"/>
        </w:rPr>
        <w:t>th</w:t>
      </w:r>
      <w:r>
        <w:rPr/>
        <w:t>, Tuesday</w:t>
        <w:tab/>
        <w:t xml:space="preserve">Paper-V: Land Laws including Ceiling and an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   other Local Laws       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8</w:t>
      </w:r>
      <w:r>
        <w:rPr>
          <w:vertAlign w:val="superscript"/>
        </w:rPr>
        <w:t>th</w:t>
      </w:r>
      <w:r>
        <w:rPr/>
        <w:t>, Friday</w:t>
        <w:tab/>
        <w:t xml:space="preserve">Paper-VI: Legal Language/Legal Writing including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    General English       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,Tuesday  </w:t>
        <w:tab/>
        <w:t xml:space="preserve">Paper-VII Opt.(a): Taxation Law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Opt.(b) Bankruptcy Law</w:t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Opt.(e) Conflict of Law 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                </w:t>
      </w:r>
      <w:r>
        <w:rPr/>
        <w:t>Opt.(f) International Humanitarian Law and Refuge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/>
        <w:t>_________________________________________________________________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, Friday </w:t>
        <w:tab/>
        <w:t xml:space="preserve"> Paper-VIII Opt.(a) Trust, Equity and Fiduciary Relationship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 Opt.(C): Insurance Law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 Opt.(e): Woman Law and Law Relating to Child Law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ab/>
        <w:t xml:space="preserve">     Poverty and Development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   Opt.(f) Cyber Law</w:t>
        <w:tab/>
        <w:tab/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Tuesday</w:t>
        <w:tab/>
        <w:t xml:space="preserve">   Paper-IX: Practical Training-III (Professional Ethics,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</w:t>
      </w:r>
      <w:r>
        <w:rPr/>
        <w:tab/>
        <w:t xml:space="preserve">          Accountancy for Lawyers and Bar Bench Relations)     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/>
        <w:t>Note: -        On getting a question-paper and before answering it, the candidates should check up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If the question-paper is not correct they may ask the Centre Superintendent for the same. </w:t>
        <w:tab/>
        <w:t xml:space="preserve">      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/>
        <w:t xml:space="preserve">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Date-Sheet for the </w:t>
      </w:r>
      <w:r>
        <w:rPr>
          <w:b/>
        </w:rPr>
        <w:t xml:space="preserve">P.G.Diploma in Personnel Management and Labour Welfare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b/>
        </w:rPr>
        <w:t>( I &amp; II Semester</w:t>
      </w:r>
      <w:r>
        <w:rPr/>
        <w:t>) Examination commencing from 29.5.2010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Time of Examination: 2.00 P.M. to 5.00 P.M. (EVE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CENTRE OF EXAMINATION:  A-192, Yamuna Nagar-2, G.N.Khalsa College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</w:r>
      <w:r>
        <w:rPr>
          <w:b/>
          <w:u w:val="single"/>
        </w:rPr>
        <w:t xml:space="preserve">P.G.D.P.M.&amp; Labour Welfare ( 2nd Semester)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MAY,2010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 xml:space="preserve">dpm-601: Principles &amp; Practice of Personnel Management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 xml:space="preserve">dpm-602: Labour Welfare and Social Security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 xml:space="preserve">dpm-603: Labour Laws in India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 xml:space="preserve">dpm-604: Executive Communication and Report Writing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</w:r>
      <w:r>
        <w:rPr>
          <w:b/>
          <w:u w:val="single"/>
        </w:rPr>
        <w:t>P.G.D.P.M. &amp; Labour Welfare  ( I Semester)</w:t>
      </w:r>
      <w:r>
        <w:rPr/>
        <w:t xml:space="preserve"> 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</w:t>
      </w:r>
      <w:r>
        <w:rPr/>
        <w:tab/>
        <w:t xml:space="preserve">      </w:t>
      </w:r>
      <w:r>
        <w:rPr>
          <w:b/>
          <w:u w:val="single"/>
        </w:rPr>
        <w:t>( For Re-appear candidates only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MAY,2010   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 xml:space="preserve">dpm-501: Management Concept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 xml:space="preserve">dpm-502: Organizational and Industrial Psychology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 xml:space="preserve">dpm-503: Labour Economic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 xml:space="preserve">dpm-504: Industrial Relations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/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Note: - On getting a question-paper and before answering it, the candidates should check up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and ensure that they have been supplied with the correct question-paper. If the question-paper </w:t>
        <w:tab/>
        <w:t>is not correct they may ask the Centre Superintendent for the same. Complaints in this regar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Date-Sheet for the </w:t>
      </w:r>
      <w:r>
        <w:rPr>
          <w:b/>
        </w:rPr>
        <w:t>M.P.Ed. Parts-I &amp; II</w:t>
      </w:r>
      <w:r>
        <w:rPr/>
        <w:t xml:space="preserve"> Examination commencing from 29.5.2010.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Time of Examination: 9.00 A.M. to 12.00 Noon (MOR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CENTRE OF EXAMINATION: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192, Yamuna Nagar-2, Guru Nanak Khalsa 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A-288, Kurukshetra-34, Department of Physical Educ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/>
      </w:pPr>
      <w:r>
        <w:rPr/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b/>
          <w:u w:val="single"/>
        </w:rPr>
        <w:t>MAY,2010</w:t>
      </w:r>
      <w:r>
        <w:rPr/>
        <w:tab/>
        <w:t xml:space="preserve">      </w:t>
      </w:r>
      <w:r>
        <w:rPr>
          <w:b/>
          <w:u w:val="single"/>
        </w:rPr>
        <w:t>M.P.Ed. Part-I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 xml:space="preserve">Paper-I: History and Principles of Physical Educ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 xml:space="preserve">Paper-II: Kinesiolog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 xml:space="preserve">Paper-III: Anatomy and Physiolog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 xml:space="preserve">Paper-IV: Methods Organization and Administr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 of Physical Educ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 xml:space="preserve">Paper-V: Techniques of Officiating and Coaching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 xml:space="preserve">Paper-VI: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Opt.(i) Health Education (Theory)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Opt.(ii) Yoga (Theory)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Opt.(iii) Recreation (Theory)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b/>
          <w:u w:val="single"/>
        </w:rPr>
        <w:t>MAY,2010</w:t>
      </w:r>
      <w:r>
        <w:rPr/>
        <w:tab/>
      </w:r>
      <w:r>
        <w:rPr>
          <w:b/>
          <w:u w:val="single"/>
        </w:rPr>
        <w:t xml:space="preserve">M.P.Ed. Part-II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 xml:space="preserve">Paper-I: Sports Psycholog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 xml:space="preserve">Paper-II: Tests Measurement and Evaluation in Physical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                Educ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 xml:space="preserve">Paper-III: Research Methodology in Physical Educ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 xml:space="preserve">Paper-IV: Sports Medicine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18</w:t>
      </w:r>
      <w:r>
        <w:rPr>
          <w:vertAlign w:val="superscript"/>
        </w:rPr>
        <w:t>th</w:t>
      </w:r>
      <w:r>
        <w:rPr/>
        <w:t>, Friday</w:t>
        <w:tab/>
        <w:t xml:space="preserve">Paper-V: Scientific Principles of Sports Training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>23</w:t>
      </w:r>
      <w:r>
        <w:rPr>
          <w:vertAlign w:val="superscript"/>
        </w:rPr>
        <w:t>rd</w:t>
      </w:r>
      <w:r>
        <w:rPr/>
        <w:t>, Wednesday</w:t>
        <w:tab/>
        <w:t xml:space="preserve">Paper-VI: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Opt.(i) Supervision in Physical Educatio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ab/>
        <w:t xml:space="preserve">Opt.(ii) Sports Sociolog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Note: -   On getting a question-paper and before answering it, the candidates should check up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and ensure that they have been supplied with the correct question-paper. If th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question-paper is not correct they may ask the Centre Superintendent for the same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340" w:leader="none"/>
        </w:tabs>
        <w:autoSpaceDE w:val="false"/>
        <w:rPr/>
      </w:pPr>
      <w:r>
        <w:rPr>
          <w:sz w:val="22"/>
          <w:szCs w:val="22"/>
        </w:rPr>
        <w:t xml:space="preserve">       </w:t>
      </w:r>
      <w:r>
        <w:rPr/>
        <w:t xml:space="preserve">      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Sc.(Previous)  OLD SYLLABUS (Annual System)</w:t>
      </w:r>
      <w:r>
        <w:rPr>
          <w:sz w:val="22"/>
          <w:szCs w:val="22"/>
        </w:rPr>
        <w:t xml:space="preserve"> ( FOR RE-APPEA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NDIDATES only) Examination commencing from  29.5.2010.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( </w:t>
      </w:r>
      <w:r>
        <w:rPr>
          <w:b/>
          <w:bCs/>
          <w:sz w:val="22"/>
          <w:szCs w:val="22"/>
        </w:rPr>
        <w:t>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ime of Examination:   </w:t>
      </w:r>
      <w:r>
        <w:rPr/>
        <w:t>9.00 A.M. to 12.00 Noon (MORNING SESSION)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Y,201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1. Botany Paper-I: Biology &amp; Diversity of Lower Cryptogams &amp; General Microbi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Zoology Paper-I: Cell Molecular &amp; Gamete Biology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 .Statistics Paper-I: Real Analysis &amp; Probabilit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Bio-Chemistry Paper-I: Organic Chemistry &amp; Bio-molecules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Microbiology Paper Micro-101: General Microbiology Mycology &amp; Psychology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6. Physics Paper-I: Part-A: Classical Mechanics (1.30 Hrs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7. Biotechnology Paper-I: Cell &amp; Molecular Biology</w:t>
        <w:tab/>
        <w:t xml:space="preserve">          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 xml:space="preserve">1. Botany Paper-II: Biology &amp; Diversity of Higher Cryptogams &amp; Gymnosperms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 xml:space="preserve">2. Zoology Paper-II: Bio-systematic Taxonomy Bio-techniques &amp; Tools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Bio-Chemistry Paper-II: Molecular Cell Biology &amp; Physiolog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icrobiology Paper Micro-102: Bacteriology Microbial Physiology &amp; Development </w:t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Statistics Paper-II: Liner Algebra Statistical Methods &amp; Distribution Theor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6. Physics Paper-I: Part-B: Mathematical Physics (1.30 Hrs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7. Biotechnology Paper-II: Bio-molecules &amp; Bio-techniques        </w:t>
        <w:tab/>
        <w:t xml:space="preserve">                                     </w:t>
        <w:tab/>
        <w:t xml:space="preserve">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1. Botany Paper-III: Cytology, Genetics and Molecular Bi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Zoology Paper-III: Structure &amp; Function of Invertebrates &amp; Chordates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Bio-Chemistry Paper-III: Enzymology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icrobiology Paper Miceo-103: Microbial Genetics &amp; Molecular Biology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5. Statistics Paper-III: Inferenc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6. Physics Paper-II Part-A: Nuclear &amp; Particle Physics (1.30 Hrs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7. Biotechnology Paper-III: Microbiology &amp; Immunology</w:t>
        <w:tab/>
        <w:t xml:space="preserve">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1. Botany Paper-IV: Ecology &amp; Resource Conserv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2. Zoology Paper-IV: Population Genetics Evolution &amp; Quantitative Biology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Bio-Chemistry Paper-IV (a): Bio-energetic &amp; Intermediary Metabolism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4. Microbiology Paper Micro-104(A): Biochemistry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5. Statistics Paper-IV: Computer Programming Stochastic Processes and Operational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Research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6. Physics Paper-II: Part-B: Solid State Physics ( 1.30 Hrs.)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7. Biotechnology Paper-IV: (A): Principles of Genetic Engineering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Wednesday1. Bio-Chemistry Paper-IV (B): Biophysical &amp; Biochemical Techniques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2. Microbiology Paper Micro-104(B): Computers &amp; Bio-statistics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3. Physics Paper-III: Electronics Devices &amp; Circuit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4. Biotechnology Paper-IV (B): Computer Applications &amp; Bio-statist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     Physics Paper-IV: Quantum Mechan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S: -      On getting a question-paper and before answering it, the candidates should check up and </w:t>
        <w:tab/>
        <w:t xml:space="preserve">      </w:t>
        <w:tab/>
        <w:t xml:space="preserve">      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 BUILDING NOTICE ATTACHED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KURUKSHETRA  UNIVERSITY  KURUKSHETRA 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Sc.(FINAL) ( OLD  SYLLABUS) ANNUAL SYSTEM</w:t>
      </w:r>
      <w:r>
        <w:rPr>
          <w:sz w:val="22"/>
          <w:szCs w:val="22"/>
        </w:rPr>
        <w:t xml:space="preserve"> ( FOR  RE-APPEAR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NDIDATES ONLY) Examination commencing from  31.5.2010.</w:t>
        <w:tab/>
        <w:t xml:space="preserve">                    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bCs/>
          <w:sz w:val="22"/>
          <w:szCs w:val="22"/>
        </w:rPr>
        <w:t>( 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Time of Examination:   </w:t>
      </w:r>
      <w:r>
        <w:rPr/>
        <w:t>9.00 A.M. to 12.00 Noon (MORNING SESSION)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>Date and Day</w:t>
        <w:tab/>
        <w:t xml:space="preserve">Subject and Paper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`______________________________________________________________________________________ </w:t>
      </w:r>
    </w:p>
    <w:p>
      <w:pPr>
        <w:pStyle w:val="Heading5"/>
        <w:rPr/>
      </w:pPr>
      <w:r>
        <w:rPr>
          <w:b w:val="false"/>
          <w:bCs w:val="false"/>
          <w:sz w:val="22"/>
          <w:szCs w:val="22"/>
          <w:u w:val="none"/>
        </w:rPr>
        <w:tab/>
      </w:r>
      <w:r>
        <w:rPr>
          <w:bCs w:val="false"/>
          <w:sz w:val="22"/>
          <w:szCs w:val="22"/>
        </w:rPr>
        <w:t>JUNE,2010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ab/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1. Botany Paper-V: Plant Physiology and Biochemistr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 Zoology Paper-VII: Environmental Physiology and Comparative Endocrin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Microbiology Paper Micro-201: Medical Microbiology and Fundamental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ab/>
        <w:tab/>
        <w:t xml:space="preserve">             of Infection and Immunity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Statistics Paper-I: Multivariate &amp; Linear Models </w:t>
        <w:tab/>
        <w:tab/>
        <w:tab/>
        <w:t xml:space="preserve">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Biochemistry Paper-VII: Advanced Molecular Biology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 Biotechnology Paper-VII: Enzymology Metabolism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7. Physics Paper-I: Part-A: Statistical Mechanics (1.30 hours)         </w:t>
        <w:tab/>
        <w:t xml:space="preserve">        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 xml:space="preserve">1. Botany Paper-VI: Biology and Diversity of Angiosperms 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2. Zoology Paper-VIII: Biology of Vertebrates Immune System &amp; Genes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and Different ion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Microbiology Paper Micro-202: Cellular, Microbiology and Recombinant DNA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Techn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Statistics Paper-II: Sample Survey &amp; Design of Experiments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Biochemistry Paper-VIII: Plant Bio-Chemistry </w:t>
        <w:tab/>
        <w:tab/>
        <w:tab/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6. Biotechnology Paper-VIII: Animal Biotechn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. Physics Paper-I Part-B: Electrodynamics &amp; Plasma Physics ( 1.30 hours</w:t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ab/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1. Botany Paper-VII: Biotechnology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 Zoology paper-IX: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(i) Animal Behavior Wild life and Conservation Biology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i) Molecular Cytogenetics Genomes and Genomic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ii) Biomolecules, Structural Biology Metabolic Regulation and Cell Function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v) Proteins, Nucleic Acids and Biotechnology  </w:t>
      </w:r>
    </w:p>
    <w:p>
      <w:pPr>
        <w:pStyle w:val="Normal"/>
        <w:widowControl w:val="false"/>
        <w:autoSpaceDE w:val="false"/>
        <w:ind w:left="-180" w:hanging="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3. Microbiology Paper Micro-203: Food Microbiology Industrial </w:t>
        <w:tab/>
        <w:tab/>
        <w:tab/>
        <w:tab/>
        <w:tab/>
        <w:tab/>
        <w:tab/>
        <w:t xml:space="preserve">   Microbiology and Microbial Techn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Statistics Paper-III &amp; IV Opt. (iii) Mathematical Programming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Common with Old Syllabus)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Biochemistry Paper-IX: Nutritional and Clinical Biochemistry </w:t>
        <w:tab/>
        <w:tab/>
        <w:t xml:space="preserve"> </w:t>
        <w:tab/>
        <w:tab/>
        <w:t xml:space="preserve">     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6. Biotechnology Paper-IX: Plant Biotechn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7. Physics Paper-II: Part-A: Advance Quantum Mechanics ( 1.30 Hours) </w:t>
        <w:tab/>
        <w:tab/>
        <w:tab/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  <w:tab/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1. Botany Paper-VIII: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(i) Advanced Phycology                          (ii) Applied Mycology &amp; Plant Path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(iii) Plant Propagation Concepts &amp; App.  (iv) Forest Ec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(v) Advanced Plant Physiology                 (vi) Restoration Ecology and Conservation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  <w:t xml:space="preserve"> Bi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 Zoology Paper-X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(i) Insect Morphology and Physiology       (ii) Reproduction Physiology &amp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Neurophysiology                                                  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(iii) Ichthyology Aquaculture &amp; Fisheries (iv) Environmental Biology &amp; Toxic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Microbiology Paper Micro-204: Vir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Statistics Paper-III &amp; IV Opt.(i): C++ &amp; JAVA Programming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(Common with Old Syllabus)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5. Biochemistry Paper-X (A): Immunology and Microbial Biochemistry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6. Biotechnology Paper-X (A): Industrial Biotechn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.Physics Paper-II:  Part-B: Atomic and Molecular Physics ( 1.30 Hours)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:2:-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Friday</w:t>
        <w:tab/>
        <w:t xml:space="preserve">1. Statistics Paper-III &amp; IV Opt.(ii) Queues and Reliability   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(Common with Old Syllabus)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2. Bio-Chemistry Paper-X (B): Biostatistics and Computers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Biotechnology Paper-X (B): Environmental Biotechnology </w:t>
        <w:tab/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 Physics Paper-III: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  <w:tab/>
        <w:t xml:space="preserve">  (i) Condensed Matter Physics                     (ii) Nuclear Physic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</w:t>
        <w:tab/>
        <w:t xml:space="preserve">  (iii) Particle Physics                                   (iv) Atomic and Molecular Physic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(v)Physics of Laser &amp; Laser Applications (vi) Non-Linear Dynamics </w:t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ab/>
        <w:t>______________________________________________________________________________________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, Wednesday     Physics Paper-IV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   (i) Computational Methods and Programming     (ii) Electronic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(iii) Material Science     </w:t>
        <w:tab/>
        <w:tab/>
        <w:tab/>
        <w:t xml:space="preserve">        (iv) Informatics</w:t>
        <w:tab/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 (v) Fabrication of Integrated Circuits                    (vi) Environmental Physic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 xml:space="preserve">    &amp; Nano Material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: - 1. On getting a question-paper and before answering it, the candidates should check up and </w:t>
        <w:tab/>
        <w:t xml:space="preserve">      </w:t>
        <w:tab/>
        <w:t xml:space="preserve">  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540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BUILDING NOTICE ATTACHED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te-Sheet for the  B.Ed.(Special Education) Examination commencing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rom 29.5.2010.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(THEORY EXAMINATION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 of Examination: </w:t>
      </w:r>
      <w:r>
        <w:rPr/>
        <w:t>9.00 A.M. to 12.00 Noon (MOR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CENTRE OF EXAMINATION: A-272, Kurukshetra-18, Department of Educ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b/>
          <w:sz w:val="22"/>
          <w:szCs w:val="22"/>
          <w:u w:val="single"/>
        </w:rPr>
        <w:t xml:space="preserve">MAY,2010 </w:t>
      </w:r>
      <w:r>
        <w:rPr>
          <w:sz w:val="22"/>
          <w:szCs w:val="22"/>
        </w:rPr>
        <w:tab/>
        <w:t>Paper-I: Nature and Needs of various Disabilitie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ab/>
        <w:t>an Introductio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 xml:space="preserve">Paper-II: Education in Emerging Indian Societ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 xml:space="preserve">Paper-III: Educational Psychology and the Disabled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Paper-IV: Educational Management Curriculum Designing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and Research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Paper-V: Introduction to the Education of Visuall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Impaired Childre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Paper-VI: Educational Perspective of Visual Impairment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Paper-VII: Instructional Method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 xml:space="preserve">Paper-VIII &amp; IX: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A-(i) Teaching of English to visually impaired Childre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A-(ii) Teaching of Hindi to Visually Impaired Children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Paper-VIII &amp; IX: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B-(i) Teaching of Social Studies to Visually Impaired Children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B-(ii) Teaching of Mathematics to Visually Impaired Childre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 xml:space="preserve">Paper-VIII &amp; IX: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C - Teaching of Science to Visually Impaired Children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ote: -        On getting a question-paper and before answering it, the candidates should check up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nd </w:t>
        <w:tab/>
        <w:t>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ind w:left="72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Date-Sheet for the MASTER OF COMPUTER APPLICATION (  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 xml:space="preserve"> Semester and 4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 Semester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Examination commencing from 29 .5.2010.  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(THEORY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 xml:space="preserve">Time of Examination: </w:t>
      </w:r>
      <w:r>
        <w:rPr>
          <w:sz w:val="20"/>
        </w:rPr>
        <w:t>9.00 A.M. to 12.00 Noon (MORNING SESSION)</w:t>
      </w:r>
      <w:r>
        <w:rPr>
          <w:sz w:val="20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>Date and Day</w:t>
        <w:tab/>
        <w:t xml:space="preserve">Subject and Paper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ab/>
        <w:tab/>
      </w:r>
      <w:r>
        <w:rPr>
          <w:b/>
          <w:sz w:val="20"/>
          <w:szCs w:val="22"/>
          <w:u w:val="single"/>
        </w:rPr>
        <w:t>M.C.A. II SEMESTER</w:t>
      </w:r>
      <w:r>
        <w:rPr>
          <w:sz w:val="20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hanging="187"/>
        <w:rPr/>
      </w:pPr>
      <w:r>
        <w:rPr>
          <w:bCs/>
          <w:sz w:val="20"/>
          <w:szCs w:val="22"/>
        </w:rPr>
        <w:tab/>
      </w:r>
      <w:r>
        <w:rPr>
          <w:b/>
          <w:sz w:val="20"/>
          <w:szCs w:val="22"/>
          <w:u w:val="single"/>
        </w:rPr>
        <w:t xml:space="preserve">MAY,2010 </w:t>
      </w:r>
      <w:r>
        <w:rPr>
          <w:sz w:val="20"/>
          <w:szCs w:val="22"/>
        </w:rPr>
        <w:tab/>
        <w:t>1. MCA-201:Data Structure using C  (2008-09)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29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Saturday</w:t>
        <w:tab/>
        <w:t xml:space="preserve">2. MCA-201:Data Structure using C (2006-07 Syllabus)                            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</w:t>
      </w:r>
      <w:r>
        <w:rPr>
          <w:b/>
          <w:bCs/>
          <w:sz w:val="20"/>
          <w:szCs w:val="22"/>
          <w:u w:val="single"/>
        </w:rPr>
        <w:t>JUNE,2010</w:t>
      </w:r>
      <w:r>
        <w:rPr>
          <w:sz w:val="20"/>
          <w:szCs w:val="22"/>
        </w:rPr>
        <w:tab/>
        <w:t>1. MCA-202: Computer Network &amp; Data Communication (2008-09)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2</w:t>
      </w:r>
      <w:r>
        <w:rPr>
          <w:sz w:val="20"/>
          <w:szCs w:val="22"/>
          <w:vertAlign w:val="superscript"/>
        </w:rPr>
        <w:t>nd</w:t>
      </w:r>
      <w:r>
        <w:rPr>
          <w:sz w:val="20"/>
          <w:szCs w:val="22"/>
        </w:rPr>
        <w:t>, Wednesday    2.  MCA-202: Computer Networks (2006-07)</w:t>
        <w:tab/>
        <w:tab/>
        <w:tab/>
        <w:t xml:space="preserve">                           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7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Monday         1. MCA-203: System Simulation (2008-09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2. MCA-203: System Simulation (2006-07 Syllabus)                              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11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 xml:space="preserve">1. MCA-204: Computer Oriented Optimization Techniques (2008-09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2. MCA-204: Computer Oriented Optimization Techniques (2006-07 Syllabus)</w:t>
        <w:tab/>
        <w:tab/>
        <w:t xml:space="preserve">           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16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, Wednesday  1. MCA-205: Object Oriented Programming with C ++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 </w:t>
        <w:tab/>
        <w:tab/>
        <w:t xml:space="preserve">2.  MCA-205: Object Oriented System and C++(2006-07 Syllabus)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3. MCA-205: Object Oriented System and C++(2003-04 Syllabus)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ab/>
        <w:tab/>
        <w:t xml:space="preserve"> </w:t>
      </w:r>
      <w:r>
        <w:rPr>
          <w:b/>
          <w:sz w:val="20"/>
          <w:szCs w:val="22"/>
          <w:u w:val="single"/>
        </w:rPr>
        <w:t>M.C.A. IV SEMESTER</w:t>
      </w:r>
    </w:p>
    <w:p>
      <w:pPr>
        <w:pStyle w:val="Normal"/>
        <w:widowControl w:val="false"/>
        <w:autoSpaceDE w:val="false"/>
        <w:ind w:hanging="187"/>
        <w:rPr/>
      </w:pPr>
      <w:r>
        <w:rPr>
          <w:bCs/>
          <w:sz w:val="20"/>
          <w:szCs w:val="22"/>
        </w:rPr>
        <w:tab/>
      </w:r>
      <w:r>
        <w:rPr>
          <w:b/>
          <w:sz w:val="20"/>
          <w:szCs w:val="22"/>
          <w:u w:val="single"/>
        </w:rPr>
        <w:t>MAY,2010</w:t>
      </w:r>
      <w:r>
        <w:rPr>
          <w:sz w:val="20"/>
          <w:szCs w:val="22"/>
        </w:rPr>
        <w:tab/>
        <w:t>1. MCA-401: Web Engineering (New Syllabu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0"/>
          <w:szCs w:val="22"/>
        </w:rPr>
        <w:t>3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>, Monday       2. MCA-401: Java Programming and Internet Applications (2006-07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3. MCA-401:Java Programming and Internet Applications (2004-05 Syllabus)        </w:t>
        <w:tab/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</w:r>
      <w:r>
        <w:rPr>
          <w:b/>
          <w:bCs/>
          <w:sz w:val="20"/>
          <w:szCs w:val="22"/>
          <w:u w:val="single"/>
        </w:rPr>
        <w:t>JUNE,2010</w:t>
      </w:r>
      <w:r>
        <w:rPr>
          <w:sz w:val="20"/>
          <w:szCs w:val="22"/>
        </w:rPr>
        <w:tab/>
        <w:t>1. MCA-402: Data Warehousing and Data Mining(New Syllabus)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0"/>
          <w:szCs w:val="22"/>
        </w:rPr>
        <w:t>4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 xml:space="preserve">, Friday  </w:t>
        <w:tab/>
        <w:t>2. MCA-402: Data Mining and Warehousing (2006-07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ab/>
        <w:tab/>
        <w:t xml:space="preserve">3. MCA-402: Computer Architecture and Parallel Processing  (2004-05 Syllabus)      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9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Wednesday</w:t>
        <w:tab/>
        <w:t>1. MCA-403: Programming in Java ( New Syllabus)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2.MCA-403: Linux and Shell Programming (2006-07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          </w:t>
      </w:r>
      <w:r>
        <w:rPr>
          <w:sz w:val="20"/>
          <w:szCs w:val="22"/>
        </w:rPr>
        <w:t xml:space="preserve">3. MCA-403: Linux &amp; Shell Programming (2004-05 Syllabus)                           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14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Monday</w:t>
        <w:tab/>
        <w:t>1. MCA-404: Object Oriented Methodology (New Syllabus)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2. MCA-404/405 Opt.(i): Principles of  Programming languages (2006-07)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3. MCA-404/405 Opt.(i)Principles of Programming Languages(2004-05 Syllabus)</w:t>
        <w:tab/>
        <w:t xml:space="preserve"> 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Opt.(iv) Microprocessors and Interfaces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 xml:space="preserve">  Opt.(viii): Data Mining and Warehousing</w:t>
        <w:tab/>
        <w:tab/>
        <w:t xml:space="preserve">            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ab/>
        <w:t>18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>1. MCA-405 ( New Syllabus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Opt.(i) Microprocessor and Interfaces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Opt.(ii) Management Information System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</w:t>
      </w:r>
      <w:r>
        <w:rPr>
          <w:sz w:val="20"/>
          <w:szCs w:val="22"/>
        </w:rPr>
        <w:t>Opt.(iii) Artificial Intelligence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Opt.(iv) Theory of Computation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Opt.(v) Software Quality Models </w:t>
        <w:tab/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2"/>
        </w:rPr>
      </w:pPr>
      <w:r>
        <w:rPr>
          <w:sz w:val="20"/>
          <w:szCs w:val="22"/>
        </w:rPr>
        <w:t>2. MCA-404/405 Opt(ii) System Programming(2006-07)</w:t>
      </w:r>
    </w:p>
    <w:p>
      <w:pPr>
        <w:pStyle w:val="Normal"/>
        <w:widowControl w:val="false"/>
        <w:autoSpaceDE w:val="false"/>
        <w:ind w:firstLine="720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ab/>
        <w:t>3. MCA-404/405 Opt.(ii) System Programming(2004-05 Syllabus)</w:t>
        <w:tab/>
        <w:tab/>
        <w:t xml:space="preserve">            </w:t>
        <w:tab/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21</w:t>
      </w:r>
      <w:r>
        <w:rPr>
          <w:sz w:val="20"/>
          <w:szCs w:val="22"/>
          <w:vertAlign w:val="superscript"/>
        </w:rPr>
        <w:t>st</w:t>
      </w:r>
      <w:r>
        <w:rPr>
          <w:sz w:val="20"/>
          <w:szCs w:val="22"/>
        </w:rPr>
        <w:t>, Monday</w:t>
        <w:tab/>
        <w:t>1. MCA-404/405 Opt.(iii) Advanced Data Base Systems(2006-07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 xml:space="preserve"> </w:t>
        <w:tab/>
        <w:tab/>
        <w:t>2.MCA-404/405 Opt.(iv): Micro Processors &amp; Interfaces (2006-07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3. MCA-404/405 Opt.(iii) Advanced Database Systems (2004-05Syllabus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ab/>
        <w:t>2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>, Wednesday       MCA-404/405 Opt.(vi): Software Project Management (2006-07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MCA-404/405: Opt.(vi) Software Project Management (2004-05 Syllabus) 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ab/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ab/>
        <w:t>25</w:t>
      </w:r>
      <w:r>
        <w:rPr>
          <w:sz w:val="20"/>
          <w:szCs w:val="22"/>
          <w:vertAlign w:val="superscript"/>
        </w:rPr>
        <w:t>th</w:t>
      </w:r>
      <w:r>
        <w:rPr>
          <w:sz w:val="20"/>
          <w:szCs w:val="22"/>
        </w:rPr>
        <w:t>, Friday</w:t>
        <w:tab/>
        <w:t xml:space="preserve">    MCA-404/405 Opt.(v) Design and Analysis of Algorithms(2006-07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MCA-404/405 Opt.(vii) Management Information System(2006-07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MCA-404/405 Opt.(vii) Management Information System (2004-05 Syllabus)</w:t>
      </w:r>
    </w:p>
    <w:p>
      <w:pPr>
        <w:pStyle w:val="Normal"/>
        <w:widowControl w:val="false"/>
        <w:autoSpaceDE w:val="false"/>
        <w:ind w:hanging="187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  <w:r>
        <w:rPr>
          <w:sz w:val="20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Note: -        On getting a question-paper and before answering it, the candidates should check up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                </w:t>
      </w:r>
      <w:r>
        <w:rPr>
          <w:sz w:val="20"/>
          <w:szCs w:val="22"/>
        </w:rPr>
        <w:t>and  ensure that they have been supplied with the correct question-paper. If the question-paper is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not correct they may ask the Centre Superintendent for the same. Complaints in this regard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 xml:space="preserve">      after the examination shall not be entertained.  .               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>
          <w:sz w:val="20"/>
          <w:szCs w:val="22"/>
        </w:rPr>
      </w:pPr>
      <w:r>
        <w:rPr>
          <w:sz w:val="20"/>
          <w:szCs w:val="22"/>
        </w:rPr>
        <w:t>23.4.2010</w:t>
        <w:tab/>
        <w:tab/>
        <w:tab/>
        <w:tab/>
        <w:tab/>
        <w:t xml:space="preserve">      CONTROLLER OF EXAMINATIONS 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>( BUILDING NOTICE PRINTED OVERLEAF)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  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ab/>
        <w:t>Date-Sheet for the M.Tech.Computer Science and Engineering ( 2</w:t>
      </w:r>
      <w:r>
        <w:rPr>
          <w:vertAlign w:val="superscript"/>
        </w:rPr>
        <w:t>nd</w:t>
      </w:r>
      <w:r>
        <w:rPr/>
        <w:t xml:space="preserve"> Semester)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>Examination commencing from 1.6.20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ab/>
        <w:t>Time of Examination: 9.00 A.M. to 12.00 Noon (MORNING SESSION)</w:t>
      </w:r>
    </w:p>
    <w:p>
      <w:pPr>
        <w:pStyle w:val="Normal"/>
        <w:widowControl w:val="false"/>
        <w:autoSpaceDE w:val="false"/>
        <w:rPr/>
      </w:pPr>
      <w:r>
        <w:rPr/>
        <w:tab/>
        <w:t>Centres of Examination: A-205, Radaur, SPJM Inst. of Mgt. &amp; Technology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A-243, Sirsa-5, Ch. Devi Lal Inst. of Business Managemen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A-247, Kaithal-3, Haryana College of Tech. &amp; Management</w:t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A-271, Kurukshedtra-17, Department of Computer Science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and Application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JUNE,2010</w:t>
      </w:r>
      <w:r>
        <w:rPr>
          <w:bCs/>
        </w:rPr>
        <w:tab/>
        <w:tab/>
      </w:r>
      <w:r>
        <w:rPr/>
        <w:t>MT-CSE-210: Object Oriented Analysis &amp; Design using UML</w:t>
      </w:r>
    </w:p>
    <w:p>
      <w:pPr>
        <w:pStyle w:val="Normal"/>
        <w:widowControl w:val="false"/>
        <w:autoSpaceDE w:val="false"/>
        <w:rPr>
          <w:bCs/>
        </w:rPr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ab/>
        <w:tab/>
        <w:tab/>
        <w:t>(New Syllabus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MT-CSE-210: Data Base System and ORACLE   (Old Syllabus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MT-CSE-220: Distributed Systems(New Syllabus)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MT-CSE-220: Operating Systems (Old Syllabus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>MT-CSE-230: Opt.(i) Software Testing</w:t>
        <w:tab/>
        <w:t>(New Syllabus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>Opt.(ii) Dependable Systems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>Opt.(iii) Software Quality Management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MT-CSE-230: Object Oriented Methodology (Old Syllabus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>MT-CSE-240: Opt.(i) Digital Image Processing  (New Syllabus)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>Opt.(ii) Biometrics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ab/>
        <w:tab/>
        <w:t xml:space="preserve">Opt.(iii) Security in Computing 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MT-CSE-240: Software Engineering (Old Syllabus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>MT-CSE-250: Data Communication &amp; Networks (Old Syllabus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Note: -  On getting a question-paper and before answering it, the candidates shoul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check upand nsure that they have been supplied with the correct question-paper.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If the question-paper is not correct they may ask the Centre Superintendent for the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Date-Sheet for the M.Sc. Computer Science (Software) II Semesters Examination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/>
        <w:t xml:space="preserve">commencing  from  1.6.2010.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</w:t>
      </w:r>
      <w:r>
        <w:rPr/>
        <w:t>(</w:t>
      </w:r>
      <w:r>
        <w:rPr>
          <w:b/>
        </w:rPr>
        <w:t>THEORY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Time of Examination: 9.00 A.M. to 12.00 Noon (MORNING SESSION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b/>
          <w:u w:val="single"/>
        </w:rPr>
        <w:t>JUNE,2010</w:t>
      </w:r>
      <w:r>
        <w:rPr/>
        <w:tab/>
        <w:tab/>
        <w:t xml:space="preserve"> </w:t>
      </w:r>
      <w:r>
        <w:rPr>
          <w:b/>
          <w:u w:val="single"/>
        </w:rPr>
        <w:t>II SEMESTER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 xml:space="preserve">MS-21: Data Communications and Computer Networks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 xml:space="preserve">MS-22: Visual Programming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 xml:space="preserve">MS-23: Software Engineering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 xml:space="preserve">MS-24: Java Programming and Internet Applications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>17</w:t>
      </w:r>
      <w:r>
        <w:rPr>
          <w:vertAlign w:val="superscript"/>
        </w:rPr>
        <w:t>th</w:t>
      </w:r>
      <w:r>
        <w:rPr/>
        <w:t>, Thursday</w:t>
        <w:tab/>
        <w:tab/>
        <w:t xml:space="preserve">MS-25: System Simulation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>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/>
        <w:t xml:space="preserve">Note: -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>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 BUILDING NOTICE PRINTED OVERLEAF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3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340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3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2340" w:leader="none"/>
        </w:tabs>
        <w:autoSpaceDE w:val="false"/>
        <w:rPr/>
      </w:pPr>
      <w:r>
        <w:rPr/>
        <w:t xml:space="preserve">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Date-Sheet for the  M.Sc. (Applied Geology) 2</w:t>
      </w:r>
      <w:r>
        <w:rPr>
          <w:vertAlign w:val="superscript"/>
        </w:rPr>
        <w:t>n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Semester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Examinations commencing from 22.5.2010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>Time of Examination: 9.00 A.M. to 12.00 Noon (MOR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CENTRE OF EXAMINATION:  A-300, Kurukshetra-46, Department of Geology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>
          <w:b/>
          <w:u w:val="single"/>
        </w:rPr>
        <w:t>MAY,2010</w:t>
      </w:r>
      <w:r>
        <w:rPr/>
        <w:tab/>
        <w:t>G-201: Mineralogy Instrumentation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22</w:t>
      </w:r>
      <w:r>
        <w:rPr>
          <w:vertAlign w:val="superscript"/>
        </w:rPr>
        <w:t>nd</w:t>
      </w:r>
      <w:r>
        <w:rPr/>
        <w:t>, Saturday</w:t>
        <w:tab/>
        <w:t xml:space="preserve">             Analytical Technique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>
          <w:b/>
          <w:b/>
          <w:u w:val="single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>G-401: Environmental Geology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26</w:t>
      </w:r>
      <w:r>
        <w:rPr>
          <w:vertAlign w:val="superscript"/>
        </w:rPr>
        <w:t>th</w:t>
      </w:r>
      <w:r>
        <w:rPr/>
        <w:t>, Wednesday</w:t>
        <w:tab/>
        <w:t>G-202: Structural Geology and Tectonics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27</w:t>
      </w:r>
      <w:r>
        <w:rPr>
          <w:vertAlign w:val="superscript"/>
        </w:rPr>
        <w:t>th</w:t>
      </w:r>
      <w:r>
        <w:rPr/>
        <w:t>, Thursday</w:t>
        <w:tab/>
        <w:t xml:space="preserve">G-402: Geochemistry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>G-203: Computer Techniques in Geoscience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>G-403: Remote Sensing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>G-204: Palaeobiology and Micropaleontolog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>G-404: Fuel Geolog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 xml:space="preserve">G-405: Ore Geology and Mineral Economics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/>
      </w:pPr>
      <w:r>
        <w:rPr/>
        <w:tab/>
        <w:tab/>
        <w:t xml:space="preserve">  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Note: -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>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for the same. Complaints in this regard after the examination shall not be</w:t>
        <w:tab/>
        <w:t xml:space="preserve">entertained.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</w:t>
      </w:r>
      <w:r>
        <w:rPr>
          <w:b/>
          <w:sz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</w:rPr>
        <w:t>Date-Sheet for the MTM and MHM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d 4th Semester Examination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</w:rPr>
      </w:pPr>
      <w:r>
        <w:rPr>
          <w:sz w:val="22"/>
        </w:rPr>
        <w:t>commencing from  3.5.2010.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( </w:t>
      </w:r>
      <w:r>
        <w:rPr>
          <w:b/>
          <w:sz w:val="22"/>
        </w:rPr>
        <w:t>THEORY  EXAMINATION</w:t>
      </w:r>
      <w:r>
        <w:rPr>
          <w:sz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</w:rPr>
      </w:pPr>
      <w:r>
        <w:rPr>
          <w:sz w:val="22"/>
        </w:rPr>
        <w:t xml:space="preserve">Time of Examination: 9.00 A.M. to 12.00 Noon (MORNING SESSION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</w:rPr>
      </w:pPr>
      <w:r>
        <w:rPr>
          <w:sz w:val="22"/>
        </w:rPr>
        <w:t>CENTRE OF EXAMINATION:  A-269, Kurukshetra-15, Department of Tourism Manag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>
          <w:sz w:val="22"/>
        </w:rPr>
      </w:pPr>
      <w:r>
        <w:rPr>
          <w:sz w:val="22"/>
        </w:rPr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>
          <w:sz w:val="22"/>
        </w:rPr>
      </w:pPr>
      <w:r>
        <w:rPr>
          <w:b/>
          <w:sz w:val="22"/>
          <w:u w:val="single"/>
        </w:rPr>
        <w:t>MAY,2010</w:t>
      </w:r>
      <w:r>
        <w:rPr>
          <w:sz w:val="22"/>
        </w:rPr>
        <w:tab/>
      </w:r>
      <w:r>
        <w:rPr>
          <w:b/>
          <w:sz w:val="22"/>
          <w:u w:val="single"/>
        </w:rPr>
        <w:t>MTM-II &amp; MHM-IV SEMESTER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MTM-201: International Tourism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1: International Tourism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1: International Tourism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1: Project Planning and Management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1: Project Planning and Management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6</w:t>
      </w:r>
      <w:r>
        <w:rPr>
          <w:sz w:val="22"/>
          <w:vertAlign w:val="superscript"/>
        </w:rPr>
        <w:t>th</w:t>
      </w:r>
      <w:r>
        <w:rPr>
          <w:sz w:val="22"/>
        </w:rPr>
        <w:t>, Thursday</w:t>
        <w:tab/>
        <w:tab/>
        <w:t>MTM-202: Tourism Marketing ( 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2: Tourism Marketing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2: Tourism Marketing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2: Material Management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2: Material Management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>MTM-203: Airlines Ticketing &amp; Cargo ( 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3: Airlines Ticketing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3: Airlines Ticketing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3: Consumer Behaviour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3: Consumer Behaviour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1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MTM-204: Tour Packaging Management ( 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4: Tour Packaging Management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4: Tour Packaging Management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ind w:left="2880" w:hanging="720"/>
        <w:rPr>
          <w:sz w:val="22"/>
        </w:rPr>
      </w:pPr>
      <w:r>
        <w:rPr>
          <w:sz w:val="22"/>
        </w:rPr>
        <w:t>MHM-404: Hotel Technology, Engineering &amp; Management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ind w:left="2880" w:hanging="720"/>
        <w:rPr>
          <w:sz w:val="22"/>
        </w:rPr>
      </w:pPr>
      <w:r>
        <w:rPr>
          <w:sz w:val="22"/>
        </w:rPr>
        <w:t>MHM-404: Hotel Technology, Engineering &amp; Management (2005-06 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3</w:t>
      </w:r>
      <w:r>
        <w:rPr>
          <w:sz w:val="22"/>
          <w:vertAlign w:val="superscript"/>
        </w:rPr>
        <w:t>th</w:t>
      </w:r>
      <w:r>
        <w:rPr>
          <w:sz w:val="22"/>
        </w:rPr>
        <w:t>, Thursday</w:t>
        <w:tab/>
        <w:tab/>
        <w:t>MTM-205: Culture Heritage and Tourism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5: Dynamics of Cultural Tourism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5: Dynamics of Cultural Tourism (2006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5: Resort Condominium &amp; Destination Management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405: Resort Condominium &amp; Destination Management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5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>MTM-206: Event Management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MTM-206: Basics of Computer Applications (2006-07 Syllabus)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6: Basics of Computer Applications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8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MTM-207: Accounting for Managers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7: Financial &amp; Managerial Accounting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207: Financial &amp; Managerial Accounting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 xml:space="preserve">MTM-IV &amp; MHM-II SEMESTER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b/>
          <w:sz w:val="22"/>
          <w:u w:val="single"/>
        </w:rPr>
        <w:t xml:space="preserve">MAY,2010 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>, Monday</w:t>
        <w:tab/>
        <w:tab/>
        <w:t>MHM-201: Hotel Material Management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201: Financial and Hotel Accounting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201: Financial and Hotel Accounting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1: Major Destinations of  the World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1: Major Destinations of India and the World (2007-08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1: Major Destinations of India and the World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LEASE TURN OVER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 xml:space="preserve">-:2:-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5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ab/>
        <w:t>MHM-202: Ecological Management in Hotel Industry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202: Housekeeping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2: Marketing Research &amp; Sales Management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2: Tourist Destination Management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2: Tourist Destination Management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>, Friday</w:t>
        <w:tab/>
        <w:tab/>
        <w:t>MHM-203: Housekeeping Operations-II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203: Hazard Analysis Critical Control Point (Old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203: Food &amp; Beverage Operations (2006-07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203: Food &amp; Beverage Operations (2005-06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3: Advanced Travel Agency Management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MTM-403: Tourism and Travel Laws (2006-07)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>, Monday</w:t>
        <w:tab/>
        <w:tab/>
        <w:t>MHM-204: Food &amp; Beverage Production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HM-204: Hotel Marketing (2006-07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MTM-407: Customer Relationship Management (New Syllabus)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4: Marketing Research &amp; Sales Functions (2006-07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>MHM-205: Food &amp; Beverage Service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MHM-205: Computer Applications in Hotel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8: Information Technology &amp; Tourism (New Syllabus)</w:t>
      </w:r>
    </w:p>
    <w:p>
      <w:pPr>
        <w:pStyle w:val="Normal"/>
        <w:widowControl w:val="false"/>
        <w:tabs>
          <w:tab w:val="left" w:pos="-1260" w:leader="none"/>
          <w:tab w:val="lef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0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5: Financial Management (2006-07)</w:t>
      </w:r>
    </w:p>
    <w:p>
      <w:pPr>
        <w:pStyle w:val="Normal"/>
        <w:widowControl w:val="false"/>
        <w:tabs>
          <w:tab w:val="left" w:pos="-1260" w:leader="none"/>
          <w:tab w:val="left" w:pos="-1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900" w:leader="none"/>
        </w:tabs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4</w:t>
      </w:r>
      <w:r>
        <w:rPr>
          <w:sz w:val="22"/>
          <w:vertAlign w:val="superscript"/>
        </w:rPr>
        <w:t>th</w:t>
      </w:r>
      <w:r>
        <w:rPr>
          <w:sz w:val="22"/>
        </w:rPr>
        <w:t>, Friday</w:t>
        <w:tab/>
        <w:tab/>
        <w:t>MHM-206: Food &amp; Beverage Bar Operations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MHM-206: Hygienic, Sanitation &amp; Security Management in Hotels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9: Financial Management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MTM-411: Environment Ecology &amp; Tourism (New Syllabus)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6 (a): Advance Travel Agency Management (2006-07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  <w:tab w:val="left" w:pos="2160" w:leader="none"/>
        </w:tabs>
        <w:autoSpaceDE w:val="false"/>
        <w:rPr/>
      </w:pPr>
      <w:r>
        <w:rPr>
          <w:sz w:val="22"/>
        </w:rPr>
        <w:t>17</w:t>
      </w:r>
      <w:r>
        <w:rPr>
          <w:sz w:val="22"/>
          <w:vertAlign w:val="superscript"/>
        </w:rPr>
        <w:t>th</w:t>
      </w:r>
      <w:r>
        <w:rPr>
          <w:sz w:val="22"/>
        </w:rPr>
        <w:t>, Monday</w:t>
        <w:tab/>
        <w:t>MHM-207: French for Hotel &amp; Tourism (Elementary Level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  <w:tab w:val="left" w:pos="216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>(New Syllabus)</w:t>
        <w:tab/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 xml:space="preserve">MHM-207:  Foreign Language Hotel German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10: Legal &amp; Ethical Issues in Tourism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12: Rural Tourism (New Syllabu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ab/>
        <w:tab/>
        <w:tab/>
        <w:t>MTM-407(a): Tourism Environment &amp; Ecology (2006-07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2"/>
        </w:rPr>
        <w:t>19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 xml:space="preserve">MTM-413: Sustainable Tourism (New Syllabus)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Note: - On getting a question-paper and before answering it, the candidates should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>check up and ensure that they have been supplied with the correct question-paper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 xml:space="preserve"> If the question-paper is not correct they may ask the Centre Superintendent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 xml:space="preserve"> for the same. Complaints in this regard after the examination shall not be entertained.                 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spacing w:lineRule="auto" w:line="36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1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     </w:t>
      </w:r>
      <w:r>
        <w:rPr>
          <w:b/>
          <w:sz w:val="20"/>
          <w:szCs w:val="20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e-Sheet for the B.A. LL.B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&amp;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  Semester Examination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mmencing from 14.5.2010.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THEORY EXAMINATION</w:t>
      </w:r>
      <w:r>
        <w:rPr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Time of Examination: II,IV &amp; VI Semesters: 9.00 A.M. to 12.00 Noon (MORNING SESSION)</w:t>
        <w:tab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VIII &amp; X Semesters: 2.00 P.M. to 5.00 P.M. (EVENING SESSION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CENTRES OF EXAMINATION:  A-177, Golpura(Barwala), Swami Devi Dyal Inst. of Manage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-182, Ambala cantt.-2, G.M.N.College</w:t>
        <w:tab/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-224, Karhans, Samalkha, Geeta Inst. of Mgt., &amp; Technology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-233, Hisar-3, Govt.College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-265, Kurukshetra-11, Institute of Law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ate and Day</w:t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04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b/>
          <w:sz w:val="20"/>
          <w:szCs w:val="20"/>
          <w:u w:val="single"/>
        </w:rPr>
        <w:t>MAY,2010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  <w:vertAlign w:val="superscript"/>
        </w:rPr>
        <w:t>nd</w:t>
      </w:r>
      <w:r>
        <w:rPr>
          <w:b/>
          <w:sz w:val="20"/>
          <w:szCs w:val="20"/>
          <w:u w:val="single"/>
        </w:rPr>
        <w:t xml:space="preserve"> SEMESTER (MORNING  SESSION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ab/>
        <w:t>201: English-II (Communication Writing Skill &amp; Introduction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o English Literature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*201: English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uesday</w:t>
        <w:tab/>
        <w:tab/>
        <w:t>202: Political Science-II (Political Analysis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*202: Political Science-II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uesday</w:t>
        <w:tab/>
        <w:tab/>
        <w:t>203: Sociology-II(Indian Society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*203: Legal History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ab/>
        <w:t>204: Legal History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*204: Law of Contract-I (General Principles)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Tuesday</w:t>
        <w:tab/>
        <w:tab/>
        <w:t>205: Law of Consumer Protection and Competition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*205: Law of Torts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ab/>
        <w:t>206: Law of Contract-II (Special Contract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4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SEMESTER (MORNING SESSION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Y,2010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aturday</w:t>
        <w:tab/>
        <w:tab/>
        <w:t xml:space="preserve">401: Economics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Wednesday</w:t>
        <w:tab/>
        <w:tab/>
        <w:t xml:space="preserve">402: Sociology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 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Saturday</w:t>
        <w:tab/>
        <w:tab/>
        <w:t xml:space="preserve">403: Environmental Law and Protection Wild life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and other living creatures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Wednesday</w:t>
        <w:tab/>
        <w:tab/>
        <w:t xml:space="preserve">404: Law of Contract-I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aturday</w:t>
        <w:tab/>
        <w:tab/>
        <w:t xml:space="preserve">405: Constitutional Law of India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b/>
          <w:sz w:val="20"/>
          <w:szCs w:val="20"/>
          <w:u w:val="single"/>
        </w:rPr>
        <w:t>MAY,2010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6th  SEMESTER (MORNING  SESSION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ab/>
        <w:t xml:space="preserve">601: Legal Theory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ab/>
        <w:t xml:space="preserve">602: Family Law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hursday</w:t>
        <w:tab/>
        <w:tab/>
        <w:t xml:space="preserve">603: Juvenile Justice &amp; Probation of Offenders and Prevention of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Corruption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Monday</w:t>
        <w:tab/>
        <w:tab/>
        <w:t xml:space="preserve">604: Law of Evidence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Wednesday</w:t>
        <w:tab/>
        <w:tab/>
        <w:t xml:space="preserve">605: Transfer of Property and Easement Act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SEMESTER(EVENING SESSION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Y,2010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Friday</w:t>
        <w:tab/>
        <w:tab/>
        <w:t xml:space="preserve">801: Civil Procedure Code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ab/>
        <w:t xml:space="preserve">802: Labour Law </w:t>
        <w:b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Monday</w:t>
        <w:tab/>
        <w:tab/>
        <w:t xml:space="preserve">803: Company Law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Wednesday</w:t>
        <w:tab/>
        <w:tab/>
        <w:t xml:space="preserve">804: Human Rights and International Law-II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Wednesday</w:t>
        <w:tab/>
        <w:tab/>
        <w:t xml:space="preserve">805(a): Intellectual Property Law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PLEASE TURN OVER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;:2:-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Date and Day</w:t>
        <w:tab/>
        <w:tab/>
        <w:t>Subject/paper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10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>, SEMESTER(EVENING SESSION)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AY,2010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Saturday</w:t>
        <w:tab/>
        <w:tab/>
        <w:t>1001: Legal Languages/Legal Writing including General English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Tuesday</w:t>
        <w:tab/>
        <w:tab/>
        <w:t xml:space="preserve">1002(b): Women and Law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/>
      </w:pPr>
      <w:r>
        <w:rPr>
          <w:sz w:val="20"/>
          <w:szCs w:val="20"/>
        </w:rPr>
        <w:t>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Friday</w:t>
        <w:tab/>
        <w:tab/>
        <w:t xml:space="preserve">1003(a) Criminology and Penology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(b) Cyber Law </w:t>
      </w:r>
    </w:p>
    <w:p>
      <w:pPr>
        <w:pStyle w:val="Normal"/>
        <w:widowControl w:val="false"/>
        <w:tabs>
          <w:tab w:val="clear" w:pos="720"/>
          <w:tab w:val="left" w:pos="-1260" w:leader="none"/>
          <w:tab w:val="left" w:pos="-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te: - 1.On getting a question-paper and before answering it, the candidates should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check up and ensure that they have been supplied with the correct question-pape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If the question-paper is not correct they may ask the Centre Superintend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for the same. Complaints in this regard after the examination shall not be entertained.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The Papers marked with asterisk(*) are set according to old Syllabus fo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Re-appear candidates only.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 xml:space="preserve">Date-Sheet for the </w:t>
      </w:r>
      <w:r>
        <w:rPr>
          <w:b/>
          <w:bCs/>
          <w:sz w:val="22"/>
          <w:szCs w:val="22"/>
        </w:rPr>
        <w:t>M.B.A. (Hons.) II &amp; IV Semester</w:t>
      </w:r>
      <w:r>
        <w:rPr>
          <w:sz w:val="22"/>
          <w:szCs w:val="22"/>
        </w:rPr>
        <w:t xml:space="preserve"> Examination commencing from </w:t>
        <w:tab/>
        <w:t xml:space="preserve">.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5.2010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 of Examination: 9.00 A.M. to 12.00 Noon (MORNING SESSION)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e of Examination: A-268, Kurukshetra-14, lnstitute of Management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M.B.A.(Hons.) II Semester</w:t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2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Monday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ba-203: Financial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2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Friday</w:t>
        <w:tab/>
        <w:tab/>
        <w:t>mba-202: International Busines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>, Tuesday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ba-201: Organizational Behaviou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Friday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ba-204: Operations and Materials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ba-205: Business Research Methods and Communication Skill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Thursday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mba-206: Human Resource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mba-207: Data Base Management &amp; Information Networking 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M.B.A.(Hons.) IV 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Y,2010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>mba-424: Management of Financial Services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>mba-446: Organization Change &amp; Intervention Strategie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mba-415: Marketing of Service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ab/>
        <w:t>mba-423: International Financial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Thursday</w:t>
        <w:tab/>
        <w:tab/>
        <w:t>mba-443: Human Resource Development (Strategies and Systems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mba-411: Advertising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>mba-422: Portfolio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ba-413: Industrial Market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ba-412: Rural &amp; Agricultural Market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mba-401: Total Quality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mba-422: Portfolio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-445: Cross Cultural and Global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-425: Financial Derivate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-426: International Accounting (Optional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: - On getting a question-paper and before answering it, the candidates shoul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heck up and ensure that they have been supplied with the correct question-pap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If the question-paper is not correct they may ask the Centre Superintend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for the same. Complaints in this regard after the examination shall not be</w:t>
        <w:tab/>
        <w:t xml:space="preserve">entertained.       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 xml:space="preserve">Date-Sheet for the </w:t>
      </w:r>
      <w:r>
        <w:rPr>
          <w:b/>
          <w:bCs/>
          <w:sz w:val="22"/>
          <w:szCs w:val="22"/>
        </w:rPr>
        <w:t>MBA (SERVICE MANAGEMENT) II &amp; IV Semester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amination commencing from 24.5.2010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me of Examination:  9.00 A.M. to 12.00 Noon (MORNING SESSION)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e of Examination: A-268, Kurukshetra-14,lnstitute of Management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M.B.A.(SM) II Semester(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Y,2010 </w:t>
      </w:r>
    </w:p>
    <w:p>
      <w:pPr>
        <w:pStyle w:val="Normal"/>
        <w:widowControl w:val="false"/>
        <w:autoSpaceDE w:val="false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ab/>
        <w:t>SM-201: Money, Banking &amp; Finance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8</w:t>
      </w:r>
      <w:r>
        <w:rPr>
          <w:vertAlign w:val="superscript"/>
        </w:rPr>
        <w:t>th</w:t>
      </w:r>
      <w:r>
        <w:rPr/>
        <w:t>, Friday</w:t>
        <w:tab/>
        <w:tab/>
        <w:t>SM-205: Quantitative Technique-II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 xml:space="preserve">SM-203: Marketing of Services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>SM-204: Human Resource Manage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SM-207: Business Communication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ab/>
        <w:t>SM-206: Business Law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>SM-202: Business Environ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M.B.A.(SM) IV 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Y,2010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25</w:t>
      </w:r>
      <w:r>
        <w:rPr>
          <w:vertAlign w:val="superscript"/>
        </w:rPr>
        <w:t>th</w:t>
      </w:r>
      <w:r>
        <w:rPr/>
        <w:t>, Tuesday</w:t>
        <w:tab/>
        <w:tab/>
        <w:t>SM-405: Bank and Insurance Management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26</w:t>
      </w:r>
      <w:r>
        <w:rPr>
          <w:vertAlign w:val="superscript"/>
        </w:rPr>
        <w:t>th</w:t>
      </w:r>
      <w:r>
        <w:rPr/>
        <w:t>, Wednesday</w:t>
        <w:tab/>
        <w:t>SM-413: Strategic Marketing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>SM-402: Entrepreneurship Develop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SM-415: International Marketing Manage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ab/>
        <w:t>SM-407: Portfolio Manage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>SM-412: Advertising Manage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>SM-404: Risk Manage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>SM-414: Marketing of Non-Profit Organization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>SM-406: Financial Derivative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8</w:t>
      </w:r>
      <w:r>
        <w:rPr>
          <w:vertAlign w:val="superscript"/>
        </w:rPr>
        <w:t>th</w:t>
      </w:r>
      <w:r>
        <w:rPr/>
        <w:t>, Friday</w:t>
        <w:tab/>
        <w:tab/>
        <w:t>SM-401: Global Environment for Services Busines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9</w:t>
      </w:r>
      <w:r>
        <w:rPr>
          <w:vertAlign w:val="superscript"/>
        </w:rPr>
        <w:t>th</w:t>
      </w:r>
      <w:r>
        <w:rPr/>
        <w:t>, Saturday</w:t>
        <w:tab/>
        <w:tab/>
        <w:t>SM-408: Managerial Counseling</w:t>
      </w:r>
    </w:p>
    <w:p>
      <w:pPr>
        <w:pStyle w:val="Normal"/>
        <w:widowControl w:val="false"/>
        <w:autoSpaceDE w:val="false"/>
        <w:ind w:left="1440" w:firstLine="720"/>
        <w:rPr/>
      </w:pPr>
      <w:r>
        <w:rPr/>
        <w:t>SM-409: Global Human Resource Management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ab/>
        <w:t>SM-410: Performance Management and Appraisal</w:t>
      </w:r>
    </w:p>
    <w:p>
      <w:pPr>
        <w:pStyle w:val="Normal"/>
        <w:widowControl w:val="false"/>
        <w:autoSpaceDE w:val="false"/>
        <w:ind w:firstLine="720"/>
        <w:rPr/>
      </w:pPr>
      <w:r>
        <w:rPr/>
        <w:tab/>
        <w:tab/>
        <w:t>SM-411: Technological Change and H.R.D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NOTE: - On getting a question-paper and before answering it, the candidates should check up and </w:t>
        <w:tab/>
        <w:t xml:space="preserve">   ensure that they have been supplied with the correct question-paper. If the question-</w:t>
        <w:tab/>
        <w:t xml:space="preserve"> </w:t>
        <w:tab/>
        <w:t xml:space="preserve">   paper is not correct they may ask the Centre Superintendent for the same. Complaints in </w:t>
        <w:tab/>
        <w:t xml:space="preserve">   this regard after the examination shall not be entertained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KURUKSHETRA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sz w:val="22"/>
          <w:szCs w:val="22"/>
        </w:rPr>
        <w:t>23.4.2010</w:t>
      </w:r>
      <w:r>
        <w:rPr/>
        <w:tab/>
        <w:tab/>
        <w:tab/>
        <w:t xml:space="preserve">                             CONTROLLER OF EXAMINATIONS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te-Sheet for the M.B.A. II &amp; IV Semester (For Department of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amp; Affiliated Institutions) Examination commencing  from 29.5.2010.</w:t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THEORY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me of Examination: 9.00 A. M. to 12.00 Noon (MORNING SESSION)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MAY,2010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II 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3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, Monday</w:t>
        <w:tab/>
        <w:tab/>
        <w:t xml:space="preserve">CP-201: Management Science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Wednesday</w:t>
        <w:tab/>
        <w:tab/>
        <w:t xml:space="preserve">CP-202: Marketing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Friday</w:t>
        <w:tab/>
        <w:tab/>
        <w:t xml:space="preserve">CP-203: Human Resource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Monday</w:t>
        <w:tab/>
        <w:tab/>
        <w:t xml:space="preserve">CP-204: Financial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Wednesday</w:t>
        <w:tab/>
        <w:tab/>
        <w:t xml:space="preserve">CP-205: Business Research Methodology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Friday</w:t>
        <w:tab/>
        <w:tab/>
        <w:t xml:space="preserve">CP-206: Production and Operations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Monday</w:t>
        <w:tab/>
        <w:tab/>
        <w:t xml:space="preserve">CP-207: E-Commerce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sz w:val="18"/>
          <w:szCs w:val="18"/>
          <w:u w:val="single"/>
        </w:rPr>
        <w:t>MAY,2010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IV SEMESTER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Saturday</w:t>
        <w:tab/>
        <w:tab/>
        <w:t xml:space="preserve">CP-401: Entrepreneurship Develop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, Tuesday</w:t>
        <w:tab/>
        <w:tab/>
        <w:t>FM-401: Principles of Insurance and Bank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Thursday</w:t>
        <w:tab/>
        <w:tab/>
        <w:t>MM-401: International Market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Saturday</w:t>
        <w:tab/>
        <w:tab/>
        <w:t>FM-402: International Financial Management (Common with IB-403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B-403: International Financial Management  (Common with FM-402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uesday</w:t>
        <w:tab/>
        <w:tab/>
        <w:t xml:space="preserve">MM-402: Industrial Market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hursday</w:t>
        <w:tab/>
        <w:tab/>
        <w:t xml:space="preserve">HRM-402: Legal Framework Governing Human Relation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B-401: International Financial Market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2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Saturday</w:t>
        <w:tab/>
        <w:tab/>
        <w:t>IB-402: International Market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TM-401: Data Ware Housing and Data Min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uesday</w:t>
        <w:tab/>
        <w:tab/>
        <w:t xml:space="preserve">FM-403: Management Control System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IB-405: Cross Cultural and Global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Wednesday</w:t>
        <w:tab/>
        <w:tab/>
        <w:t xml:space="preserve">MM-403: Service Market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7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hursday</w:t>
        <w:tab/>
        <w:tab/>
        <w:t xml:space="preserve">HRM-403: Management Training &amp; Develop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Friday</w:t>
        <w:tab/>
        <w:tab/>
        <w:t xml:space="preserve">FM-404: Financial derivative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Saturday</w:t>
        <w:tab/>
        <w:tab/>
        <w:t xml:space="preserve">MM-404: Direct Market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, Monday</w:t>
        <w:tab/>
        <w:tab/>
        <w:t xml:space="preserve">HRM-404: Organization Change and Intervention Strategies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Tuesday</w:t>
        <w:tab/>
        <w:tab/>
        <w:t xml:space="preserve">IB-404: International Strategic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HRM-401: Counseling Skills for Manager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>, Wednesday</w:t>
        <w:tab/>
        <w:tab/>
        <w:t xml:space="preserve">FM-405: Management of Financial Service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hursday</w:t>
        <w:tab/>
        <w:tab/>
        <w:t xml:space="preserve">MM-405: Rural and Agricultural Market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Friday</w:t>
        <w:tab/>
        <w:tab/>
        <w:t xml:space="preserve">HRM-405: Human Resource Development: Strategies and System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6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Saturday</w:t>
        <w:tab/>
        <w:tab/>
        <w:t>FM-406: Project Management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Monday</w:t>
        <w:tab/>
        <w:tab/>
        <w:t xml:space="preserve">MM-406: Marketing Communication Strategy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Tuesday</w:t>
        <w:tab/>
        <w:tab/>
        <w:t xml:space="preserve">HRM-406: Global Human Resource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ITM-402: ECRM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>, Wednesday</w:t>
        <w:tab/>
        <w:tab/>
        <w:t xml:space="preserve">FM-407: Portfolio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JULY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, Thursday</w:t>
        <w:tab/>
        <w:tab/>
        <w:t xml:space="preserve">IB-406: Regional Economic Block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Note: - On getting a question-paper and before answering it, the candidates should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>check up and ensure that they have been supplied with the correct question-paper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If the question-paper is not correct they may ask the Centre Superintendent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for the same. Complaints in this regard after the examination shall not be entertained.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>
          <w:sz w:val="18"/>
          <w:szCs w:val="18"/>
        </w:rPr>
        <w:tab/>
        <w:tab/>
        <w:tab/>
        <w:tab/>
        <w:t xml:space="preserve">      CONTROLLER OF EXAMINATIONS                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  ( BUILDING  NOTICE  PRINTED OVERLEAF)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M.B.A. ( 5 Years)  II , IV , VI , VIII &amp; X Semester )</w:t>
      </w:r>
      <w:r>
        <w:rPr>
          <w:sz w:val="22"/>
          <w:szCs w:val="22"/>
        </w:rPr>
        <w:t xml:space="preserve"> Examination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ncing from 18.5.2010.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( </w:t>
      </w:r>
      <w:r>
        <w:rPr>
          <w:b/>
          <w:sz w:val="22"/>
          <w:szCs w:val="22"/>
        </w:rPr>
        <w:t>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>
          <w:sz w:val="22"/>
          <w:szCs w:val="22"/>
        </w:rPr>
        <w:t>Time of Examination:</w:t>
        <w:tab/>
      </w:r>
      <w:r>
        <w:rPr>
          <w:b/>
          <w:sz w:val="22"/>
          <w:szCs w:val="22"/>
        </w:rPr>
        <w:t>IV, VIII Semester</w:t>
      </w:r>
      <w:r>
        <w:rPr>
          <w:sz w:val="22"/>
          <w:szCs w:val="22"/>
        </w:rPr>
        <w:t xml:space="preserve"> :       9.00 A.M. to 12.00 Noon (MORNING SESSION)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II,VI &amp; X</w:t>
      </w:r>
      <w:r>
        <w:rPr>
          <w:b/>
          <w:sz w:val="22"/>
          <w:szCs w:val="22"/>
        </w:rPr>
        <w:t xml:space="preserve"> Semester</w:t>
      </w:r>
      <w:r>
        <w:rPr>
          <w:sz w:val="22"/>
          <w:szCs w:val="22"/>
        </w:rPr>
        <w:t xml:space="preserve">    : 2.00 P.M. to 5.00 P.M. (EVEN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es of Examination: A-268, Kurukshetra-14, Institute of Management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 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EMESTER  (EVEN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1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Tuesday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mba-811: Business Statistic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Friday</w:t>
        <w:tab/>
        <w:tab/>
        <w:t xml:space="preserve">mba-813: Business Law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 xml:space="preserve">mba-814: Business Economic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mba-812: Business Mathematic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 xml:space="preserve">mba-815: Database Management System  </w:t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4th SEMESTER (MOR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 xml:space="preserve">mba-831: Basics of Finance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 xml:space="preserve"> mba-833: Production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 xml:space="preserve">mba-834: Management Information System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 xml:space="preserve">mba-835: Basics of Human Resource Manage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ba-832: Management Accounting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6t</w:t>
      </w:r>
      <w:r>
        <w:rPr>
          <w:b/>
          <w:sz w:val="22"/>
          <w:szCs w:val="22"/>
          <w:u w:val="single"/>
        </w:rPr>
        <w:t xml:space="preserve">h SEMESTER(EVENING  SESS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</w:r>
      <w:r>
        <w:rPr>
          <w:bCs/>
          <w:sz w:val="22"/>
          <w:szCs w:val="22"/>
        </w:rPr>
        <w:t>mba-851: Project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2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>, Saturday</w:t>
        <w:tab/>
        <w:tab/>
        <w:t xml:space="preserve"> mba-852: Marketing Communication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25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Tuesday</w:t>
        <w:tab/>
        <w:tab/>
        <w:t>mba-853: Export Documentation and Producer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2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>, Saturday</w:t>
        <w:tab/>
        <w:tab/>
        <w:t xml:space="preserve">mba-854: Total Quality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 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>, Tuesday</w:t>
        <w:tab/>
        <w:tab/>
        <w:t xml:space="preserve">mba-855: Human Resource Develop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>, Thursday</w:t>
        <w:tab/>
        <w:tab/>
        <w:t xml:space="preserve">mba-856: Vyvharik Hindi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8</w:t>
      </w:r>
      <w:r>
        <w:rPr>
          <w:b/>
          <w:bCs/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>h SEMESTER ( MORNING SESSION)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>mba-881: Organizational Behaviou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Friday</w:t>
        <w:tab/>
        <w:tab/>
        <w:t>mba-886: Advertising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-889: Multinational Financial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-894: Labour Legislation in India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ba-890: Indian Financial System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>mba-882: E-commerce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 xml:space="preserve">mba-885: Strategic Marketing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>mba-891: Portfolio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ba-893: Compensation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Thursday</w:t>
        <w:tab/>
        <w:tab/>
        <w:t>mba-887: Industrial Marketing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  <w:tab w:val="left" w:pos="2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 xml:space="preserve"> </w:t>
      </w:r>
      <w:r>
        <w:rPr>
          <w:bCs/>
          <w:sz w:val="22"/>
          <w:szCs w:val="22"/>
        </w:rPr>
        <w:t>mba-895: International Human Resource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.T.O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-:2:-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>Subject and Pap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X SEMESTER( EVEN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>mba-1001: Knowledge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Saturday</w:t>
        <w:tab/>
        <w:tab/>
        <w:t>mba-1006: Marketing of Non Profit Organization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-1008: Merchant Banking and Financial Service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a-1012: Manpower Development for Technical Change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>mba-1005: Product and Brand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mba-1009: Strategic Financial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>mba-1011: Human Resource Planning and Develop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ba-1002: Indian Trade and WTO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te: - On getting a question-paper and before answering it, the candidates shoul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heck up and ensure that they have been supplied with the correct question-pap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If the question-paper is not correct they may ask the Centre Superintend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for the same. Complaints in this regard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-Sheet for the MIB/MFC/MMT (II &amp; IV Semester) Examination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mencing from 25.5.2010.  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 xml:space="preserve">( </w:t>
      </w:r>
      <w:r>
        <w:rPr>
          <w:b/>
          <w:sz w:val="22"/>
          <w:szCs w:val="22"/>
        </w:rPr>
        <w:t>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e of Examination: 9.00 A. M. to 12.00 Noon (MORNING SESS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Centres of Examination:</w:t>
      </w:r>
      <w:r>
        <w:rPr/>
        <w:t xml:space="preserve"> </w:t>
      </w:r>
      <w:r>
        <w:rPr>
          <w:sz w:val="22"/>
          <w:szCs w:val="22"/>
        </w:rPr>
        <w:t>A-266, Kurukshetra-12, Department of Commerce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 xml:space="preserve">MIB-201: Statistical Analysi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201: Strategic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201: Accounting for Managerial Decision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MIB-202: Global Business Environ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202: Sales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202: Fundamentals of Computer Applications 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 xml:space="preserve">MIB-203: International Marketing Research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 xml:space="preserve">MMT-203: Product &amp; Brand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203: Financial Institution &amp; Markets                           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MIB-204: Management Account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204: Marketing Research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204: Corporate Laws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 xml:space="preserve">MIB-205: International Marketing-I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205: Advertising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205: Investment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 xml:space="preserve">MIB-206: Computer Application in Busines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206: Retailing and Logistics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206: Security Market Operation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MIB-207: French Language-II </w:t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EMESTER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 xml:space="preserve">MIB-401: Multinational Financial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401: Industrial Market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401: Project Planning and Control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MIB-402: Management Information System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402: Rural Market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402: Strategic Financial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 xml:space="preserve">MIB-403: Comparative International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Thursday</w:t>
        <w:tab/>
        <w:tab/>
        <w:t xml:space="preserve">MMT-403: Services Marketing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 xml:space="preserve">MIB-404: Import-Export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404: Advertising and Media Research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404: Corporate Tax Plann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MIB-405: International Business Law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MT-405: Direct Marketing &amp; Customer Relationship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FC-405: E-Commerce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FC-403: Multinational Financial Management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: -1. On getting a question-paper and before answering it, the candidates shoul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check up and ensure that they have been supplied with the correct question-pap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If the question-paper is not correct they may ask the Centre Superintend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for the same. Complaints in this regard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2. The paper marked with asterisks(*) is set according to old syllabus fo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Re-appear candidates only.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.4.2010</w:t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 xml:space="preserve">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Date-Sheet for the  Post-Graduate Diploma in Retailing &amp; Logistic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Management(</w:t>
      </w:r>
      <w:r>
        <w:rPr>
          <w:b/>
        </w:rPr>
        <w:t>PGDRLM</w:t>
      </w:r>
      <w:r>
        <w:rPr/>
        <w:t>) (</w:t>
      </w:r>
      <w:r>
        <w:rPr>
          <w:b/>
          <w:bCs/>
        </w:rPr>
        <w:t>FOR RE-APPEAR CANDIDATES ONLY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&amp; </w:t>
      </w:r>
      <w:r>
        <w:rPr>
          <w:b/>
          <w:bCs/>
        </w:rPr>
        <w:t>Master of Retailing &amp; Logistics Management</w:t>
      </w:r>
      <w:r>
        <w:rPr>
          <w:b/>
        </w:rPr>
        <w:t>(MRLM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II Semester</w:t>
      </w:r>
      <w:r>
        <w:rPr/>
        <w:t xml:space="preserve">  Examination  commencing from 31.5.2010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>(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Time of Examination: 9.00 A. M. to 12.00 Noon (MORNING SESS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Centres of Examination: A-266, Kurukshetra-12, Department of Commerce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MAY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 xml:space="preserve">PGDRLM-201: Retail Merchandis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>MRLM-201: Strategic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u w:val="single"/>
        </w:rPr>
        <w:t>JUNE,2010</w:t>
      </w:r>
      <w:r>
        <w:rPr/>
        <w:tab/>
        <w:tab/>
        <w:t xml:space="preserve">PGDRLM-202: Logistics &amp; Supply Chain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>MRLM-202: Statistical Analysi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 xml:space="preserve">PGDRLM-203: Advertising &amp; Personal Selling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>MRLM-203: Advertising and Sales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>PGDRLM-204: Services Marketing &amp; Costum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ab/>
        <w:tab/>
        <w:t xml:space="preserve">Relationship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>MRLM-204: Marketing Research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17</w:t>
      </w:r>
      <w:r>
        <w:rPr>
          <w:vertAlign w:val="superscript"/>
        </w:rPr>
        <w:t>th</w:t>
      </w:r>
      <w:r>
        <w:rPr/>
        <w:t>, Thursday</w:t>
        <w:tab/>
        <w:tab/>
        <w:t xml:space="preserve">PGDRLM-205: Strategic Management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>MRLM-205: Strategic Logistics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ab/>
        <w:t xml:space="preserve">PGDRLM-206: Managerial Economic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>MRLM-206: Store Operations and Mall Manage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1.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ab/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Date-Sheet for the  Master of Retailing &amp; Logistics Management</w:t>
      </w:r>
      <w:r>
        <w:rPr>
          <w:b/>
        </w:rPr>
        <w:t>(MRLM</w:t>
      </w:r>
      <w:r>
        <w:rPr/>
        <w:t>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</w:t>
      </w:r>
      <w:r>
        <w:rPr>
          <w:b/>
        </w:rPr>
        <w:t>IV Semester</w:t>
      </w:r>
      <w:r>
        <w:rPr/>
        <w:t xml:space="preserve">  Examination  commencing from 2.6.2010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>(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Time of Examination: 9.00 A. M. to 12.00 Noon (MORNING SESS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Centres of Examination: A-266, Kurukshetra-12, Department of Commerce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MRLM-401: Retailing of Service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>MRLM-402: Import-Export Procedures and Documentation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>MRLM-403: Franchising and International Retail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>MRLM-404: Global Sourc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19</w:t>
      </w:r>
      <w:r>
        <w:rPr>
          <w:vertAlign w:val="superscript"/>
        </w:rPr>
        <w:t>th</w:t>
      </w:r>
      <w:r>
        <w:rPr/>
        <w:t>, Saturday</w:t>
        <w:tab/>
        <w:tab/>
        <w:t>MRLM-405: Branding and Packag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Note: -1.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 xml:space="preserve">Date-Sheet for the </w:t>
      </w:r>
      <w:r>
        <w:rPr>
          <w:b/>
          <w:bCs/>
          <w:sz w:val="22"/>
          <w:szCs w:val="22"/>
        </w:rPr>
        <w:t>MBE (II  &amp; IV Semester )</w:t>
      </w:r>
      <w:r>
        <w:rPr>
          <w:sz w:val="22"/>
          <w:szCs w:val="22"/>
        </w:rPr>
        <w:t xml:space="preserve"> Examination commencing from  29.5.2010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e of Examination: 9.00 A.M. to 12.00 Noon ( MORNING SESS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tres of Examination:</w:t>
        <w:tab/>
        <w:t xml:space="preserve"> A-191, Yamuna Nagar-1(Girls), DAV College for Girl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A-201, Jagadhari-1, Maharaja Agrasen Mahavidyalya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 MBE-201: Managerial Economics-II</w:t>
        <w:tab/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 xml:space="preserve"> MBE-202: Business Research Method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 xml:space="preserve"> 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BE-203: Corporate Financial Management</w:t>
        <w:tab/>
        <w:tab/>
        <w:t xml:space="preserve">          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BE-204: Organizational Behaviour</w:t>
        <w:tab/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>MBE-205: Computer Application in Business</w:t>
        <w:tab/>
        <w:tab/>
        <w:t xml:space="preserve">  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, 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ab/>
        <w:t>MBE-401: International Trade &amp; Finance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  <w:t>MBE-411: Project Planning and Appraisal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ab/>
        <w:t>MBE-412: Multinational Financial Management</w:t>
        <w:tab/>
        <w:tab/>
        <w:t xml:space="preserve">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MBE-421: Marketing of Services</w:t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BE-422: Advertising and Sales Promotion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Wednesday</w:t>
        <w:tab/>
        <w:t>MBE-441: Business Forecasting-II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E-431: Labour Welfare &amp; Social Security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MBE-442: Operations Research-II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BE-432: Organizational Change &amp; Development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ote: - 1. On getting a question-paper and before answering it, the candidates should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check up and ensure that they have been supplied with the correct question-pape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If the question-paper is not correct they may ask the Centre Superintend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for the same. Complaints in this regard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The Papers marked with asterisks(*) are set according to old syllabu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for Re-appear candidates only.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 xml:space="preserve">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Date-Sheet for the </w:t>
      </w:r>
      <w:r>
        <w:rPr>
          <w:b/>
        </w:rPr>
        <w:t>M.Sc. Electronic Science</w:t>
      </w:r>
      <w:r>
        <w:rPr/>
        <w:t xml:space="preserve"> </w:t>
      </w:r>
      <w:r>
        <w:rPr>
          <w:b/>
        </w:rPr>
        <w:t xml:space="preserve">(II &amp; IV Semester) </w:t>
      </w:r>
      <w:r>
        <w:rPr/>
        <w:t>Examination commencing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from 22.5.2010.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 xml:space="preserve">(THEORY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Time of Examination: 9.00 A.M. to 12.00 Noon (MORNING SESS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Centres of Examination: A-298, Kurukshetra-44, Department of Electronic Science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</w:rPr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22</w:t>
      </w:r>
      <w:r>
        <w:rPr>
          <w:vertAlign w:val="superscript"/>
        </w:rPr>
        <w:t>nd</w:t>
      </w:r>
      <w:r>
        <w:rPr/>
        <w:t>, Saturday</w:t>
        <w:tab/>
        <w:tab/>
        <w:t xml:space="preserve">EL-201: Digital Circuits and System Design </w:t>
        <w:tab/>
        <w:tab/>
        <w:t xml:space="preserve">        </w:t>
        <w:tab/>
        <w:tab/>
        <w:t xml:space="preserve">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  <w:tab w:val="left" w:pos="2037" w:leader="none"/>
        </w:tabs>
        <w:autoSpaceDE w:val="false"/>
        <w:jc w:val="both"/>
        <w:rPr/>
      </w:pPr>
      <w:r>
        <w:rPr/>
        <w:t>26</w:t>
      </w:r>
      <w:r>
        <w:rPr>
          <w:vertAlign w:val="superscript"/>
        </w:rPr>
        <w:t>th</w:t>
      </w:r>
      <w:r>
        <w:rPr/>
        <w:t>, Wednesday</w:t>
        <w:tab/>
        <w:t xml:space="preserve"> EL.202: Device Models and Circuit Simulation</w:t>
        <w:tab/>
        <w:t xml:space="preserve">  </w:t>
        <w:tab/>
        <w:tab/>
        <w:t xml:space="preserve">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  <w:tab w:val="left" w:pos="1826" w:leader="none"/>
          <w:tab w:val="left" w:pos="2248" w:leader="none"/>
        </w:tabs>
        <w:autoSpaceDE w:val="false"/>
        <w:jc w:val="both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 xml:space="preserve">   EL-203: CAD Tools and Hardware Description Language</w:t>
      </w:r>
    </w:p>
    <w:p>
      <w:pPr>
        <w:pStyle w:val="Normal"/>
        <w:widowControl w:val="false"/>
        <w:tabs>
          <w:tab w:val="clear" w:pos="720"/>
          <w:tab w:val="left" w:pos="-2160" w:leader="none"/>
          <w:tab w:val="left" w:pos="1826" w:leader="none"/>
          <w:tab w:val="left" w:pos="2248" w:leader="none"/>
        </w:tabs>
        <w:autoSpaceDE w:val="false"/>
        <w:jc w:val="both"/>
        <w:rPr/>
      </w:pPr>
      <w:r>
        <w:rPr/>
        <w:tab/>
        <w:t xml:space="preserve"> *EL-203: CAD Tools and Hardware Description Language (Old Syllabus)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u w:val="single"/>
        </w:rPr>
        <w:t>JUNE,2010</w:t>
      </w:r>
      <w:r>
        <w:rPr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 xml:space="preserve">         </w:t>
        <w:tab/>
        <w:t xml:space="preserve">EL-204: Micro Processor Architecture Programming and Interfacing </w:t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EL-205: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 xml:space="preserve">  Opt.(i) MEMS and Micro system, Fabrication, Design and Application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>Opt.(ii) Nano Electronics Material and Device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  <w:tab/>
        <w:tab/>
        <w:t xml:space="preserve">  Opt.(iii) Materials for VLSI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                                     </w:t>
      </w:r>
      <w:r>
        <w:rPr/>
        <w:t xml:space="preserve">Opt.(iv) Advanced Device Physics for (VLSI)                        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SEMESTER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 xml:space="preserve"> </w:t>
        <w:tab/>
        <w:t>EL-4.1: MOS and VLSI Design Technology</w:t>
        <w:tab/>
        <w:tab/>
        <w:t xml:space="preserve">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28</w:t>
      </w:r>
      <w:r>
        <w:rPr>
          <w:vertAlign w:val="superscript"/>
        </w:rPr>
        <w:t>th</w:t>
      </w:r>
      <w:r>
        <w:rPr/>
        <w:t>, Friday</w:t>
        <w:tab/>
        <w:tab/>
        <w:t>EL-4.2: Materials for VLSI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EL-4.3: Opt.(i) Custom Microelectronic and ASIC’s</w:t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Note: -1. 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  for the same. Complaints in this regard after the examination shall not be entertained.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2.  The Paper marked with asterisk(*) are set according to old syllabus fo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e-appear candidates only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 xml:space="preserve">       </w:t>
      </w:r>
      <w:r>
        <w:rPr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0"/>
          <w:szCs w:val="20"/>
        </w:rPr>
        <w:t xml:space="preserve">  </w:t>
      </w:r>
      <w:r>
        <w:rPr>
          <w:b/>
          <w:u w:val="single"/>
        </w:rPr>
        <w:t xml:space="preserve">KURUKSHETRA  UNIVERSITY  KURUKSHETRA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Date-Sheet for the B.Tech.(Instrumentation) II,IV,VI &amp; VIII Semester Examination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commencing from 1.6.2010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(THEORY EXAMINATION) </w:t>
      </w:r>
    </w:p>
    <w:p>
      <w:pPr>
        <w:pStyle w:val="Normal"/>
        <w:widowControl w:val="false"/>
        <w:autoSpaceDE w:val="false"/>
        <w:rPr/>
      </w:pPr>
      <w:r>
        <w:rPr/>
        <w:t xml:space="preserve">Time of Examination: 9.00 A.M. to 12.00 Noon (MORNING SESSION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sz w:val="24"/>
        </w:rPr>
      </w:pPr>
      <w:r>
        <w:rPr>
          <w:sz w:val="24"/>
        </w:rPr>
        <w:t xml:space="preserve">Centre of Examination:A-297, Kurukshetra-43, Institute of Instrumentation Engineering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>Subject and Paper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JUNE,2010</w:t>
      </w:r>
      <w:r>
        <w:rPr/>
        <w:tab/>
        <w:tab/>
      </w:r>
      <w:r>
        <w:rPr>
          <w:b/>
          <w:u w:val="single"/>
        </w:rPr>
        <w:t>II Semester   ( Reappear candidates only)</w:t>
      </w:r>
    </w:p>
    <w:p>
      <w:pPr>
        <w:pStyle w:val="Normal"/>
        <w:widowControl w:val="false"/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 xml:space="preserve">IN-1201: Mathematics-II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 xml:space="preserve">IN-1202: Physics-II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8</w:t>
      </w:r>
      <w:r>
        <w:rPr>
          <w:vertAlign w:val="superscript"/>
        </w:rPr>
        <w:t>th</w:t>
      </w:r>
      <w:r>
        <w:rPr/>
        <w:t>, Friday</w:t>
        <w:tab/>
        <w:tab/>
        <w:t xml:space="preserve">IN-1203: Elements of Instrumentation Engineering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ab/>
        <w:t>IN-1204: Manufacturing Processe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2</w:t>
      </w:r>
      <w:r>
        <w:rPr>
          <w:vertAlign w:val="superscript"/>
        </w:rPr>
        <w:t>nd</w:t>
      </w:r>
      <w:r>
        <w:rPr/>
        <w:t>, Tuesday</w:t>
        <w:tab/>
        <w:tab/>
        <w:t xml:space="preserve">IN-1205: Fundamentals of Computers and Programming in C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IV Semester( Reappear candidates only)</w:t>
      </w:r>
    </w:p>
    <w:p>
      <w:pPr>
        <w:pStyle w:val="Normal"/>
        <w:widowControl w:val="false"/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 xml:space="preserve">IN-2401: Mathematics-III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JUNE,2010</w:t>
      </w:r>
      <w:r>
        <w:rPr/>
        <w:tab/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IN-2402: Power Electronics -I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 xml:space="preserve">IN-2403: Microprocesso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IN-2404: Control System Component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>IN-2405: Electrical Machine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 xml:space="preserve">IN-2406: Computer Organization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JUNE,2010</w:t>
      </w:r>
      <w:r>
        <w:rPr/>
        <w:tab/>
        <w:tab/>
      </w:r>
      <w:r>
        <w:rPr>
          <w:b/>
          <w:u w:val="single"/>
        </w:rPr>
        <w:t>VI Semester( Re-appear candidates only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>IN-3601: Communication System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ab/>
        <w:t xml:space="preserve">IN-3602: Fuzzy Logic Control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IN-3603: Digital Signal Processing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 xml:space="preserve">IN-3604: Instrument &amp; System Design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ab/>
        <w:t xml:space="preserve">IN-3605: Micro-controller &amp; Embedded Systems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JUNE,2010</w:t>
      </w:r>
      <w:r>
        <w:rPr/>
        <w:tab/>
        <w:tab/>
      </w:r>
      <w:r>
        <w:rPr>
          <w:b/>
          <w:u w:val="single"/>
        </w:rPr>
        <w:t>VIII Semester( Regular and Re-appear candidates only)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>IN-4801: Optional-II (vi) Robotic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5</w:t>
      </w:r>
      <w:r>
        <w:rPr>
          <w:vertAlign w:val="superscript"/>
        </w:rPr>
        <w:t>th</w:t>
      </w:r>
      <w:r>
        <w:rPr/>
        <w:t>, Tuesday</w:t>
        <w:tab/>
        <w:tab/>
        <w:t>IN-4802: Project Planning Estimation &amp; Assess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7</w:t>
      </w:r>
      <w:r>
        <w:rPr>
          <w:vertAlign w:val="superscript"/>
        </w:rPr>
        <w:t>th</w:t>
      </w:r>
      <w:r>
        <w:rPr/>
        <w:t>, Thursday</w:t>
        <w:tab/>
        <w:tab/>
        <w:t>IN-4803: Engineering Material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9</w:t>
      </w:r>
      <w:r>
        <w:rPr>
          <w:vertAlign w:val="superscript"/>
        </w:rPr>
        <w:t>th</w:t>
      </w:r>
      <w:r>
        <w:rPr/>
        <w:t>, Saturday</w:t>
        <w:tab/>
        <w:tab/>
        <w:t>IN-4804: Industrial Process Control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Note: -On getting a question-paper and before answering it, the candidates should check up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and ensure that they have been supplied with the correct question-paper. If the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question-paper is not correct they may ask the Centre Superintendent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  <w:u w:val="single"/>
        </w:rPr>
        <w:t>KURUKSHETRA  UNIVERSITY  KURUKSHETRA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ab/>
        <w:t>Date-Sheet for the M.A. in Applied Yoga and Health ( 2</w:t>
      </w:r>
      <w:r>
        <w:rPr>
          <w:bCs/>
          <w:vertAlign w:val="superscript"/>
        </w:rPr>
        <w:t>nd</w:t>
      </w:r>
      <w:r>
        <w:rPr>
          <w:bCs/>
        </w:rPr>
        <w:t xml:space="preserve"> and 4</w:t>
      </w:r>
      <w:r>
        <w:rPr>
          <w:bCs/>
          <w:vertAlign w:val="superscript"/>
        </w:rPr>
        <w:t>th</w:t>
      </w:r>
      <w:r>
        <w:rPr>
          <w:bCs/>
        </w:rPr>
        <w:t xml:space="preserve">  Semester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and P.G.Diploma in Yoga Therapy Examinations commencing from 29.5.2010.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/>
      </w:pPr>
      <w:r>
        <w:rPr>
          <w:bCs/>
        </w:rPr>
        <w:tab/>
        <w:tab/>
        <w:tab/>
        <w:t>(</w:t>
      </w:r>
      <w:r>
        <w:rPr>
          <w:b/>
        </w:rPr>
        <w:t>THEORY EXAMINATION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Time of Examination: 9.00 A.M. to 12.00 Noon (MORN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Centre of Examination: A-191, Yamuna Nagar-1(Girls), DAV College for Girl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>__________________________________________________________________________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A.IN APPLIED YOGA AND HEALTH</w:t>
      </w:r>
      <w:r>
        <w:rPr/>
        <w:t xml:space="preserve"> </w:t>
      </w:r>
      <w:r>
        <w:rPr>
          <w:b/>
          <w:u w:val="single"/>
        </w:rPr>
        <w:t>(II SEMESTER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>Paper-I: Teaching Methodology for Yogic Practices</w:t>
      </w:r>
      <w:r>
        <w:rPr>
          <w:bCs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u w:val="single"/>
        </w:rPr>
        <w:t>JUNE,2010</w:t>
      </w: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>, Wednesday</w:t>
        <w:tab/>
        <w:t>Paper-II: Introduction to Hath Yoga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Paper-III: Diet Planning</w:t>
      </w:r>
      <w:r>
        <w:rPr>
          <w:bCs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>11</w:t>
      </w:r>
      <w:r>
        <w:rPr>
          <w:bCs/>
          <w:vertAlign w:val="superscript"/>
        </w:rPr>
        <w:t>th</w:t>
      </w:r>
      <w:r>
        <w:rPr>
          <w:bCs/>
        </w:rPr>
        <w:t>, Friday</w:t>
        <w:tab/>
        <w:tab/>
        <w:t>Paper-IV: Research Methods and Statistics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u w:val="single"/>
        </w:rPr>
        <w:t>MAY,2010</w:t>
      </w:r>
      <w:r>
        <w:rPr>
          <w:bCs/>
        </w:rPr>
        <w:tab/>
        <w:tab/>
      </w:r>
      <w:r>
        <w:rPr>
          <w:b/>
          <w:u w:val="single"/>
        </w:rPr>
        <w:t>M.A.IN APPLIED YOGA AND HEALTH (IV SEMESTER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>Paper-I: Philosophy of Yoga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u w:val="single"/>
        </w:rPr>
        <w:t>JUNE,2010</w:t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 xml:space="preserve">Paper-II: Human Consciousness and Yogic Science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 xml:space="preserve">Paper-III: Psychopathology-II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u w:val="single"/>
        </w:rPr>
        <w:t>MAY,2010</w:t>
      </w:r>
      <w:r>
        <w:rPr>
          <w:bCs/>
        </w:rPr>
        <w:tab/>
        <w:tab/>
      </w:r>
      <w:r>
        <w:rPr>
          <w:b/>
          <w:bCs/>
          <w:u w:val="single"/>
        </w:rPr>
        <w:t>P.G.DIPLOMA IN YOGA THERAPY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>29</w:t>
      </w:r>
      <w:r>
        <w:rPr>
          <w:bCs/>
          <w:vertAlign w:val="superscript"/>
        </w:rPr>
        <w:t>th</w:t>
      </w:r>
      <w:r>
        <w:rPr>
          <w:bCs/>
        </w:rPr>
        <w:t>, Saturday</w:t>
        <w:tab/>
        <w:tab/>
        <w:t xml:space="preserve">Paper-I: Foundation of Yog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/>
          <w:bCs/>
          <w:u w:val="single"/>
        </w:rPr>
        <w:t>JUNE,2010</w:t>
      </w:r>
      <w:r>
        <w:rPr>
          <w:bCs/>
        </w:rPr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>, Wednesday</w:t>
        <w:tab/>
        <w:t xml:space="preserve">Paper-II: Anatomy Physiology and Yogic Practices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>, Monday</w:t>
        <w:tab/>
        <w:tab/>
        <w:t xml:space="preserve">Paper-III: Principles of Health and Diet and Yoga Therapy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</w:rPr>
        <w:t>11</w:t>
      </w:r>
      <w:r>
        <w:rPr>
          <w:bCs/>
          <w:vertAlign w:val="superscript"/>
        </w:rPr>
        <w:t>th</w:t>
      </w:r>
      <w:r>
        <w:rPr>
          <w:bCs/>
        </w:rPr>
        <w:t>, Friday</w:t>
        <w:tab/>
        <w:tab/>
        <w:t xml:space="preserve">Paper-IV: Naturopathy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1.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2. The Papers marked with asterisks(*) are set according to old syllabu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for Re-appear candidates only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/>
      </w:pPr>
      <w:r>
        <w:rPr>
          <w:bCs/>
          <w:sz w:val="22"/>
        </w:rPr>
        <w:tab/>
      </w:r>
      <w:r>
        <w:rPr>
          <w:b/>
          <w:bCs/>
          <w:sz w:val="24"/>
          <w:u w:val="single"/>
        </w:rPr>
        <w:t xml:space="preserve">KURUKSHETRA   UNIVERSITY  KURUKSHETRA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Date-Sheet for the B.Library Science &amp; M.Library Science II Semester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</w:t>
      </w:r>
      <w:r>
        <w:rPr>
          <w:bCs/>
          <w:sz w:val="24"/>
        </w:rPr>
        <w:t xml:space="preserve">&amp; I Semester (Re-appear cases only) Examinations commencing 29.5.2010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ab/>
        <w:t xml:space="preserve">               (THEORY EXAMINATION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Time of Examination; 9.00 A.M. to 12.00 Noon (MORNING SESSION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Centre of Examination:  A-207, Karnal-1, Govt.College for Women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ab/>
        <w:t xml:space="preserve">                                 A-262, Kurukshetra-7, University Community Hall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        </w:t>
      </w:r>
      <w:r>
        <w:rPr>
          <w:bCs/>
          <w:sz w:val="24"/>
        </w:rPr>
        <w:t>A-277, Kurukshetra-23, Department of Library Science</w:t>
        <w:tab/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Date and Day              Subject and Paper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/>
      </w:pPr>
      <w:r>
        <w:rPr>
          <w:b/>
          <w:bCs/>
          <w:sz w:val="24"/>
          <w:u w:val="single"/>
        </w:rPr>
        <w:t>MAY,2010</w:t>
      </w:r>
      <w:r>
        <w:rPr>
          <w:bCs/>
          <w:sz w:val="24"/>
        </w:rPr>
        <w:tab/>
        <w:t xml:space="preserve">                       </w:t>
      </w:r>
      <w:r>
        <w:rPr>
          <w:b/>
          <w:bCs/>
          <w:sz w:val="24"/>
          <w:u w:val="single"/>
        </w:rPr>
        <w:t>II SEMESTER</w:t>
      </w:r>
      <w:r>
        <w:rPr>
          <w:bCs/>
          <w:sz w:val="24"/>
        </w:rPr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2340" w:leader="none"/>
          <w:tab w:val="left" w:pos="4788" w:leader="none"/>
          <w:tab w:val="left" w:pos="4902" w:leader="none"/>
        </w:tabs>
        <w:ind w:left="0" w:hanging="0"/>
        <w:rPr/>
      </w:pPr>
      <w:r>
        <w:rPr>
          <w:bCs/>
          <w:sz w:val="24"/>
        </w:rPr>
        <w:t>29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, Saturday</w:t>
        <w:tab/>
        <w:t>1. B.Library Science Paper-V: Management of Libraries and Information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23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Centres 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2340" w:leader="none"/>
          <w:tab w:val="left" w:pos="4788" w:leader="none"/>
          <w:tab w:val="left" w:pos="4902" w:leader="none"/>
        </w:tabs>
        <w:ind w:left="2880" w:hanging="540"/>
        <w:rPr>
          <w:bCs/>
          <w:sz w:val="24"/>
        </w:rPr>
      </w:pPr>
      <w:r>
        <w:rPr>
          <w:bCs/>
          <w:sz w:val="24"/>
        </w:rPr>
        <w:t>2. M.Library Science Paper-V: Research Methods and Statistical Technique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23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/>
      </w:pPr>
      <w:r>
        <w:rPr>
          <w:b/>
          <w:bCs/>
          <w:sz w:val="24"/>
          <w:u w:val="single"/>
        </w:rPr>
        <w:t>JUNE,2010</w:t>
      </w:r>
      <w:r>
        <w:rPr>
          <w:bCs/>
          <w:sz w:val="24"/>
        </w:rPr>
        <w:t xml:space="preserve">                   1. B.Library Science Paper-VI: Users and information Services      </w:t>
        <w:tab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  <w:tab w:val="center" w:pos="4946" w:leader="none"/>
        </w:tabs>
        <w:ind w:left="0" w:hanging="0"/>
        <w:rPr/>
      </w:pPr>
      <w:r>
        <w:rPr>
          <w:bCs/>
          <w:sz w:val="24"/>
        </w:rPr>
        <w:t>2</w:t>
      </w:r>
      <w:r>
        <w:rPr>
          <w:bCs/>
          <w:sz w:val="24"/>
          <w:vertAlign w:val="superscript"/>
        </w:rPr>
        <w:t>nd</w:t>
      </w:r>
      <w:r>
        <w:rPr>
          <w:bCs/>
          <w:sz w:val="24"/>
        </w:rPr>
        <w:t>, Wednesday                                                               Part-I(Theory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</w:t>
      </w:r>
      <w:r>
        <w:rPr>
          <w:bCs/>
          <w:sz w:val="24"/>
        </w:rPr>
        <w:t xml:space="preserve">2. M.Library Science Paper-VII(a) Social Science Information System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ab/>
        <w:t xml:space="preserve"> </w:t>
        <w:tab/>
        <w:t xml:space="preserve">           Part-I (Theory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_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/>
      </w:pPr>
      <w:r>
        <w:rPr>
          <w:bCs/>
          <w:sz w:val="24"/>
        </w:rPr>
        <w:t>7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>, Monday                        B.Library Science Paper-VII: Information Technology Basics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     Part-I (Theory)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/>
      </w:pPr>
      <w:r>
        <w:rPr>
          <w:b/>
          <w:bCs/>
          <w:sz w:val="24"/>
          <w:u w:val="single"/>
        </w:rPr>
        <w:t>MAY,2010</w:t>
      </w:r>
      <w:r>
        <w:rPr>
          <w:bCs/>
          <w:sz w:val="24"/>
        </w:rPr>
        <w:t xml:space="preserve">                    </w:t>
      </w:r>
      <w:r>
        <w:rPr>
          <w:b/>
          <w:bCs/>
          <w:sz w:val="24"/>
          <w:u w:val="single"/>
        </w:rPr>
        <w:t>I SEMESTER ( RE-APPEAR CANDIDATES ONLY)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 xml:space="preserve">1.  B.Lib.Science Paper-I: Library and Information Society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2.  M.Lib. Science Paper-I: Information Analysis, Repackaging and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    Consolidation (Theory)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/>
        <w:tab/>
        <w:tab/>
        <w:t>1.  B.Lib. Science Paper-II: Knowledge Organization, Information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ab/>
        <w:tab/>
        <w:tab/>
        <w:tab/>
        <w:t xml:space="preserve">    Processing &amp; Retrieval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2. M.Lib. Science Paper-II: Information System Management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 xml:space="preserve">1. B.Lib. Science Paper-III: Information Sources (Theory </w:t>
        <w:br/>
        <w:tab/>
        <w:t>2. M.Lib.Science Paper-III: Information Retrieval (Theory)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 xml:space="preserve">     M.Library Science Paper-IV: I.T. Applications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  On getting a question-paper and before answering it, the candidates should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check up and ensure that they have been supplied with the correct question-paper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If the question-paper is not correct they may ask the Centre Superintendent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for the same. 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URUKSHETRA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40" w:leader="none"/>
          <w:tab w:val="left" w:pos="4788" w:leader="none"/>
          <w:tab w:val="left" w:pos="4902" w:leader="none"/>
        </w:tabs>
        <w:ind w:lef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</w:r>
    </w:p>
    <w:p>
      <w:pPr>
        <w:pStyle w:val="Normal"/>
        <w:widowControl w:val="false"/>
        <w:autoSpaceDE w:val="false"/>
        <w:ind w:right="-720" w:hanging="0"/>
        <w:rPr/>
      </w:pPr>
      <w:r>
        <w:rPr/>
      </w:r>
    </w:p>
    <w:p>
      <w:pPr>
        <w:pStyle w:val="Normal"/>
        <w:widowControl w:val="false"/>
        <w:autoSpaceDE w:val="false"/>
        <w:ind w:right="-720" w:hanging="0"/>
        <w:rPr/>
      </w:pPr>
      <w:r>
        <w:rPr/>
        <w:tab/>
      </w:r>
    </w:p>
    <w:p>
      <w:pPr>
        <w:pStyle w:val="Normal"/>
        <w:widowControl w:val="false"/>
        <w:autoSpaceDE w:val="false"/>
        <w:ind w:right="-720" w:hanging="0"/>
        <w:rPr/>
      </w:pPr>
      <w:r>
        <w:rPr/>
      </w:r>
    </w:p>
    <w:p>
      <w:pPr>
        <w:pStyle w:val="Normal"/>
        <w:widowControl w:val="false"/>
        <w:autoSpaceDE w:val="false"/>
        <w:ind w:right="-720" w:hanging="0"/>
        <w:rPr/>
      </w:pPr>
      <w:r>
        <w:rPr/>
      </w:r>
    </w:p>
    <w:p>
      <w:pPr>
        <w:pStyle w:val="Normal"/>
        <w:widowControl w:val="false"/>
        <w:autoSpaceDE w:val="false"/>
        <w:ind w:right="-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</w:r>
      <w:r>
        <w:rPr>
          <w:sz w:val="22"/>
        </w:rPr>
        <w:t xml:space="preserve">   </w:t>
      </w:r>
      <w:r>
        <w:rPr>
          <w:b/>
          <w:sz w:val="22"/>
          <w:u w:val="single"/>
        </w:rPr>
        <w:t>KURUKSHETRA  UNIVERSITY  KURUSHETR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ab/>
        <w:t xml:space="preserve">Date-Sheet for the </w:t>
      </w:r>
      <w:r>
        <w:rPr>
          <w:b/>
          <w:sz w:val="22"/>
        </w:rPr>
        <w:t>LL.B.(3 Yrs Course) II &amp; IV Semester and LL.M.(2 Year Course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</w:rPr>
        <w:tab/>
        <w:t>II &amp; IV Semester</w:t>
      </w:r>
      <w:r>
        <w:rPr>
          <w:sz w:val="22"/>
        </w:rPr>
        <w:t xml:space="preserve"> Examinations commencing from 29.5.2010.</w:t>
        <w:tab/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ab/>
        <w:tab/>
        <w:t xml:space="preserve">   ( THEORY EXAMINATION)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ab/>
        <w:t>Time of Examination: 9.00 A.M. to 12.00 Noon (MORNING SESSION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Date and Day</w:t>
        <w:tab/>
        <w:tab/>
        <w:t>Subject and Paper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/>
          <w:sz w:val="22"/>
          <w:u w:val="single"/>
        </w:rPr>
        <w:t>MAY,2010</w:t>
      </w:r>
      <w:r>
        <w:rPr>
          <w:bCs/>
          <w:sz w:val="22"/>
        </w:rPr>
        <w:tab/>
        <w:tab/>
      </w:r>
      <w:r>
        <w:rPr>
          <w:b/>
          <w:sz w:val="22"/>
          <w:u w:val="single"/>
        </w:rPr>
        <w:t>LL.B. &amp; LL.M. II Semester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29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 xml:space="preserve">  </w:t>
        <w:tab/>
        <w:t xml:space="preserve"> </w:t>
      </w:r>
      <w:r>
        <w:rPr>
          <w:bCs/>
          <w:sz w:val="22"/>
        </w:rPr>
        <w:t>LL.B. Paper-201: Public International Law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*LL.B.Paper-201: Family Law-I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LL.M.Paper-201: Legal Theory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u w:val="single"/>
        </w:rPr>
        <w:t>JUNE,2010</w:t>
      </w:r>
      <w:r>
        <w:rPr>
          <w:sz w:val="22"/>
        </w:rPr>
        <w:tab/>
        <w:tab/>
        <w:t>LL.B. Paper-202: Constitutional Law-II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, Wednesday     </w:t>
        <w:tab/>
        <w:t>*LL.B.Paper-202: Criminal Procedure Code, Juvenile Justic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 xml:space="preserve">     Act &amp; Probation of Offenders Act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LL.M. Group-C: Business Law: Business Law-I: Corporate Law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and Management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>Group-G: Constitution &amp; Legal Order: Constitution &amp; Legal Order-I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Mass Media and Constitutional Democracy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7</w:t>
      </w:r>
      <w:r>
        <w:rPr>
          <w:sz w:val="22"/>
          <w:vertAlign w:val="superscript"/>
        </w:rPr>
        <w:t>th</w:t>
      </w:r>
      <w:r>
        <w:rPr>
          <w:sz w:val="22"/>
        </w:rPr>
        <w:t>, Monday</w:t>
        <w:tab/>
        <w:tab/>
        <w:t>LL.B.Paper-203: Family Law-II</w:t>
      </w:r>
    </w:p>
    <w:p>
      <w:pPr>
        <w:pStyle w:val="Normal"/>
        <w:widowControl w:val="false"/>
        <w:autoSpaceDE w:val="false"/>
        <w:ind w:left="1440" w:firstLine="720"/>
        <w:rPr>
          <w:sz w:val="22"/>
        </w:rPr>
      </w:pPr>
      <w:r>
        <w:rPr>
          <w:sz w:val="22"/>
        </w:rPr>
        <w:t>*LL.B.Paper-203: Law of Torts &amp; Consumer Protection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LL.M. Group-C: Business Law: Business Law-II: Law of Contractual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Transactions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>Group-G: Constitution &amp; Legal Order: Constitution &amp; Legal Order-II: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Public Utilities and Welfare Stat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, Friday </w:t>
        <w:tab/>
        <w:tab/>
        <w:t>LL.B.Paper-204: Law of Crimes-II(Code of Criminal Procedure)</w:t>
      </w:r>
    </w:p>
    <w:p>
      <w:pPr>
        <w:pStyle w:val="Normal"/>
        <w:widowControl w:val="false"/>
        <w:autoSpaceDE w:val="false"/>
        <w:ind w:left="1440" w:firstLine="720"/>
        <w:rPr>
          <w:sz w:val="22"/>
        </w:rPr>
      </w:pPr>
      <w:r>
        <w:rPr>
          <w:sz w:val="22"/>
        </w:rPr>
        <w:t>*LL.B.Paper-204: Human Rights &amp; Public International Law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16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>LL.B. Paper-205: Law of Contract-II(Special Contract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ab/>
        <w:tab/>
        <w:tab/>
      </w:r>
      <w:r>
        <w:rPr>
          <w:b/>
          <w:sz w:val="22"/>
          <w:u w:val="single"/>
        </w:rPr>
        <w:t>LL.B. &amp; LL.M. IV Semester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u w:val="single"/>
        </w:rPr>
        <w:t>MAY,2010</w:t>
      </w:r>
      <w:r>
        <w:rPr>
          <w:bCs/>
          <w:sz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3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>, Monday</w:t>
        <w:tab/>
        <w:tab/>
        <w:t xml:space="preserve">LL.B. Paper-401: Law of Contract-II(Indian Contract Act Sales of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</w:t>
      </w:r>
      <w:r>
        <w:rPr>
          <w:bCs/>
          <w:sz w:val="22"/>
        </w:rPr>
        <w:t>Goods &amp; other Specific contract)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ab/>
        <w:tab/>
        <w:tab/>
        <w:t>LL.M. (Group-C: Business Law) Paper-401: Business Law-V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>Insurance Law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ab/>
        <w:tab/>
        <w:tab/>
        <w:t>LL.M. (Group-G: Constitutional Law and Legal Orders)</w:t>
      </w:r>
    </w:p>
    <w:p>
      <w:pPr>
        <w:pStyle w:val="Normal"/>
        <w:widowControl w:val="false"/>
        <w:autoSpaceDE w:val="false"/>
        <w:ind w:left="2880" w:firstLine="720"/>
        <w:rPr>
          <w:bCs/>
          <w:sz w:val="22"/>
        </w:rPr>
      </w:pPr>
      <w:r>
        <w:rPr>
          <w:bCs/>
          <w:sz w:val="22"/>
        </w:rPr>
        <w:t xml:space="preserve">Paper-401: Constitutional Legal Order-V 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u w:val="single"/>
        </w:rPr>
        <w:t>JUNE,2010</w:t>
      </w:r>
      <w:r>
        <w:rPr>
          <w:bCs/>
          <w:sz w:val="22"/>
        </w:rPr>
        <w:tab/>
        <w:tab/>
        <w:t>LL.B.Paper-402: Law of Evidence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4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 xml:space="preserve">, Friday                </w:t>
        <w:tab/>
        <w:t>LL.M.(Group-C: Business Law) Paper-402: Business Law-VI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Legal Regulation of Economics Enterprises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                                       </w:t>
      </w:r>
      <w:r>
        <w:rPr>
          <w:bCs/>
          <w:sz w:val="22"/>
        </w:rPr>
        <w:t>LL.M.(Group-G: Constitutional and Legal Orders) Paper-402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ab/>
        <w:tab/>
        <w:tab/>
        <w:tab/>
        <w:t xml:space="preserve">  Constitutional legal Order-VI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9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, Wednesday</w:t>
        <w:tab/>
        <w:t xml:space="preserve">             LL.B. Paper-403: Administration Law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  <w:sz w:val="22"/>
        </w:rPr>
        <w:t>14</w:t>
      </w:r>
      <w:r>
        <w:rPr>
          <w:bCs/>
          <w:sz w:val="22"/>
          <w:vertAlign w:val="superscript"/>
        </w:rPr>
        <w:t>th</w:t>
      </w:r>
      <w:r>
        <w:rPr>
          <w:bCs/>
          <w:sz w:val="22"/>
        </w:rPr>
        <w:t>, Monday</w:t>
        <w:tab/>
        <w:tab/>
        <w:t>LL.B. Paper-404: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ab/>
        <w:tab/>
        <w:tab/>
        <w:tab/>
        <w:t>Opt.(A) Criminology &amp; Penology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  <w:t xml:space="preserve">                                  </w:t>
      </w:r>
      <w:r>
        <w:rPr>
          <w:bCs/>
          <w:sz w:val="22"/>
        </w:rPr>
        <w:tab/>
        <w:tab/>
        <w:t>Opt.(B) Law of Banking including Negotiable Instrument Act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bCs/>
          <w:sz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ab/>
      </w:r>
      <w:r>
        <w:rPr>
          <w:sz w:val="22"/>
        </w:rPr>
        <w:t xml:space="preserve">NOTE :1.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2. The Papers marked with asterisks (*) are set according to old syllabus for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Re-appear candidates only. 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 xml:space="preserve">KURUKSHETRA       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23.4.2010</w:t>
      </w:r>
      <w:r>
        <w:rPr>
          <w:sz w:val="22"/>
        </w:rPr>
        <w:tab/>
        <w:tab/>
        <w:t>CONTROLLER OF EXAMAINATIONS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(BUILDING NOTICE PRINTED OVERLEAF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/>
      </w:pPr>
      <w:r>
        <w:rPr/>
        <w:tab/>
        <w:tab/>
      </w:r>
      <w:r>
        <w:rPr>
          <w:b/>
          <w:u w:val="single"/>
        </w:rPr>
        <w:t>KURUKSHETRA  UNIVERSITY  KURUKSHETRA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  <w:t xml:space="preserve">Date-Sheet for the </w:t>
      </w:r>
      <w:r>
        <w:rPr>
          <w:b/>
          <w:bCs/>
          <w:u w:val="single"/>
        </w:rPr>
        <w:t>P.G.DIPLOMA IN REMOTE SENSING AND</w:t>
      </w:r>
    </w:p>
    <w:p>
      <w:pPr>
        <w:pStyle w:val="Normal"/>
        <w:widowControl w:val="false"/>
        <w:autoSpaceDE w:val="false"/>
        <w:rPr/>
      </w:pPr>
      <w:r>
        <w:rPr>
          <w:bCs/>
        </w:rPr>
        <w:tab/>
      </w:r>
      <w:r>
        <w:rPr>
          <w:b/>
          <w:bCs/>
          <w:u w:val="single"/>
        </w:rPr>
        <w:t>GIS 1I  SEMESTER</w:t>
      </w:r>
      <w:r>
        <w:rPr>
          <w:bCs/>
        </w:rPr>
        <w:t xml:space="preserve">  commencing from  4.6.2010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/>
      </w:pPr>
      <w:r>
        <w:rPr>
          <w:bCs/>
        </w:rPr>
        <w:tab/>
        <w:tab/>
        <w:tab/>
        <w:t>(</w:t>
      </w:r>
      <w:r>
        <w:rPr>
          <w:b/>
        </w:rPr>
        <w:t>THEORY EXAMINATION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Time of Examination: 9.00 A.M. to 12.00 NOON (MORN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>Centre of Examination: A-234, Hisar-4, C.R.M.Jat Colleg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, Friday </w:t>
        <w:tab/>
        <w:tab/>
        <w:t xml:space="preserve">Paper-III: Introduction to Geographical Information System (GIS)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>Paper-IV: Applications of Remote Sensing and GIS i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Spatial Science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NOTES:  On getting a question-paper and before answering it, the candidates should check up and </w:t>
        <w:tab/>
        <w:t xml:space="preserve">   ensure that they have been supplied with the correct question-paper. If the question-paper is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not correct they may ask the Centre Superintendent for the same. Complaints in this regard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  </w:t>
      </w:r>
      <w:r>
        <w:rPr>
          <w:b/>
          <w:bCs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Date-Sheet for the, Bachelor of International Hospitality Business Managemen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irst Year &amp; Second Year (BIHBM),) Examinations commencing from 29.5.2010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( </w:t>
      </w:r>
      <w:r>
        <w:rPr>
          <w:b/>
          <w:bCs/>
        </w:rPr>
        <w:t>THEORY  EXAMINATION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Time of Examination: 9.00 A.M. to 12.00 Noon (MORNING SESSION) </w:t>
      </w:r>
    </w:p>
    <w:p>
      <w:pPr>
        <w:pStyle w:val="Normal"/>
        <w:widowControl w:val="false"/>
        <w:autoSpaceDE w:val="false"/>
        <w:rPr/>
      </w:pPr>
      <w:r>
        <w:rPr/>
        <w:t>Centre of Examination: A-169, New Delhi, Ashok Institute of Hospitality &amp; Touris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  <w:tab/>
        <w:tab/>
        <w:tab/>
        <w:t xml:space="preserve">   Management, C-12A, Quatab Institutional Area</w:t>
        <w:tab/>
        <w:tab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AY,2010</w:t>
      </w:r>
      <w:r>
        <w:rPr/>
        <w:tab/>
        <w:tab/>
        <w:tab/>
      </w:r>
      <w:r>
        <w:rPr>
          <w:b/>
          <w:u w:val="single"/>
        </w:rPr>
        <w:t>BIHBM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>, Year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 xml:space="preserve"> BIHBM-101: Elements of Hospitality Industry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 xml:space="preserve">BIHBM -102: Basics of Food Production </w:t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ab/>
        <w:t xml:space="preserve">BIHBM-103: Basics of Food and Beverage Services </w:t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 xml:space="preserve">BIHBM-104: Basics of Front Office Operations 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__________________________________________________________________________</w:t>
        <w:tab/>
        <w:t xml:space="preserve"> </w:t>
      </w:r>
    </w:p>
    <w:p>
      <w:pPr>
        <w:pStyle w:val="Normal"/>
        <w:widowControl w:val="false"/>
        <w:autoSpaceDE w:val="false"/>
        <w:ind w:left="1800" w:hanging="1800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 xml:space="preserve">      BIHBM-105: Basics of Accommodation Services </w:t>
      </w:r>
    </w:p>
    <w:p>
      <w:pPr>
        <w:pStyle w:val="Normal"/>
        <w:widowControl w:val="false"/>
        <w:autoSpaceDE w:val="false"/>
        <w:ind w:left="1800" w:hanging="1800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 xml:space="preserve">            BIHBM-106: Food Sciences &amp; Nutrition </w:t>
        <w:tab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, Saturday </w:t>
        <w:tab/>
        <w:t xml:space="preserve">           BIHBM-107: Basic Accounting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, Tuesday  </w:t>
        <w:tab/>
        <w:t xml:space="preserve">           BIHBM-108: Personality Development Presentation &amp;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Communication Skills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AY,2010</w:t>
      </w:r>
      <w:r>
        <w:rPr/>
        <w:tab/>
        <w:tab/>
      </w:r>
      <w:r>
        <w:rPr>
          <w:b/>
          <w:u w:val="single"/>
        </w:rPr>
        <w:t>BIHBM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Year</w:t>
      </w:r>
    </w:p>
    <w:p>
      <w:pPr>
        <w:pStyle w:val="Normal"/>
        <w:widowControl w:val="false"/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>BIHBM Paper-201: Food Production Techniques (Multi Cuisines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/>
        <w:tab/>
        <w:tab/>
        <w:t xml:space="preserve">BIHBM Paper-202: Food &amp; Beverage Service (Restaurant and Bar 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ab/>
        <w:tab/>
        <w:t xml:space="preserve">         Operation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>BIHBM Paper-203: Front Office Operation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 xml:space="preserve">BIHBM Paper-204: Accommodation Operations and Management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 xml:space="preserve">BIHBM Paper-205: Hotel Economics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>BIHBM Paper-206: Hotel and Restaurant French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 xml:space="preserve"> BIHBM Paper-207: Project and Facilities Planning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 xml:space="preserve">BIHBM Paper-208: Principles of Management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8</w:t>
      </w:r>
      <w:r>
        <w:rPr>
          <w:vertAlign w:val="superscript"/>
        </w:rPr>
        <w:t>th</w:t>
      </w:r>
      <w:r>
        <w:rPr/>
        <w:t>, Friday</w:t>
        <w:tab/>
        <w:tab/>
        <w:t>BIHBM Paper-209: Indian Hotels and Catering Law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 xml:space="preserve">NOTE: - On getting a question-paper and before answering it, the candidates should check up and </w:t>
        <w:tab/>
        <w:t xml:space="preserve">       ensure that they have been supplied with the correct question-paper. If the question-</w:t>
        <w:tab/>
        <w:t xml:space="preserve"> </w:t>
        <w:tab/>
        <w:t xml:space="preserve">      paper is not correct they may ask the Centre Superintendent for the same. Complaints in </w:t>
        <w:tab/>
        <w:t xml:space="preserve">     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KURUKSHETRA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sz w:val="22"/>
          <w:szCs w:val="22"/>
        </w:rPr>
        <w:t>23.4.2010</w:t>
      </w:r>
      <w:r>
        <w:rPr/>
        <w:tab/>
        <w:tab/>
        <w:tab/>
        <w:t xml:space="preserve">                                                 CONTROLLER OF EXAMINATIONS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ab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ab/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  </w:t>
      </w:r>
      <w:r>
        <w:rPr>
          <w:b/>
          <w:bCs/>
          <w:u w:val="single"/>
        </w:rPr>
        <w:t xml:space="preserve">KURUKSHETRA  UNIVERSITY  KURUKSHETRA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Date-Sheet for the, Bachelor of International Hospitality Business Management </w:t>
      </w:r>
    </w:p>
    <w:p>
      <w:pPr>
        <w:pStyle w:val="Normal"/>
        <w:widowControl w:val="false"/>
        <w:autoSpaceDE w:val="false"/>
        <w:rPr/>
      </w:pPr>
      <w:r>
        <w:rPr/>
        <w:t xml:space="preserve">Third Year &amp; Final Year (BIHBM),) Examinations commencing from 29.5.2010.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( </w:t>
      </w:r>
      <w:r>
        <w:rPr>
          <w:b/>
          <w:bCs/>
        </w:rPr>
        <w:t>THEORY  EXAMINATION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Time of Examination: 2.00 P.M. to 5.00 P.M. (EVENING SESSION) </w:t>
      </w:r>
    </w:p>
    <w:p>
      <w:pPr>
        <w:pStyle w:val="Normal"/>
        <w:widowControl w:val="false"/>
        <w:autoSpaceDE w:val="false"/>
        <w:rPr/>
      </w:pPr>
      <w:r>
        <w:rPr/>
        <w:t>Centre of Examination: A-169, New Delhi, Ashok Institute of Hospitality &amp; Touris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  <w:tab/>
        <w:tab/>
        <w:tab/>
        <w:t xml:space="preserve">   Management, C-12A, Quatab Institutional Area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AY,2010</w:t>
      </w:r>
      <w:r>
        <w:rPr/>
        <w:tab/>
        <w:tab/>
      </w:r>
      <w:r>
        <w:rPr>
          <w:b/>
          <w:u w:val="single"/>
        </w:rPr>
        <w:t>THIRD YEAR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>BIHBM-301: Food Production on Management and Control</w:t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>BIHBM-302: Food and Beverage Services (Banquet Management)</w:t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3</w:t>
      </w:r>
      <w:r>
        <w:rPr>
          <w:vertAlign w:val="superscript"/>
        </w:rPr>
        <w:t>rd</w:t>
      </w:r>
      <w:r>
        <w:rPr/>
        <w:t>, Thursday</w:t>
        <w:tab/>
        <w:tab/>
        <w:t>BIHBM-303: Front Office Management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BIHBM-304: Accommodation Management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(Linen and Laundry Operations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>BIHBM-305: Financial Management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ab/>
        <w:t>BIHBM-306: Human Resource Management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Saturday</w:t>
        <w:tab/>
        <w:tab/>
        <w:t>BIHBM-307: Hotel Engineering and Security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5</w:t>
      </w:r>
      <w:r>
        <w:rPr>
          <w:vertAlign w:val="superscript"/>
        </w:rPr>
        <w:t>th</w:t>
      </w:r>
      <w:r>
        <w:rPr/>
        <w:t>, Tuesday</w:t>
        <w:tab/>
        <w:tab/>
        <w:t>BIHBM-308: Materials Manage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AY,2010</w:t>
      </w:r>
      <w:r>
        <w:rPr/>
        <w:tab/>
        <w:tab/>
      </w:r>
      <w:r>
        <w:rPr>
          <w:b/>
          <w:u w:val="single"/>
        </w:rPr>
        <w:t>FINAL YEAR</w:t>
      </w:r>
      <w:r>
        <w:rPr/>
        <w:t xml:space="preserve">         </w:t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>31</w:t>
      </w:r>
      <w:r>
        <w:rPr>
          <w:bCs/>
          <w:vertAlign w:val="superscript"/>
        </w:rPr>
        <w:t>st</w:t>
      </w:r>
      <w:r>
        <w:rPr>
          <w:bCs/>
        </w:rPr>
        <w:t>, Monday</w:t>
        <w:tab/>
        <w:tab/>
        <w:t>BIHBM-401: Specialty Catering Operation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>, Wednesday</w:t>
        <w:tab/>
        <w:t>BIHBM-402: Computerized Hotel Operation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>, Friday</w:t>
        <w:tab/>
        <w:tab/>
        <w:t>BIHBM-403: Accommodation Management (Interior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>Design and Renovation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>, Monday</w:t>
        <w:tab/>
        <w:tab/>
        <w:t>BIHBM-404: Revenue Managemen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</w:rPr>
        <w:t>9</w:t>
      </w:r>
      <w:r>
        <w:rPr>
          <w:bCs/>
          <w:vertAlign w:val="superscript"/>
        </w:rPr>
        <w:t>th</w:t>
      </w:r>
      <w:r>
        <w:rPr>
          <w:bCs/>
        </w:rPr>
        <w:t>, Wednesday</w:t>
        <w:tab/>
        <w:t>BIHBM-405: International Hotel Marketing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>11</w:t>
      </w:r>
      <w:r>
        <w:rPr>
          <w:bCs/>
          <w:vertAlign w:val="superscript"/>
        </w:rPr>
        <w:t>th</w:t>
      </w:r>
      <w:r>
        <w:rPr>
          <w:bCs/>
        </w:rPr>
        <w:t>, Friday</w:t>
        <w:tab/>
        <w:tab/>
        <w:t xml:space="preserve">BIHBM-406: Event Management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</w:rPr>
        <w:t>14</w:t>
      </w:r>
      <w:r>
        <w:rPr>
          <w:bCs/>
          <w:vertAlign w:val="superscript"/>
        </w:rPr>
        <w:t>th</w:t>
      </w:r>
      <w:r>
        <w:rPr>
          <w:bCs/>
        </w:rPr>
        <w:t>, Monday</w:t>
        <w:tab/>
        <w:tab/>
        <w:t>BIHBM-407: International Hotels and Catering Laws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On getting a question-paper and before answering it, the candidates should check up and </w:t>
        <w:tab/>
        <w:t xml:space="preserve">   ensure that they have been supplied with the correct question-paper. If the question-</w:t>
        <w:tab/>
        <w:t xml:space="preserve"> </w:t>
        <w:tab/>
        <w:t xml:space="preserve">   paper is not correct they may ask the Centre Superintendent for the same. Complaints in </w:t>
        <w:tab/>
        <w:t xml:space="preserve">  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KURUKSHETRA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>
          <w:sz w:val="22"/>
          <w:szCs w:val="22"/>
        </w:rPr>
        <w:t>23.4.2010</w:t>
      </w:r>
      <w:r>
        <w:rPr/>
        <w:tab/>
        <w:tab/>
        <w:tab/>
        <w:t xml:space="preserve">                                                CONTROLLER OF EXAMINATIONS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 xml:space="preserve">Date-Sheet for the </w:t>
      </w:r>
      <w:r>
        <w:rPr>
          <w:b/>
          <w:bCs/>
          <w:sz w:val="22"/>
          <w:szCs w:val="22"/>
        </w:rPr>
        <w:t>MBA (HOSPITALITY MANAGEMENT) Part-I,II &amp; II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amination commencing from 29.5.2010.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THEORY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me of Examination:  2.00 P.M. to 5.00 P.M. (EVENING SESS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MBA( HOSPITALITY MANAGEMENT)Part-I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Y,2010 </w:t>
      </w:r>
    </w:p>
    <w:p>
      <w:pPr>
        <w:pStyle w:val="Normal"/>
        <w:widowControl w:val="false"/>
        <w:autoSpaceDE w:val="false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>HM-101: Elements of Hospitality Manage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HM-102: Introduction to Tourism Busines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HM-103: Principles of Manage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>HM-104: financial Accounting to Hotels and Travel Organization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  <w:tab/>
      </w:r>
    </w:p>
    <w:p>
      <w:pPr>
        <w:pStyle w:val="Normal"/>
        <w:widowControl w:val="false"/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>HM-105: Front Office Manage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ab/>
        <w:t>HM-106: Travel Agency Manage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sz w:val="22"/>
          <w:szCs w:val="22"/>
          <w:u w:val="single"/>
        </w:rPr>
        <w:t>MBA( HOSPITALITY MANAGEMENT)Part-I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, Monday </w:t>
        <w:tab/>
        <w:tab/>
        <w:t>HM-201: House Keeping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u w:val="single"/>
        </w:rPr>
        <w:t>JUNE,2010</w:t>
      </w:r>
      <w:r>
        <w:rPr/>
        <w:tab/>
        <w:tab/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>HM-202: Food and Beverage Operations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>HM-203: Hotels/Tourism Marketing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>HM-204: Financial Manage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8</w:t>
      </w:r>
      <w:r>
        <w:rPr>
          <w:vertAlign w:val="superscript"/>
        </w:rPr>
        <w:t>th</w:t>
      </w:r>
      <w:r>
        <w:rPr/>
        <w:t>, Friday</w:t>
        <w:tab/>
        <w:tab/>
        <w:t>HM-205: Statistics and Research Methodology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23</w:t>
      </w:r>
      <w:r>
        <w:rPr>
          <w:vertAlign w:val="superscript"/>
        </w:rPr>
        <w:t>rd</w:t>
      </w:r>
      <w:r>
        <w:rPr/>
        <w:t>, Wednesday</w:t>
        <w:tab/>
        <w:t>HM-206: Tourist Products of India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6</w:t>
      </w:r>
      <w:r>
        <w:rPr>
          <w:vertAlign w:val="superscript"/>
        </w:rPr>
        <w:t>th</w:t>
      </w:r>
      <w:r>
        <w:rPr/>
        <w:t>, Saturday</w:t>
        <w:tab/>
        <w:tab/>
        <w:t>HM-207: Human Resource Development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sz w:val="22"/>
          <w:szCs w:val="22"/>
          <w:u w:val="single"/>
        </w:rPr>
        <w:t>MBA( HOSPITALITY MANAGEMENT)Part-III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HM-301: Air Travel Manage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JUNE,2010</w:t>
      </w:r>
      <w:r>
        <w:rPr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ab/>
        <w:t>HM-302: Tour Packaging Manage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HM-303: Food &amp; Beverage Managemen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>HM-304: Event Management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16</w:t>
      </w:r>
      <w:r>
        <w:rPr>
          <w:vertAlign w:val="superscript"/>
        </w:rPr>
        <w:t>th</w:t>
      </w:r>
      <w:r>
        <w:rPr/>
        <w:t>, Wednesday</w:t>
        <w:tab/>
        <w:t>HM-305: Customer Relationship Management in Hospitality Sector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21</w:t>
      </w:r>
      <w:r>
        <w:rPr>
          <w:vertAlign w:val="superscript"/>
        </w:rPr>
        <w:t>st</w:t>
      </w:r>
      <w:r>
        <w:rPr/>
        <w:t>, Monday</w:t>
        <w:tab/>
        <w:tab/>
        <w:t>HM-306: Information and Communication Technologies in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Hospitality Industry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On getting a question-paper and before answering it, the candidates should check up and </w:t>
        <w:tab/>
        <w:t xml:space="preserve">   ensure that they have been supplied with the correct question-paper. If the question-</w:t>
        <w:tab/>
        <w:t xml:space="preserve"> </w:t>
        <w:tab/>
        <w:t xml:space="preserve">    paper is not correct they may ask the Centre Superintendent for the same. Complaints in </w:t>
        <w:tab/>
        <w:t xml:space="preserve">   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KURUKSHETRA                                           </w:t>
      </w:r>
    </w:p>
    <w:p>
      <w:pPr>
        <w:pStyle w:val="Normal"/>
        <w:widowControl w:val="false"/>
        <w:autoSpaceDE w:val="false"/>
        <w:ind w:left="420" w:hanging="0"/>
        <w:rPr/>
      </w:pPr>
      <w:r>
        <w:rPr>
          <w:sz w:val="22"/>
          <w:szCs w:val="22"/>
        </w:rPr>
        <w:t>23.4.2010</w:t>
      </w:r>
      <w:r>
        <w:rPr/>
        <w:t xml:space="preserve">                                                            CONTROLLER OF EXAMINATIONS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</w:r>
    </w:p>
    <w:p>
      <w:pPr>
        <w:pStyle w:val="Normal"/>
        <w:widowControl w:val="false"/>
        <w:autoSpaceDE w:val="false"/>
        <w:ind w:left="420" w:hanging="0"/>
        <w:rPr/>
      </w:pPr>
      <w:r>
        <w:rPr/>
        <w:tab/>
        <w:tab/>
        <w:t>(BUILDING NOTICE PRINTED OVERLEAF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>
          <w:sz w:val="22"/>
          <w:szCs w:val="22"/>
        </w:rPr>
        <w:tab/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rPr/>
      </w:pPr>
      <w:r>
        <w:rPr/>
        <w:t xml:space="preserve">Date-Sheet for the  </w:t>
      </w:r>
      <w:r>
        <w:rPr>
          <w:b/>
        </w:rPr>
        <w:t>P.G.Diploma in Bioinformatics II Semester</w:t>
      </w:r>
      <w:r>
        <w:rPr/>
        <w:t xml:space="preserve"> Examination commencing from 29.5.2009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rPr/>
      </w:pPr>
      <w:r>
        <w:rPr/>
        <w:tab/>
        <w:tab/>
        <w:t xml:space="preserve">(THEORY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Time of Examination:  9.00 A.M. to 12.00 Noon (MORN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Centre of Examination: A-191, Yamuna Nagar-1(Girls), DAV College for Girl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>
          <w:b/>
          <w:b/>
          <w:u w:val="single"/>
        </w:rPr>
      </w:pPr>
      <w:r>
        <w:rPr>
          <w:b/>
          <w:u w:val="single"/>
        </w:rPr>
        <w:t>MAY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ab/>
        <w:t>Paper-I: Sequence and Structure Analysis and Data Mining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Paper-II: Genome to Drug and Vaccine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Paper-III: Molecular Modeling and Chemo Informatic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8</w:t>
      </w:r>
      <w:r>
        <w:rPr>
          <w:vertAlign w:val="superscript"/>
        </w:rPr>
        <w:t>th</w:t>
      </w:r>
      <w:r>
        <w:rPr/>
        <w:t>, Tuesday</w:t>
        <w:tab/>
        <w:tab/>
        <w:t>Paper-IV: Emerging Areas in Bioinformatic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11</w:t>
      </w:r>
      <w:r>
        <w:rPr>
          <w:vertAlign w:val="superscript"/>
        </w:rPr>
        <w:t>th</w:t>
      </w:r>
      <w:r>
        <w:rPr/>
        <w:t>, Friday</w:t>
        <w:tab/>
        <w:tab/>
        <w:t>Paper-V: Genomics and Proteomic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On getting a question-paper and before answering it, the candidates should check up and </w:t>
        <w:tab/>
        <w:t xml:space="preserve">   ensure that they have been supplied with the correct question-paper. If the question-</w:t>
        <w:tab/>
        <w:t xml:space="preserve"> </w:t>
        <w:tab/>
        <w:t xml:space="preserve">    paper is not correct they may ask the Centre Superintendent for the same. Complaints in </w:t>
        <w:tab/>
        <w:t xml:space="preserve">   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RUKSHETRA                                         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>CONTROLLER OF EXAMINATIONS</w:t>
      </w:r>
    </w:p>
    <w:p>
      <w:pPr>
        <w:pStyle w:val="Normal"/>
        <w:widowControl w:val="false"/>
        <w:autoSpaceDE w:val="false"/>
        <w:ind w:left="420" w:hanging="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ab/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rPr/>
      </w:pPr>
      <w:r>
        <w:rPr/>
        <w:t>Date-Sheet for the  M.Tech. Energy and Environmental Management</w:t>
      </w:r>
      <w:r>
        <w:rPr>
          <w:b/>
        </w:rPr>
        <w:t xml:space="preserve"> II Semester</w:t>
      </w:r>
      <w:r>
        <w:rPr/>
        <w:t xml:space="preserve"> Examination commencing from 27.5.2010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rPr/>
      </w:pPr>
      <w:r>
        <w:rPr/>
        <w:tab/>
        <w:tab/>
        <w:t xml:space="preserve">(THEORY EXAMINATION)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Time of Examination:  9.00 A.M. to 12.00 Noon (MORNING SESSION)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Centre of Examination: A-301, Kurukshetra-47, Department of Environmental Studies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jc w:val="both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>
          <w:b/>
          <w:b/>
          <w:u w:val="single"/>
        </w:rPr>
      </w:pPr>
      <w:r>
        <w:rPr>
          <w:b/>
          <w:u w:val="single"/>
        </w:rPr>
        <w:t>MAY,2010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27</w:t>
      </w:r>
      <w:r>
        <w:rPr>
          <w:vertAlign w:val="superscript"/>
        </w:rPr>
        <w:t>th</w:t>
      </w:r>
      <w:r>
        <w:rPr/>
        <w:t>, Thursday</w:t>
        <w:tab/>
        <w:tab/>
        <w:t>MEMT-201: Environment Assessment and Management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>MEMT-202: Renewable Energy and Technology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MEMT-203: Environmental Remote Sensing &amp; GI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9</w:t>
      </w:r>
      <w:r>
        <w:rPr>
          <w:vertAlign w:val="superscript"/>
        </w:rPr>
        <w:t>th</w:t>
      </w:r>
      <w:r>
        <w:rPr/>
        <w:t>, Wednesday</w:t>
        <w:tab/>
        <w:t>MEMT-204: Environmental Biotechnology and Bio Fuel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NOTE: - On getting a question-paper and before answering it, the candidates should check up and </w:t>
        <w:tab/>
        <w:t xml:space="preserve">   ensure that they have been supplied with the correct question-paper. If the question-</w:t>
        <w:tab/>
        <w:t xml:space="preserve"> </w:t>
        <w:tab/>
        <w:t xml:space="preserve">    paper is not correct they may ask the Centre Superintendent for the same. Complaints in </w:t>
        <w:tab/>
        <w:t xml:space="preserve">   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KURUKSHETRA                                         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>CONTROLLER OF EXAMINATION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</w:r>
      <w:r>
        <w:rPr>
          <w:b/>
          <w:sz w:val="22"/>
          <w:szCs w:val="22"/>
          <w:u w:val="single"/>
        </w:rPr>
        <w:t>KURUKSHETRA   UNIVERSITY  KURUKSHETR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-Sheet for the </w:t>
      </w:r>
      <w:r>
        <w:rPr>
          <w:b/>
          <w:sz w:val="22"/>
          <w:szCs w:val="22"/>
        </w:rPr>
        <w:t>B.Tech.(Printing Graphics and Packaging )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and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and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, Year </w:t>
      </w:r>
      <w:r>
        <w:rPr>
          <w:sz w:val="22"/>
          <w:szCs w:val="22"/>
        </w:rPr>
        <w:t xml:space="preserve">Examination commencing from 29.5.2010.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 of Examination: 9.00 A.M. to 12.00 Noon (MORNING SESSION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tre of Examination: A-289, Kurukshetra-35, Institute of Mass Communication &amp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edia Technolog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Ye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Paper-101: Printing Process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Heading8"/>
        <w:tabs>
          <w:tab w:val="left" w:pos="720" w:leader="none"/>
          <w:tab w:val="left" w:pos="3960" w:leader="none"/>
          <w:tab w:val="left" w:pos="5040" w:leader="none"/>
        </w:tabs>
        <w:rPr/>
      </w:pPr>
      <w:r>
        <w:rPr/>
        <w:t>JUNE,201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ab/>
        <w:t xml:space="preserve">Paper-102: Science of Communi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Paper-103: Graph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ab/>
        <w:t xml:space="preserve">Paper-104: Applied Phys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Paper-105: Applied Chemistr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Paper-106: Applied Mathema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Paper-107: Fundamentals of Comput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Year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ab/>
        <w:t>Paper-201: Typography &amp; Typesetti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Thursday</w:t>
        <w:tab/>
        <w:tab/>
        <w:t>Paper-202: Computer Graph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Paper-203: Applied Mechanical Engineeri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>Paper-204: Applied Electrical Engineeri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>Paper-205: Pre Press Technology-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>Paper-206: Press Room Technology-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Monday</w:t>
        <w:tab/>
        <w:tab/>
        <w:t>Paper-207: Fundamentals of Packagin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ursday</w:t>
        <w:tab/>
        <w:tab/>
        <w:t>Paper-208: Printing Material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  <w:tab/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u w:val="single"/>
        </w:rPr>
        <w:t>JUNE,20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3rd Year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uesday</w:t>
        <w:tab/>
        <w:tab/>
        <w:t>Paper-301: Printer’s Scienc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Paper-302: Pre Press Technology-I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>Paper-303: Press Room Technology-I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Paper-304: Electronic Composition &amp; Digital Electron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uesday</w:t>
        <w:tab/>
        <w:tab/>
        <w:t xml:space="preserve">Paper-305: Design and Planning for Print &amp; Packag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Paper-306: Printing Image Gener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Tuesday</w:t>
        <w:tab/>
        <w:tab/>
        <w:t>Paper-307: Flexograph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Paper-308: Advertising and Multimed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LEASE TURN OVER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:2:-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>Subject and Paper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AY,2010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Year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Paper-401: Gravure Technolog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 </w:t>
      </w:r>
    </w:p>
    <w:p>
      <w:pPr>
        <w:pStyle w:val="Heading8"/>
        <w:tabs>
          <w:tab w:val="left" w:pos="720" w:leader="none"/>
          <w:tab w:val="left" w:pos="3960" w:leader="none"/>
          <w:tab w:val="left" w:pos="5040" w:leader="none"/>
        </w:tabs>
        <w:rPr/>
      </w:pPr>
      <w:r>
        <w:rPr/>
        <w:t>JUNE,201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, Wednesday</w:t>
        <w:tab/>
        <w:tab/>
        <w:t xml:space="preserve">Paper-402: Print Management Entrepreneurship Develop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Paper-403: Printing Plant Layout &amp; Machinery Maintenance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ab/>
        <w:t xml:space="preserve">Paper-404: Printing Substrates and Ink Techn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 xml:space="preserve">Paper-405: Print Finish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 xml:space="preserve">Paper-406: Digital Print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Saturday</w:t>
        <w:tab/>
        <w:tab/>
        <w:t>Paper-407: Costing and Estimating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ab/>
        <w:t>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Wednesday</w:t>
        <w:tab/>
        <w:t>Paper-408: Quality Control in Printing and Packaging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2"/>
        </w:rPr>
        <w:tab/>
        <w:t>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>Paper-409 (A) Advance Printing Technology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B) Advance Graphics Technology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( C)Advance Packaging Technology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 xml:space="preserve"> regard after the examination shall not be entertained. </w:t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hanging="1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.4.2010                                                       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URUKSHETRA   UNIVERSITY  KURUKSHETRA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 xml:space="preserve">Date-Sheet for the </w:t>
      </w:r>
      <w:r>
        <w:rPr>
          <w:b/>
          <w:szCs w:val="22"/>
        </w:rPr>
        <w:t>B.Tech.(Printing Graphics and Packaging )  2</w:t>
      </w:r>
      <w:r>
        <w:rPr>
          <w:b/>
          <w:szCs w:val="22"/>
          <w:vertAlign w:val="superscript"/>
        </w:rPr>
        <w:t>nd</w:t>
      </w:r>
      <w:r>
        <w:rPr>
          <w:b/>
          <w:szCs w:val="22"/>
        </w:rPr>
        <w:t xml:space="preserve"> Semester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Examination commencing from 29.5.2010.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2"/>
        </w:rPr>
      </w:pPr>
      <w:r>
        <w:rPr>
          <w:szCs w:val="22"/>
        </w:rPr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Cs w:val="22"/>
        </w:rPr>
      </w:pPr>
      <w:r>
        <w:rPr>
          <w:szCs w:val="22"/>
        </w:rPr>
        <w:t xml:space="preserve">Time of Examination: 9.00 A.M. to 12.00 Noon (MORNING SESSION)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Centre of Examination: A-289, Kurukshetra-35, Institute of Mass Communication &amp;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ab/>
        <w:t>Media Technology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  <w:u w:val="single"/>
        </w:rPr>
        <w:t>MAY,2010</w:t>
      </w:r>
      <w:r>
        <w:rPr>
          <w:szCs w:val="22"/>
        </w:rPr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Cs w:val="22"/>
        </w:rPr>
        <w:t>29</w:t>
      </w:r>
      <w:r>
        <w:rPr>
          <w:szCs w:val="22"/>
          <w:vertAlign w:val="superscript"/>
        </w:rPr>
        <w:t>th</w:t>
      </w:r>
      <w:r>
        <w:rPr>
          <w:szCs w:val="22"/>
        </w:rPr>
        <w:t>, Saturday</w:t>
        <w:tab/>
        <w:tab/>
        <w:t xml:space="preserve">Paper-201: Printing Process-II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____________________________________________________________________ </w:t>
      </w:r>
    </w:p>
    <w:p>
      <w:pPr>
        <w:pStyle w:val="Heading8"/>
        <w:tabs>
          <w:tab w:val="left" w:pos="720" w:leader="none"/>
          <w:tab w:val="left" w:pos="3960" w:leader="none"/>
          <w:tab w:val="left" w:pos="5040" w:leader="none"/>
        </w:tabs>
        <w:rPr>
          <w:sz w:val="24"/>
        </w:rPr>
      </w:pPr>
      <w:r>
        <w:rPr>
          <w:sz w:val="24"/>
        </w:rPr>
        <w:t>JUNE,2010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2</w:t>
      </w:r>
      <w:r>
        <w:rPr>
          <w:szCs w:val="22"/>
          <w:vertAlign w:val="superscript"/>
        </w:rPr>
        <w:t>nd</w:t>
      </w:r>
      <w:r>
        <w:rPr>
          <w:szCs w:val="22"/>
        </w:rPr>
        <w:t>, Wednesday</w:t>
        <w:tab/>
        <w:t xml:space="preserve">Paper-202: Science of Communication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5</w:t>
      </w:r>
      <w:r>
        <w:rPr>
          <w:szCs w:val="22"/>
          <w:vertAlign w:val="superscript"/>
        </w:rPr>
        <w:t>th</w:t>
      </w:r>
      <w:r>
        <w:rPr>
          <w:szCs w:val="22"/>
        </w:rPr>
        <w:t>, Saturday</w:t>
        <w:tab/>
        <w:tab/>
        <w:t>Paper-203: Graphics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9</w:t>
      </w:r>
      <w:r>
        <w:rPr>
          <w:szCs w:val="22"/>
          <w:vertAlign w:val="superscript"/>
        </w:rPr>
        <w:t>th</w:t>
      </w:r>
      <w:r>
        <w:rPr>
          <w:szCs w:val="22"/>
        </w:rPr>
        <w:t>, Wednesday</w:t>
        <w:tab/>
        <w:t xml:space="preserve">Paper-204: Physics-II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12</w:t>
      </w:r>
      <w:r>
        <w:rPr>
          <w:szCs w:val="22"/>
          <w:vertAlign w:val="superscript"/>
        </w:rPr>
        <w:t>th</w:t>
      </w:r>
      <w:r>
        <w:rPr>
          <w:szCs w:val="22"/>
        </w:rPr>
        <w:t>, Saturday</w:t>
        <w:tab/>
        <w:tab/>
        <w:t xml:space="preserve">Paper-205: Mathematics-II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16</w:t>
      </w:r>
      <w:r>
        <w:rPr>
          <w:szCs w:val="22"/>
          <w:vertAlign w:val="superscript"/>
        </w:rPr>
        <w:t>th</w:t>
      </w:r>
      <w:r>
        <w:rPr>
          <w:szCs w:val="22"/>
        </w:rPr>
        <w:t>, Wednesday</w:t>
        <w:tab/>
        <w:t xml:space="preserve">Paper-206: Engineering Drawing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2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  <w:tab/>
        <w:t xml:space="preserve">   </w:t>
        <w:tab/>
        <w:t xml:space="preserve"> regard after the examination shall not be entertained. </w:t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hanging="187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23.4.2010                                                             CONTROLLER OF EXAMINATIONS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2"/>
          <w:u w:val="single"/>
        </w:rPr>
        <w:t>KURUKSHETRA   UNIVERSITY  KURUKSHETR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Date-Sheet for the </w:t>
      </w:r>
      <w:r>
        <w:rPr>
          <w:b/>
          <w:sz w:val="22"/>
        </w:rPr>
        <w:t>B.A.Mass Communication, B.Sc.Graphics, Animation &amp; Gaming and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B.Sc.Multi Media (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Semester)</w:t>
      </w:r>
      <w:r>
        <w:rPr>
          <w:sz w:val="22"/>
        </w:rPr>
        <w:t xml:space="preserve"> Examination Commencing from 25.5.2010.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 w:val="22"/>
        </w:rPr>
      </w:pPr>
      <w:r>
        <w:rPr>
          <w:sz w:val="22"/>
        </w:rPr>
        <w:t xml:space="preserve">Time of Examination: 9.00 A.M. to 12.00 Noon (MORNING SESSION)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Centre of Examination: A-, Kurukshetra-33, Institute of Mass Communication &amp;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Media Technology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u w:val="single"/>
        </w:rPr>
        <w:t>MAY,2010</w:t>
      </w:r>
      <w:r>
        <w:rPr>
          <w:sz w:val="22"/>
        </w:rPr>
        <w:tab/>
        <w:tab/>
      </w:r>
      <w:r>
        <w:rPr>
          <w:b/>
          <w:sz w:val="22"/>
          <w:u w:val="single"/>
        </w:rPr>
        <w:t>B.A.Mass Communication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Semester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25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Paper-VI: Science of Communication-II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29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 xml:space="preserve">Paper-VII: Communicative Hindi-II  </w:t>
      </w:r>
      <w:r>
        <w:rPr>
          <w:b/>
          <w:bCs/>
          <w:sz w:val="22"/>
        </w:rPr>
        <w:t>OR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Paper-VII: Basic of English Language-II (Optional paper-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for Foreign and Non-Hindi Students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>, Thursday</w:t>
        <w:tab/>
        <w:tab/>
        <w:t>Paper-VIII: Psychology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Paper-IX: Communication Technology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 xml:space="preserve">Paper-X: Computer Applications-II 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u w:val="single"/>
        </w:rPr>
        <w:t>MAY,2010</w:t>
      </w:r>
      <w:r>
        <w:rPr>
          <w:sz w:val="22"/>
        </w:rPr>
        <w:tab/>
        <w:tab/>
      </w:r>
      <w:r>
        <w:rPr>
          <w:b/>
          <w:sz w:val="22"/>
          <w:u w:val="single"/>
        </w:rPr>
        <w:t>B.Sc. Graphics, Animation and Gaming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Semester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25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Paper-VI: Photoshop, Coral Draw &amp; Quark XPress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29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>Paper-VII: Communicative English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>, Thursday</w:t>
        <w:tab/>
        <w:tab/>
        <w:t>Paper-VIII: Social Science-II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Paper-IX: Television Graphics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 xml:space="preserve"> Paper-X: Drawing-II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u w:val="single"/>
        </w:rPr>
        <w:t>MAY,2010</w:t>
      </w:r>
      <w:r>
        <w:rPr>
          <w:sz w:val="22"/>
        </w:rPr>
        <w:tab/>
        <w:tab/>
      </w:r>
      <w:r>
        <w:rPr>
          <w:b/>
          <w:sz w:val="22"/>
          <w:u w:val="single"/>
        </w:rPr>
        <w:t>B.Sc. Multi Media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Semester</w:t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25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Paper-VI: Communication Technologies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29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>Paper-VII: Communicative English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>, Thursday</w:t>
        <w:tab/>
        <w:tab/>
        <w:t>Paper-VIII: Social Science-II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8</w:t>
      </w:r>
      <w:r>
        <w:rPr>
          <w:sz w:val="22"/>
          <w:vertAlign w:val="superscript"/>
        </w:rPr>
        <w:t>th</w:t>
      </w:r>
      <w:r>
        <w:rPr>
          <w:sz w:val="22"/>
        </w:rPr>
        <w:t>, Tuesday</w:t>
        <w:tab/>
        <w:tab/>
        <w:t>Paper-IX: Computer Organization and Structure</w:t>
      </w:r>
    </w:p>
    <w:p>
      <w:pPr>
        <w:pStyle w:val="Normal"/>
        <w:widowControl w:val="false"/>
        <w:autoSpaceDE w:val="false"/>
        <w:ind w:left="720" w:hanging="720"/>
        <w:rPr>
          <w:sz w:val="22"/>
        </w:rPr>
      </w:pPr>
      <w:r>
        <w:rPr>
          <w:sz w:val="22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</w:rPr>
        <w:t>12</w:t>
      </w:r>
      <w:r>
        <w:rPr>
          <w:sz w:val="22"/>
          <w:vertAlign w:val="superscript"/>
        </w:rPr>
        <w:t>th</w:t>
      </w:r>
      <w:r>
        <w:rPr>
          <w:sz w:val="22"/>
        </w:rPr>
        <w:t>, Saturday</w:t>
        <w:tab/>
        <w:tab/>
        <w:t xml:space="preserve">Paper-X: Page Maker &amp; Quark Express 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0"/>
        </w:rPr>
        <w:t xml:space="preserve">     </w:t>
      </w:r>
      <w:r>
        <w:rPr>
          <w:sz w:val="22"/>
        </w:rPr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>
          <w:sz w:val="22"/>
        </w:rPr>
        <w:t xml:space="preserve">                                                  CONTROLLER OF EXAMINATIONS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20"/>
        <w:rPr>
          <w:sz w:val="22"/>
        </w:rPr>
      </w:pPr>
      <w:r>
        <w:rPr>
          <w:sz w:val="22"/>
        </w:rPr>
        <w:t>( BUILDING NOTICE PRINTED OVERLEAF)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420" w:hanging="4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firstLine="720"/>
        <w:rPr>
          <w:b/>
          <w:b/>
          <w:u w:val="single"/>
        </w:rPr>
      </w:pPr>
      <w:r>
        <w:rPr>
          <w:b/>
          <w:u w:val="single"/>
        </w:rPr>
        <w:t>KURUKSHETRA   UNIVERSITY  KURUKSHETRA</w:t>
      </w:r>
    </w:p>
    <w:p>
      <w:pPr>
        <w:pStyle w:val="Normal"/>
        <w:widowControl w:val="false"/>
        <w:autoSpaceDE w:val="false"/>
        <w:rPr/>
      </w:pPr>
      <w:r>
        <w:rPr/>
        <w:t xml:space="preserve">Date-Sheet for the </w:t>
      </w:r>
      <w:r>
        <w:rPr>
          <w:b/>
        </w:rPr>
        <w:t>B.A.Mass Communication, B.Sc.Graphics, Animation &amp; Gaming and</w:t>
      </w:r>
    </w:p>
    <w:p>
      <w:pPr>
        <w:pStyle w:val="Normal"/>
        <w:widowControl w:val="false"/>
        <w:autoSpaceDE w:val="false"/>
        <w:rPr/>
      </w:pPr>
      <w:r>
        <w:rPr>
          <w:b/>
        </w:rPr>
        <w:t>B.Sc.Multi Media ( IV Semester)</w:t>
      </w:r>
      <w:r>
        <w:rPr/>
        <w:t xml:space="preserve"> Examination Commencing from 27.5.2010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Time of Examination: 9.00 A.M. to 12.00 Noon (MORNING SESSION)  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B.A.Mass Communication IV Semester</w:t>
      </w:r>
    </w:p>
    <w:p>
      <w:pPr>
        <w:pStyle w:val="Normal"/>
        <w:widowControl w:val="false"/>
        <w:autoSpaceDE w:val="false"/>
        <w:rPr/>
      </w:pPr>
      <w:r>
        <w:rPr/>
        <w:t>27</w:t>
      </w:r>
      <w:r>
        <w:rPr>
          <w:vertAlign w:val="superscript"/>
        </w:rPr>
        <w:t>th</w:t>
      </w:r>
      <w:r>
        <w:rPr/>
        <w:t>, Thursday</w:t>
        <w:tab/>
        <w:tab/>
        <w:t>Paper-XVI: History of Electronic Media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>Paper-XVII: Communicative English-II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Paper-XVIII: Economics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ab/>
        <w:t>Paper-XIX: Reporting &amp; Editing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 xml:space="preserve">Paper-XX: Radio Production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B.Sc. Graphics, Animation and Gaming IV Semester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27</w:t>
      </w:r>
      <w:r>
        <w:rPr>
          <w:vertAlign w:val="superscript"/>
        </w:rPr>
        <w:t>th</w:t>
      </w:r>
      <w:r>
        <w:rPr/>
        <w:t>, Thursday</w:t>
        <w:tab/>
        <w:tab/>
        <w:t>Paper-XVII: Gaming Technology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>Paper-XVIII: Script Writing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B.Sc. Multi Media IV Semester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27</w:t>
      </w:r>
      <w:r>
        <w:rPr>
          <w:vertAlign w:val="superscript"/>
        </w:rPr>
        <w:t>th</w:t>
      </w:r>
      <w:r>
        <w:rPr/>
        <w:t>, Thursday</w:t>
        <w:tab/>
        <w:tab/>
        <w:t>Paper-XVI: Animation Techniques-I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>, Tuesday</w:t>
        <w:tab/>
        <w:tab/>
        <w:t>Paper-XVII: Video Production</w:t>
        <w:tab/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Saturday</w:t>
        <w:tab/>
        <w:tab/>
        <w:t>Paper-XVIII: Interactive courseware Designing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0</w:t>
      </w:r>
      <w:r>
        <w:rPr>
          <w:vertAlign w:val="superscript"/>
        </w:rPr>
        <w:t>th</w:t>
      </w:r>
      <w:r>
        <w:rPr/>
        <w:t>, Thursday</w:t>
        <w:tab/>
        <w:tab/>
        <w:t>Paper-XIX: Dynamic Web Designing(Dream Weaver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14</w:t>
      </w:r>
      <w:r>
        <w:rPr>
          <w:vertAlign w:val="superscript"/>
        </w:rPr>
        <w:t>th</w:t>
      </w:r>
      <w:r>
        <w:rPr/>
        <w:t>, Monday</w:t>
        <w:tab/>
        <w:tab/>
        <w:t xml:space="preserve"> Paper-XX: Photoshop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0"/>
        </w:rPr>
        <w:t xml:space="preserve">     </w:t>
      </w:r>
      <w:r>
        <w:rPr/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 xml:space="preserve">                                                  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( BUILDING NOTICE PRINTED OVERLEAF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URUKSHETRA   UNIVERSITY  KURUKSHETRA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Date-Sheet for </w:t>
      </w:r>
      <w:r>
        <w:rPr>
          <w:b/>
          <w:sz w:val="22"/>
        </w:rPr>
        <w:t xml:space="preserve">the M.A.Mass Communication, M.Sc. Mass Communication, 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</w:rPr>
        <w:t>M.Sc. Electronic Media and M.Sc.Music,Media and Electronics(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Semester)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Examination Commencing from. 22.5.2010.</w:t>
      </w:r>
    </w:p>
    <w:p>
      <w:pPr>
        <w:pStyle w:val="Normal"/>
        <w:widowControl w:val="false"/>
        <w:autoSpaceDE w:val="false"/>
        <w:spacing w:lineRule="auto" w:line="360"/>
        <w:rPr>
          <w:sz w:val="22"/>
        </w:rPr>
      </w:pPr>
      <w:r>
        <w:rPr>
          <w:sz w:val="22"/>
        </w:rPr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sz w:val="22"/>
        </w:rPr>
      </w:pPr>
      <w:r>
        <w:rPr>
          <w:sz w:val="22"/>
        </w:rPr>
        <w:t xml:space="preserve">Time of Examination: 2.00 P.M. to 5.00 P.M. (EVENING SESSION 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Centre of Examination: A-181, Ambala Cantt.-1, S.D.College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>A-240, Sirsa-2, Shah Satnam Ji Boys College</w:t>
      </w:r>
    </w:p>
    <w:p>
      <w:pPr>
        <w:pStyle w:val="Normal"/>
        <w:widowControl w:val="false"/>
        <w:autoSpaceDE w:val="false"/>
        <w:ind w:left="1440" w:firstLine="720"/>
        <w:rPr>
          <w:sz w:val="22"/>
        </w:rPr>
      </w:pPr>
      <w:r>
        <w:rPr>
          <w:sz w:val="22"/>
        </w:rPr>
        <w:t>A-269, Kurukshetra-35, Institute of Mass Communication &amp;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Media Technology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sz w:val="22"/>
          <w:u w:val="single"/>
        </w:rPr>
        <w:t>MAY,2010</w:t>
      </w:r>
      <w:r>
        <w:rPr>
          <w:sz w:val="22"/>
        </w:rPr>
        <w:tab/>
        <w:tab/>
      </w:r>
      <w:r>
        <w:rPr>
          <w:b/>
          <w:sz w:val="22"/>
          <w:u w:val="single"/>
        </w:rPr>
        <w:t>M.A. Mass Communication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Semester</w:t>
      </w:r>
    </w:p>
    <w:p>
      <w:pPr>
        <w:pStyle w:val="Normal"/>
        <w:widowControl w:val="false"/>
        <w:autoSpaceDE w:val="false"/>
        <w:ind w:left="1140" w:hanging="1140"/>
        <w:rPr/>
      </w:pPr>
      <w:r>
        <w:rPr>
          <w:sz w:val="22"/>
        </w:rPr>
        <w:t>22</w:t>
      </w:r>
      <w:r>
        <w:rPr>
          <w:sz w:val="22"/>
          <w:vertAlign w:val="superscript"/>
        </w:rPr>
        <w:t>nd</w:t>
      </w:r>
      <w:r>
        <w:rPr>
          <w:sz w:val="22"/>
        </w:rPr>
        <w:t>, Saturday</w:t>
        <w:tab/>
        <w:tab/>
        <w:t>Paper-VI: Science and Technology of Mass Communication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26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 xml:space="preserve">Paper-VII: Media: Theory, Types Growth and 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evelopment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1140" w:hanging="1140"/>
        <w:rPr/>
      </w:pPr>
      <w:r>
        <w:rPr>
          <w:sz w:val="22"/>
        </w:rPr>
        <w:t>31</w:t>
      </w:r>
      <w:r>
        <w:rPr>
          <w:sz w:val="22"/>
          <w:vertAlign w:val="superscript"/>
        </w:rPr>
        <w:t>st</w:t>
      </w:r>
      <w:r>
        <w:rPr>
          <w:sz w:val="22"/>
        </w:rPr>
        <w:t>, Monday</w:t>
        <w:tab/>
        <w:tab/>
        <w:t>Paper-VIII: Media Writing Skills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bCs/>
          <w:sz w:val="22"/>
          <w:u w:val="single"/>
        </w:rPr>
        <w:t>JUNE,2010</w:t>
      </w:r>
      <w:r>
        <w:rPr>
          <w:sz w:val="22"/>
        </w:rPr>
        <w:tab/>
        <w:tab/>
      </w:r>
    </w:p>
    <w:p>
      <w:pPr>
        <w:pStyle w:val="Normal"/>
        <w:widowControl w:val="false"/>
        <w:autoSpaceDE w:val="false"/>
        <w:ind w:left="1860" w:hanging="1860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>, Friday</w:t>
        <w:tab/>
        <w:tab/>
        <w:t>Paper-IX: Public Relations and Corporate Communication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ab/>
        <w:t>Paper-X: Computer Application-II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sz w:val="22"/>
          <w:u w:val="single"/>
        </w:rPr>
        <w:t>MAY,2010</w:t>
      </w:r>
      <w:r>
        <w:rPr>
          <w:sz w:val="22"/>
        </w:rPr>
        <w:tab/>
        <w:tab/>
      </w:r>
      <w:r>
        <w:rPr>
          <w:b/>
          <w:sz w:val="22"/>
          <w:u w:val="single"/>
        </w:rPr>
        <w:t>M.Sc. Mass Communication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Semester</w:t>
      </w:r>
    </w:p>
    <w:p>
      <w:pPr>
        <w:pStyle w:val="Normal"/>
        <w:widowControl w:val="false"/>
        <w:autoSpaceDE w:val="false"/>
        <w:ind w:left="1140" w:hanging="1140"/>
        <w:rPr/>
      </w:pPr>
      <w:r>
        <w:rPr>
          <w:sz w:val="22"/>
        </w:rPr>
        <w:t>22</w:t>
      </w:r>
      <w:r>
        <w:rPr>
          <w:sz w:val="22"/>
          <w:vertAlign w:val="superscript"/>
        </w:rPr>
        <w:t>nd</w:t>
      </w:r>
      <w:r>
        <w:rPr>
          <w:sz w:val="22"/>
        </w:rPr>
        <w:t>, Saturday</w:t>
        <w:tab/>
        <w:tab/>
        <w:t>Paper-VI: Science and Technology of Mass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ab/>
        <w:tab/>
        <w:tab/>
        <w:tab/>
        <w:tab/>
        <w:t xml:space="preserve">   Communication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26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>Paper-VII: Reporting Skills and Practice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31</w:t>
      </w:r>
      <w:r>
        <w:rPr>
          <w:sz w:val="22"/>
          <w:vertAlign w:val="superscript"/>
        </w:rPr>
        <w:t>st</w:t>
      </w:r>
      <w:r>
        <w:rPr>
          <w:sz w:val="22"/>
        </w:rPr>
        <w:t>, Monday</w:t>
        <w:tab/>
        <w:tab/>
        <w:t>Paper-VIII: Editing Skills and Practice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bCs/>
          <w:sz w:val="22"/>
          <w:u w:val="single"/>
        </w:rPr>
        <w:t>JUNE,2010</w:t>
      </w:r>
      <w:r>
        <w:rPr>
          <w:sz w:val="22"/>
        </w:rPr>
        <w:tab/>
        <w:tab/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>, Friday</w:t>
        <w:tab/>
        <w:tab/>
        <w:t>Paper-IX: Public Relations and Corporate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ab/>
        <w:tab/>
        <w:tab/>
        <w:tab/>
        <w:tab/>
        <w:tab/>
        <w:t>Communication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ab/>
        <w:t>Paper-X: Computer Application-II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sz w:val="22"/>
          <w:u w:val="single"/>
        </w:rPr>
        <w:t>MAY,2010</w:t>
      </w:r>
      <w:r>
        <w:rPr>
          <w:sz w:val="22"/>
        </w:rPr>
        <w:tab/>
        <w:tab/>
      </w:r>
      <w:r>
        <w:rPr>
          <w:b/>
          <w:sz w:val="22"/>
          <w:u w:val="single"/>
        </w:rPr>
        <w:t>M.Sc.Electronic Media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 xml:space="preserve">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Semester</w:t>
      </w:r>
    </w:p>
    <w:p>
      <w:pPr>
        <w:pStyle w:val="Normal"/>
        <w:widowControl w:val="false"/>
        <w:autoSpaceDE w:val="false"/>
        <w:ind w:left="1140" w:hanging="1140"/>
        <w:rPr/>
      </w:pPr>
      <w:r>
        <w:rPr>
          <w:sz w:val="22"/>
        </w:rPr>
        <w:t>22</w:t>
      </w:r>
      <w:r>
        <w:rPr>
          <w:sz w:val="22"/>
          <w:vertAlign w:val="superscript"/>
        </w:rPr>
        <w:t>nd</w:t>
      </w:r>
      <w:r>
        <w:rPr>
          <w:sz w:val="22"/>
        </w:rPr>
        <w:t>, Saturday</w:t>
        <w:tab/>
        <w:tab/>
        <w:t>Paper-VI: Science &amp; Technology of Mass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ab/>
        <w:tab/>
        <w:tab/>
        <w:tab/>
        <w:tab/>
        <w:t xml:space="preserve">   Communication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26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>Paper-VII: Media Technologies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31</w:t>
      </w:r>
      <w:r>
        <w:rPr>
          <w:sz w:val="22"/>
          <w:vertAlign w:val="superscript"/>
        </w:rPr>
        <w:t>st</w:t>
      </w:r>
      <w:r>
        <w:rPr>
          <w:sz w:val="22"/>
        </w:rPr>
        <w:t>, Monday</w:t>
        <w:tab/>
        <w:tab/>
        <w:t>Paper-VIII: Radio Production-I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bCs/>
          <w:sz w:val="22"/>
          <w:u w:val="single"/>
        </w:rPr>
        <w:t>JUNE,2010</w:t>
      </w:r>
      <w:r>
        <w:rPr>
          <w:sz w:val="22"/>
        </w:rPr>
        <w:tab/>
        <w:tab/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>, Friday</w:t>
        <w:tab/>
        <w:tab/>
        <w:t>Paper-IX: Television Production-I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9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ab/>
        <w:t>Paper-X: Web Production-I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sz w:val="22"/>
          <w:u w:val="single"/>
        </w:rPr>
        <w:t>MAY,2010</w:t>
      </w:r>
      <w:r>
        <w:rPr>
          <w:sz w:val="22"/>
        </w:rPr>
        <w:tab/>
        <w:tab/>
      </w:r>
      <w:r>
        <w:rPr>
          <w:b/>
          <w:sz w:val="22"/>
          <w:u w:val="single"/>
        </w:rPr>
        <w:t>M.Sc. Music, Media and Electronics  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Semester</w:t>
      </w:r>
    </w:p>
    <w:p>
      <w:pPr>
        <w:pStyle w:val="Normal"/>
        <w:widowControl w:val="false"/>
        <w:autoSpaceDE w:val="false"/>
        <w:ind w:left="1140" w:hanging="1140"/>
        <w:rPr/>
      </w:pPr>
      <w:r>
        <w:rPr>
          <w:sz w:val="22"/>
        </w:rPr>
        <w:t>22</w:t>
      </w:r>
      <w:r>
        <w:rPr>
          <w:sz w:val="22"/>
          <w:vertAlign w:val="superscript"/>
        </w:rPr>
        <w:t>nd</w:t>
      </w:r>
      <w:r>
        <w:rPr>
          <w:sz w:val="22"/>
        </w:rPr>
        <w:t>, Saturday</w:t>
        <w:tab/>
        <w:tab/>
        <w:t>Paper-VI: Forms of Music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26</w:t>
      </w:r>
      <w:r>
        <w:rPr>
          <w:sz w:val="22"/>
          <w:vertAlign w:val="superscript"/>
        </w:rPr>
        <w:t>th</w:t>
      </w:r>
      <w:r>
        <w:rPr>
          <w:sz w:val="22"/>
        </w:rPr>
        <w:t>, Wednesday</w:t>
        <w:tab/>
        <w:t>Paper-VII: Musical Instruments Percussion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31</w:t>
      </w:r>
      <w:r>
        <w:rPr>
          <w:sz w:val="22"/>
          <w:vertAlign w:val="superscript"/>
        </w:rPr>
        <w:t>st</w:t>
      </w:r>
      <w:r>
        <w:rPr>
          <w:sz w:val="22"/>
        </w:rPr>
        <w:t>, Monday</w:t>
        <w:tab/>
        <w:tab/>
        <w:t>Paper-VIII: Radio and Music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bCs/>
          <w:sz w:val="22"/>
          <w:u w:val="single"/>
        </w:rPr>
        <w:t>JUNE,2010</w:t>
      </w:r>
      <w:r>
        <w:rPr>
          <w:sz w:val="22"/>
        </w:rPr>
        <w:tab/>
        <w:tab/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>, Friday</w:t>
        <w:tab/>
        <w:tab/>
        <w:t>Paper-IX: Audio Recording, Reproduction and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Broadcasting</w:t>
      </w:r>
    </w:p>
    <w:p>
      <w:pPr>
        <w:pStyle w:val="Normal"/>
        <w:widowControl w:val="false"/>
        <w:autoSpaceDE w:val="false"/>
        <w:ind w:left="420" w:hanging="420"/>
        <w:rPr>
          <w:sz w:val="22"/>
        </w:rPr>
      </w:pPr>
      <w:r>
        <w:rPr>
          <w:sz w:val="22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2"/>
          <w:szCs w:val="20"/>
        </w:rPr>
        <w:t xml:space="preserve">     </w:t>
      </w:r>
      <w:r>
        <w:rPr>
          <w:sz w:val="22"/>
        </w:rPr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.4.2010</w:t>
      </w:r>
      <w:r>
        <w:rPr>
          <w:sz w:val="22"/>
        </w:rPr>
        <w:tab/>
        <w:tab/>
        <w:tab/>
        <w:tab/>
        <w:t xml:space="preserve">CONTROLLER OF EXAMINATIONS </w:t>
      </w:r>
    </w:p>
    <w:p>
      <w:pPr>
        <w:pStyle w:val="Heading6"/>
        <w:rPr/>
      </w:pPr>
      <w:r>
        <w:rPr/>
        <w:t>KURUKSHETRA   UNIVERSITY  KURUKSHETRA</w:t>
      </w:r>
    </w:p>
    <w:p>
      <w:pPr>
        <w:pStyle w:val="Normal"/>
        <w:widowControl w:val="false"/>
        <w:autoSpaceDE w:val="false"/>
        <w:rPr/>
      </w:pPr>
      <w:r>
        <w:rPr/>
        <w:t xml:space="preserve">Date-Sheet for </w:t>
      </w:r>
      <w:r>
        <w:rPr>
          <w:b/>
        </w:rPr>
        <w:t xml:space="preserve">the M.A.Mass Communication, M.Sc. Mass Communication, </w:t>
      </w:r>
    </w:p>
    <w:p>
      <w:pPr>
        <w:pStyle w:val="Normal"/>
        <w:widowControl w:val="false"/>
        <w:autoSpaceDE w:val="false"/>
        <w:rPr/>
      </w:pPr>
      <w:r>
        <w:rPr>
          <w:b/>
        </w:rPr>
        <w:t>M.Sc. Electronic Media and M.Sc.Music,Media and Electronics( IV Semester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Examination Commencing from. 24.5.2010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Time of Examination: 2.00 P.M. to 5.00 P.M. (EVENING SESSION  </w:t>
      </w:r>
    </w:p>
    <w:p>
      <w:pPr>
        <w:pStyle w:val="Normal"/>
        <w:widowControl w:val="false"/>
        <w:autoSpaceDE w:val="false"/>
        <w:rPr/>
      </w:pPr>
      <w:r>
        <w:rPr/>
        <w:t>Centre of Examination: A-289, Kurukshetra-35, Institute of Mass Communication &amp;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Media Technology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A. Mass Communication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 Semester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ab/>
        <w:t>Paper-XVI: Media Laws and Ethic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8</w:t>
      </w:r>
      <w:r>
        <w:rPr>
          <w:vertAlign w:val="superscript"/>
        </w:rPr>
        <w:t>th</w:t>
      </w:r>
      <w:r>
        <w:rPr/>
        <w:t>, Friday</w:t>
        <w:tab/>
        <w:tab/>
        <w:t>Paper-XVII: Editing Skills and Practice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11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Paper-XVIII: Media Management and Marketing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Paper-XIX: Cross Cultural Communica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Sc. Mass Communication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 Semester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ab/>
        <w:t>Paper-XVI: Media Laws and Ethic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8</w:t>
      </w:r>
      <w:r>
        <w:rPr>
          <w:vertAlign w:val="superscript"/>
        </w:rPr>
        <w:t>th</w:t>
      </w:r>
      <w:r>
        <w:rPr/>
        <w:t>, Friday</w:t>
        <w:tab/>
        <w:tab/>
        <w:t>Paper-XVII: Media Technology and Convergence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11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Paper-XVIII: Media Management and Marketing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Paper-XIX: Special Paper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  <w:tab/>
        <w:tab/>
        <w:t>Paper-I: Television Produc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  <w:tab/>
        <w:tab/>
        <w:t>Paper-II: Radio Produc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  <w:tab/>
        <w:tab/>
        <w:t>Paper-III: Public Rela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  <w:tab/>
        <w:tab/>
        <w:t>Paper-IV: Advertising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Sc.Electronic Media</w:t>
      </w:r>
      <w:r>
        <w:rPr/>
        <w:t xml:space="preserve"> </w:t>
      </w:r>
      <w:r>
        <w:rPr>
          <w:b/>
          <w:u w:val="single"/>
        </w:rPr>
        <w:t xml:space="preserve">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 Semester</w:t>
      </w:r>
    </w:p>
    <w:p>
      <w:pPr>
        <w:pStyle w:val="Normal"/>
        <w:widowControl w:val="false"/>
        <w:autoSpaceDE w:val="false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ab/>
        <w:t>Paper-XVI: Electronic Media Marketing and Management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8</w:t>
      </w:r>
      <w:r>
        <w:rPr>
          <w:vertAlign w:val="superscript"/>
        </w:rPr>
        <w:t>th</w:t>
      </w:r>
      <w:r>
        <w:rPr/>
        <w:t>, Friday</w:t>
        <w:tab/>
        <w:tab/>
        <w:t>Paper-XVII: Development Communica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</w:t>
      </w:r>
    </w:p>
    <w:p>
      <w:pPr>
        <w:pStyle w:val="Normal"/>
        <w:widowControl w:val="false"/>
        <w:autoSpaceDE w:val="false"/>
        <w:ind w:left="11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Paper-XVIII: Special Paper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>Audio-Video Editing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News and Documentary Production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>Paper-XIX: Current Affairs and Media Issues</w:t>
      </w:r>
    </w:p>
    <w:p>
      <w:pPr>
        <w:pStyle w:val="Normal"/>
        <w:widowControl w:val="false"/>
        <w:autoSpaceDE w:val="false"/>
        <w:ind w:left="2160" w:hanging="216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Sc. Music, Media and Electronics  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>,  Semester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4</w:t>
      </w:r>
      <w:r>
        <w:rPr>
          <w:vertAlign w:val="superscript"/>
        </w:rPr>
        <w:t>th</w:t>
      </w:r>
      <w:r>
        <w:rPr/>
        <w:t>, Monday</w:t>
        <w:tab/>
        <w:tab/>
        <w:t>Paper-XVI: Event Management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8</w:t>
      </w:r>
      <w:r>
        <w:rPr>
          <w:vertAlign w:val="superscript"/>
        </w:rPr>
        <w:t>th</w:t>
      </w:r>
      <w:r>
        <w:rPr/>
        <w:t>, Friday</w:t>
        <w:tab/>
        <w:tab/>
        <w:t>Paper-XVII: Art and Craft of Remixe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left="1140" w:hanging="114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</w:t>
      </w:r>
      <w:r>
        <w:rPr>
          <w:vertAlign w:val="superscript"/>
        </w:rPr>
        <w:t>nd</w:t>
      </w:r>
      <w:r>
        <w:rPr/>
        <w:t>, Wednesday</w:t>
        <w:tab/>
        <w:t>Paper-XVIII: Media Management and Marketing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 </w:t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0"/>
        </w:rPr>
        <w:t xml:space="preserve">     </w:t>
      </w:r>
      <w:r>
        <w:rPr/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CONTROLLER OF EXAMINATIONS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KURUKSHETRA   UNIVERSITY  KURUKSHETRA</w:t>
      </w:r>
    </w:p>
    <w:p>
      <w:pPr>
        <w:pStyle w:val="Normal"/>
        <w:widowControl w:val="false"/>
        <w:autoSpaceDE w:val="false"/>
        <w:rPr/>
      </w:pPr>
      <w:r>
        <w:rPr/>
        <w:t xml:space="preserve">Date-Sheet for </w:t>
      </w:r>
      <w:r>
        <w:rPr>
          <w:b/>
        </w:rPr>
        <w:t xml:space="preserve">the M.A.Mass Communication, M.Sc. Mass Communication &amp; </w:t>
      </w:r>
    </w:p>
    <w:p>
      <w:pPr>
        <w:pStyle w:val="Normal"/>
        <w:widowControl w:val="false"/>
        <w:autoSpaceDE w:val="false"/>
        <w:rPr/>
      </w:pPr>
      <w:r>
        <w:rPr>
          <w:b/>
        </w:rPr>
        <w:t>M.Sc. Electronic Media ( FINAL Year) (Regular students)</w:t>
      </w:r>
      <w:r>
        <w:rPr/>
        <w:t>Examination Commencing</w:t>
      </w:r>
    </w:p>
    <w:p>
      <w:pPr>
        <w:pStyle w:val="Normal"/>
        <w:widowControl w:val="false"/>
        <w:autoSpaceDE w:val="false"/>
        <w:rPr/>
      </w:pPr>
      <w:r>
        <w:rPr/>
        <w:t xml:space="preserve">from 22.5.2010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  <w:tab/>
        <w:t xml:space="preserve">( THEORY  EXAMINATION) </w:t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Time of Examination: 2.00 P.M. to 5.00 P.M. (EVENING SESSION  </w:t>
      </w:r>
    </w:p>
    <w:p>
      <w:pPr>
        <w:pStyle w:val="Normal"/>
        <w:widowControl w:val="false"/>
        <w:autoSpaceDE w:val="false"/>
        <w:rPr/>
      </w:pPr>
      <w:r>
        <w:rPr/>
        <w:t>Centre of Examination: A-289, Kurukshetra-35, Institute of Mass Communication &amp;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Media Technology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A. Mass Communication (Final Year)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22</w:t>
      </w:r>
      <w:r>
        <w:rPr>
          <w:vertAlign w:val="superscript"/>
        </w:rPr>
        <w:t>nd</w:t>
      </w:r>
      <w:r>
        <w:rPr/>
        <w:t>, Saturday</w:t>
        <w:tab/>
        <w:tab/>
        <w:t>Paper-VI: Editing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6</w:t>
      </w:r>
      <w:r>
        <w:rPr>
          <w:vertAlign w:val="superscript"/>
        </w:rPr>
        <w:t>th</w:t>
      </w:r>
      <w:r>
        <w:rPr/>
        <w:t>, Wednesday</w:t>
        <w:tab/>
        <w:t>Paper-VII: Media Research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 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>Paper-VIII: Development Communica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>Paper-IX: Public Relation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Paper-X: Media Produc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Sc. Mass Communication (Final Year)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22</w:t>
      </w:r>
      <w:r>
        <w:rPr>
          <w:vertAlign w:val="superscript"/>
        </w:rPr>
        <w:t>nd</w:t>
      </w:r>
      <w:r>
        <w:rPr/>
        <w:t>, Saturday</w:t>
        <w:tab/>
        <w:tab/>
        <w:t>Paper-VII: Communication Research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6</w:t>
      </w:r>
      <w:r>
        <w:rPr>
          <w:vertAlign w:val="superscript"/>
        </w:rPr>
        <w:t>th</w:t>
      </w:r>
      <w:r>
        <w:rPr/>
        <w:t>, Wednesday</w:t>
        <w:tab/>
        <w:t>Paper-VIII: Media Skills and Management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 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>Paper-IX: Media Laws and Ethic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>Paper-X: Communication Strategies: Advertising and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  <w:tab/>
        <w:tab/>
        <w:tab/>
        <w:t xml:space="preserve">     Public Relations</w:t>
        <w:tab/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7</w:t>
      </w:r>
      <w:r>
        <w:rPr>
          <w:vertAlign w:val="superscript"/>
        </w:rPr>
        <w:t>th</w:t>
      </w:r>
      <w:r>
        <w:rPr/>
        <w:t>, Monday</w:t>
        <w:tab/>
        <w:tab/>
        <w:t>Paper-XI: (ii) Reporting</w:t>
      </w:r>
    </w:p>
    <w:p>
      <w:pPr>
        <w:pStyle w:val="Normal"/>
        <w:widowControl w:val="false"/>
        <w:autoSpaceDE w:val="false"/>
        <w:ind w:left="2580" w:firstLine="300"/>
        <w:rPr/>
      </w:pPr>
      <w:r>
        <w:rPr/>
        <w:t xml:space="preserve">     </w:t>
      </w:r>
      <w:r>
        <w:rPr/>
        <w:t>(iv) Television Production (Special Paper)</w:t>
      </w:r>
    </w:p>
    <w:p>
      <w:pPr>
        <w:pStyle w:val="Normal"/>
        <w:widowControl w:val="false"/>
        <w:autoSpaceDE w:val="false"/>
        <w:ind w:left="2280" w:firstLine="600"/>
        <w:rPr/>
      </w:pPr>
      <w:r>
        <w:rPr/>
        <w:t xml:space="preserve">     </w:t>
      </w:r>
      <w:r>
        <w:rPr/>
        <w:t>(v) Communication Strategies Public Rela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  <w:tab/>
        <w:tab/>
        <w:tab/>
        <w:tab/>
        <w:t>and Corporate Communication</w:t>
      </w:r>
    </w:p>
    <w:p>
      <w:pPr>
        <w:pStyle w:val="Normal"/>
        <w:widowControl w:val="false"/>
        <w:autoSpaceDE w:val="false"/>
        <w:ind w:left="2580" w:firstLine="300"/>
        <w:rPr/>
      </w:pPr>
      <w:r>
        <w:rPr/>
        <w:t xml:space="preserve">    </w:t>
      </w:r>
      <w:r>
        <w:rPr/>
        <w:t>(vi) Communication Strategies Advertising</w:t>
        <w:tab/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ab/>
        <w:tab/>
        <w:tab/>
        <w:tab/>
        <w:tab/>
        <w:t xml:space="preserve">   (viii) Cyber Communication</w:t>
        <w:tab/>
        <w:tab/>
        <w:tab/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>
          <w:b/>
          <w:u w:val="single"/>
        </w:rPr>
        <w:t>MAY,2010</w:t>
      </w:r>
      <w:r>
        <w:rPr/>
        <w:tab/>
        <w:tab/>
      </w:r>
      <w:r>
        <w:rPr>
          <w:b/>
          <w:u w:val="single"/>
        </w:rPr>
        <w:t>M.Sc. Electronic Media (Final Year)</w:t>
      </w:r>
    </w:p>
    <w:p>
      <w:pPr>
        <w:pStyle w:val="Normal"/>
        <w:widowControl w:val="false"/>
        <w:autoSpaceDE w:val="false"/>
        <w:ind w:left="1140" w:hanging="1140"/>
        <w:rPr/>
      </w:pPr>
      <w:r>
        <w:rPr/>
        <w:t>22</w:t>
      </w:r>
      <w:r>
        <w:rPr>
          <w:vertAlign w:val="superscript"/>
        </w:rPr>
        <w:t>nd</w:t>
      </w:r>
      <w:r>
        <w:rPr/>
        <w:t>, Saturday</w:t>
        <w:tab/>
        <w:tab/>
        <w:t>Paper-VII: Electronic Media Management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26</w:t>
      </w:r>
      <w:r>
        <w:rPr>
          <w:vertAlign w:val="superscript"/>
        </w:rPr>
        <w:t>th</w:t>
      </w:r>
      <w:r>
        <w:rPr/>
        <w:t>, Wednesday</w:t>
        <w:tab/>
        <w:t>Paper-VIII: Media Research and Laws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______________________________________________________________ _____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31</w:t>
      </w:r>
      <w:r>
        <w:rPr>
          <w:vertAlign w:val="superscript"/>
        </w:rPr>
        <w:t>st</w:t>
      </w:r>
      <w:r>
        <w:rPr/>
        <w:t>, Monday</w:t>
        <w:tab/>
        <w:tab/>
        <w:t>Paper-IX &amp; X Opt.(A) Professional Videography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                                                             </w:t>
      </w:r>
      <w:r>
        <w:rPr/>
        <w:t>Opt.(c) News and Documentary Production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>
          <w:b/>
          <w:b/>
          <w:bCs/>
          <w:u w:val="single"/>
        </w:rPr>
      </w:pPr>
      <w:r>
        <w:rPr>
          <w:b/>
          <w:bCs/>
          <w:u w:val="single"/>
        </w:rPr>
        <w:t>JUNE,2010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>4</w:t>
      </w:r>
      <w:r>
        <w:rPr>
          <w:vertAlign w:val="superscript"/>
        </w:rPr>
        <w:t>th</w:t>
      </w:r>
      <w:r>
        <w:rPr/>
        <w:t>, Friday</w:t>
        <w:tab/>
        <w:tab/>
        <w:t>Paper-IX &amp; X  Opt.(B) Audio Video Editing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ind w:left="420" w:hanging="420"/>
        <w:rPr/>
      </w:pPr>
      <w:r>
        <w:rPr/>
      </w:r>
    </w:p>
    <w:p>
      <w:pPr>
        <w:pStyle w:val="Normal"/>
        <w:widowControl w:val="false"/>
        <w:autoSpaceDE w:val="false"/>
        <w:ind w:hanging="187"/>
        <w:rPr/>
      </w:pPr>
      <w:r>
        <w:rPr>
          <w:sz w:val="20"/>
          <w:szCs w:val="20"/>
        </w:rPr>
        <w:t xml:space="preserve">     </w:t>
      </w:r>
      <w:r>
        <w:rPr/>
        <w:t xml:space="preserve">NOTE : On getting a question-paper and before answering it, the candidates 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 should check up and ensure that they have been supplied with the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correct  question-paper. If the question-paper is not correct they may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ab/>
        <w:t xml:space="preserve"> ask the Centre Superintendent for the same. Complaints in this</w:t>
      </w:r>
    </w:p>
    <w:p>
      <w:pPr>
        <w:pStyle w:val="Normal"/>
        <w:widowControl w:val="false"/>
        <w:autoSpaceDE w:val="false"/>
        <w:ind w:hanging="187"/>
        <w:rPr/>
      </w:pPr>
      <w:r>
        <w:rPr/>
        <w:tab/>
        <w:t xml:space="preserve">   </w:t>
        <w:tab/>
        <w:t xml:space="preserve"> regard after the examination shall not be entertained.</w:t>
      </w:r>
    </w:p>
    <w:p>
      <w:pPr>
        <w:pStyle w:val="Normal"/>
        <w:widowControl w:val="false"/>
        <w:autoSpaceDE w:val="false"/>
        <w:ind w:hanging="187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ind w:left="720" w:hanging="540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 xml:space="preserve">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 xml:space="preserve">KURUKSHETRA  UNIVERSITY  KURUKSHETRA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e-Sheet for the Bachelor of Education (B.Ed.) Examination commencing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rom 1.7.2010.  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 of Examination: 2.00 P.M. to 5.00 P.M (EVENING SESSION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LY,2010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hursday</w:t>
        <w:tab/>
        <w:tab/>
        <w:t xml:space="preserve">Paper-I:  Education in Emerging Indian Societ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Saturday</w:t>
        <w:tab/>
        <w:tab/>
        <w:t xml:space="preserve">Paper-II: Psychology of Teaching and Learning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 xml:space="preserve">Paper-III (A) Secondary Education and School Managemen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aper-III (B): (i) Education of Exceptional Childre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(ii) Yoga Edu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(iii) Population Edu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(iv) Educational and Vocational Guidanc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(v) Mental Hygiene and Education  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vi) Adult and Continuing Education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vii)Health and Physical Educ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(viii)  Science Technology Education </w:t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ix) Environmental Edu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(x) Computer Education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(xi) Educational Measurement and Evalu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ab/>
        <w:t xml:space="preserve">Paper-IV:     Educational Technolog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ab/>
        <w:t xml:space="preserve">Paper-V:        (i) Teaching of Hind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</w:t>
        <w:tab/>
        <w:t xml:space="preserve">         (ii) Teaching of English </w:t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(iii) Teaching of Punjabi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(iv) Teaching of Commerce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(v)  Teaching Physical Sciences </w:t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vi)Teaching of Home Sciences   </w:t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(vii) Teaching in Computer Science</w:t>
        <w:tab/>
        <w:t xml:space="preserve">      </w:t>
        <w:tab/>
        <w:tab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ab/>
        <w:t xml:space="preserve">Paper-VI:     (i) Teaching of Social Studies 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(ii) Teaching of History </w:t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(iii) Teaching of Civics</w:t>
        <w:tab/>
      </w:r>
    </w:p>
    <w:p>
      <w:pPr>
        <w:pStyle w:val="Normal"/>
        <w:widowControl w:val="false"/>
        <w:autoSpaceDE w:val="false"/>
        <w:ind w:left="240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(iv) Teaching of Economics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(v)  Teaching of Mathematic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(vi) Teaching of Life Science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(vii) Teaching of Geography 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(viii) Teaching of Art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(ix) Teaching of Music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            Paper-V: Opt.(viii) Teaching of Sanskrit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Paper-VI Opt.(x) Teaching of Sanskrit (Common with Paper-V Opt.(vii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OTES: - On getting a question-paper and before answering it, the candidates should check</w:t>
      </w:r>
    </w:p>
    <w:p>
      <w:pPr>
        <w:pStyle w:val="Normal"/>
        <w:widowControl w:val="false"/>
        <w:autoSpaceDE w:val="false"/>
        <w:ind w:left="720" w:firstLine="240"/>
        <w:rPr>
          <w:sz w:val="22"/>
          <w:szCs w:val="22"/>
        </w:rPr>
      </w:pPr>
      <w:r>
        <w:rPr>
          <w:sz w:val="22"/>
          <w:szCs w:val="22"/>
        </w:rPr>
        <w:t xml:space="preserve">up and ensure that they have been supplied with the correct question-paper. If the   </w:t>
        <w:tab/>
        <w:t xml:space="preserve">   </w:t>
        <w:tab/>
        <w:t xml:space="preserve">                      question-paper is  not correct they may ask the Centre Superintendent for the sam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Complaints in this regard after the examination shall not be entertained.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.4.2010</w:t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(BUILDING NOTICE PRINTED OVERLEAF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  </w:t>
      </w:r>
      <w:r>
        <w:rPr>
          <w:b/>
          <w:u w:val="single"/>
        </w:rPr>
        <w:t xml:space="preserve">KURUKSHETRA  UNIVERSITY  KURUKSHETRA 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e-Sheet for the 2 YEAR B.Ed. Course (Through Distance Education) Examination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commencing </w:t>
      </w:r>
      <w:r>
        <w:rPr/>
        <w:t xml:space="preserve"> from 1.7.2010.</w:t>
      </w:r>
      <w:r>
        <w:rPr>
          <w:b/>
        </w:rPr>
        <w:t xml:space="preserve"> 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ime of Examination: 2.00 P.M. to 5.00 P.M (EVENING SESSION)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JULY,2010</w:t>
      </w:r>
      <w:r>
        <w:rPr/>
        <w:tab/>
        <w:tab/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Year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, Thursday                 </w:t>
      </w:r>
      <w:r>
        <w:rPr>
          <w:b/>
          <w:u w:val="single"/>
        </w:rPr>
        <w:t>Group-A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  </w:t>
      </w:r>
      <w:r>
        <w:rPr/>
        <w:t>Paper-I: Curriculum and Instruc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 </w:t>
      </w:r>
      <w:r>
        <w:rPr>
          <w:b/>
          <w:u w:val="single"/>
        </w:rPr>
        <w:t>Group-A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3</w:t>
      </w:r>
      <w:r>
        <w:rPr>
          <w:vertAlign w:val="superscript"/>
        </w:rPr>
        <w:t>rd</w:t>
      </w:r>
      <w:r>
        <w:rPr/>
        <w:t>, Saturday                Paper-II: Psychology of Learning and Development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</w:t>
      </w:r>
      <w:r>
        <w:rPr>
          <w:b/>
          <w:u w:val="single"/>
        </w:rPr>
        <w:t>Group-A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6</w:t>
      </w:r>
      <w:r>
        <w:rPr>
          <w:vertAlign w:val="superscript"/>
        </w:rPr>
        <w:t>th</w:t>
      </w:r>
      <w:r>
        <w:rPr/>
        <w:t>, Tuesday              Paper-III: Educational Evaluation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</w:t>
      </w:r>
      <w:r>
        <w:rPr>
          <w:b/>
          <w:u w:val="single"/>
        </w:rPr>
        <w:t>Group-B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/>
        <w:t>8</w:t>
      </w:r>
      <w:r>
        <w:rPr>
          <w:vertAlign w:val="superscript"/>
        </w:rPr>
        <w:t>th</w:t>
      </w:r>
      <w:r>
        <w:rPr/>
        <w:t xml:space="preserve">, Thursday            Paper-VI: Opt.(i) Teaching of Science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               </w:t>
      </w:r>
      <w:r>
        <w:rPr/>
        <w:t>Opt.(iii) Teaching of Social Studie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</w:t>
      </w:r>
      <w:r>
        <w:rPr>
          <w:b/>
          <w:u w:val="single"/>
        </w:rPr>
        <w:t>Group-B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  <w:r>
        <w:rPr/>
        <w:t>12</w:t>
      </w:r>
      <w:r>
        <w:rPr>
          <w:vertAlign w:val="superscript"/>
        </w:rPr>
        <w:t>th</w:t>
      </w:r>
      <w:r>
        <w:rPr/>
        <w:t>, Monday            Paper-VI: Opt.(ii) Teaching of Mathematic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    </w:t>
      </w:r>
      <w:r>
        <w:rPr/>
        <w:t>(Common for Paper-VII Opt.(i) of 2</w:t>
      </w:r>
      <w:r>
        <w:rPr>
          <w:vertAlign w:val="superscript"/>
        </w:rPr>
        <w:t>nd</w:t>
      </w:r>
      <w:r>
        <w:rPr/>
        <w:t xml:space="preserve"> Year)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____________________________________________________________________________</w:t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u w:val="single"/>
        </w:rPr>
        <w:t>JULY,2010</w:t>
      </w:r>
      <w:r>
        <w:rPr/>
        <w:tab/>
        <w:tab/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, Year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, Friday                    </w:t>
      </w:r>
      <w:r>
        <w:rPr>
          <w:b/>
          <w:u w:val="single"/>
        </w:rPr>
        <w:t>Group-A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 xml:space="preserve"> </w:t>
        <w:tab/>
        <w:tab/>
        <w:t>Paper-IV: Education and Society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>
          <w:b/>
          <w:u w:val="single"/>
        </w:rPr>
        <w:t>Group-A</w:t>
      </w:r>
    </w:p>
    <w:p>
      <w:pPr>
        <w:pStyle w:val="Normal"/>
        <w:widowControl w:val="false"/>
        <w:autoSpaceDE w:val="false"/>
        <w:rPr/>
      </w:pPr>
      <w:r>
        <w:rPr/>
        <w:t>5</w:t>
      </w:r>
      <w:r>
        <w:rPr>
          <w:vertAlign w:val="superscript"/>
        </w:rPr>
        <w:t>th</w:t>
      </w:r>
      <w:r>
        <w:rPr/>
        <w:t>, Monday</w:t>
        <w:tab/>
        <w:tab/>
        <w:t>Paper-V: Teacher and School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ab/>
        <w:tab/>
        <w:tab/>
      </w:r>
      <w:r>
        <w:rPr>
          <w:b/>
          <w:u w:val="single"/>
        </w:rPr>
        <w:t xml:space="preserve">   Group-B</w:t>
      </w:r>
    </w:p>
    <w:p>
      <w:pPr>
        <w:pStyle w:val="Normal"/>
        <w:widowControl w:val="false"/>
        <w:autoSpaceDE w:val="false"/>
        <w:rPr/>
      </w:pPr>
      <w:r>
        <w:rPr/>
        <w:t>7</w:t>
      </w:r>
      <w:r>
        <w:rPr>
          <w:vertAlign w:val="superscript"/>
        </w:rPr>
        <w:t>th</w:t>
      </w:r>
      <w:r>
        <w:rPr/>
        <w:t>, Wednesday             Paper-VII:   Opt.(iv) Teaching of Englis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Opt.(v) Teaching of Hindi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</w:r>
      <w:r>
        <w:rPr>
          <w:b/>
          <w:u w:val="single"/>
        </w:rPr>
        <w:t>Group-C</w:t>
      </w:r>
    </w:p>
    <w:p>
      <w:pPr>
        <w:pStyle w:val="Normal"/>
        <w:widowControl w:val="false"/>
        <w:autoSpaceDE w:val="false"/>
        <w:rPr/>
      </w:pPr>
      <w:r>
        <w:rPr/>
        <w:t>9</w:t>
      </w:r>
      <w:r>
        <w:rPr>
          <w:vertAlign w:val="superscript"/>
        </w:rPr>
        <w:t>th</w:t>
      </w:r>
      <w:r>
        <w:rPr/>
        <w:t>, Friday                     Paper-VIII: Opt.(i) Educational Technolog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Opt.(ii) Computer in Education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  <w:tab/>
        <w:tab/>
        <w:tab/>
        <w:t xml:space="preserve">           Opt.(iii) Guidance and Counseling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 xml:space="preserve">           Opt.(iv) Distance Education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</w:t>
      </w:r>
      <w:r>
        <w:rPr>
          <w:b/>
          <w:u w:val="single"/>
        </w:rPr>
        <w:t>Group-B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>12</w:t>
      </w:r>
      <w:r>
        <w:rPr>
          <w:vertAlign w:val="superscript"/>
        </w:rPr>
        <w:t>th</w:t>
      </w:r>
      <w:r>
        <w:rPr/>
        <w:t>, Monday               Paper-VII: Opt.(i) Teaching of Mathematics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                                  </w:t>
      </w:r>
      <w:r>
        <w:rPr/>
        <w:t>(Common for Paper-VI Opt.(ii) of 1</w:t>
      </w:r>
      <w:r>
        <w:rPr>
          <w:vertAlign w:val="superscript"/>
        </w:rPr>
        <w:t>st</w:t>
      </w:r>
      <w:r>
        <w:rPr/>
        <w:t>,  Year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NOTES: - On getting a question-paper and before answering it, the candidates should check</w:t>
      </w:r>
    </w:p>
    <w:p>
      <w:pPr>
        <w:pStyle w:val="Normal"/>
        <w:widowControl w:val="false"/>
        <w:autoSpaceDE w:val="false"/>
        <w:ind w:left="720" w:firstLine="240"/>
        <w:rPr/>
      </w:pPr>
      <w:r>
        <w:rPr/>
        <w:t xml:space="preserve">up and ensure that they have been supplied with the correct question-paper. If the   </w:t>
        <w:tab/>
        <w:t xml:space="preserve">                         question-paper is  not correct they may ask the Centre Superintendent for the same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Complaints in this regard after the examination shall not be entertained.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>KURUKSHETRA</w:t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3.4.2010</w:t>
      </w:r>
      <w:r>
        <w:rPr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ab/>
        <w:t xml:space="preserve">   (BUILDING NOTICE PRINTED OVERLEAF)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 xml:space="preserve">KURUKSHETRA  UNIVERSITY  KURUKSHETRA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ate-Sheet for the B.Ed. (Shikha Shastri) Examination</w:t>
      </w:r>
      <w:r>
        <w:rPr>
          <w:b/>
        </w:rPr>
        <w:t xml:space="preserve"> commencing from 1.7.2010.  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 </w:t>
      </w:r>
      <w:r>
        <w:rPr>
          <w:b/>
          <w:sz w:val="22"/>
          <w:szCs w:val="22"/>
        </w:rPr>
        <w:t>THEORY  EXAMINATION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ime of Examination: 2.00 P.M. to 5.00 P.M (EVENING SESSION)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tre of Examination: A-, Mangali Brahmanan(Hisar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Saraswati College of Educ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ate and Day</w:t>
        <w:tab/>
        <w:tab/>
        <w:t xml:space="preserve">Subject and Paper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LY,2010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Thursday</w:t>
        <w:tab/>
        <w:t xml:space="preserve">Paper-I: Adhunik Bhartiya Samaj Main Shiksha Ka Udiyaman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Paridrish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Saturday</w:t>
        <w:tab/>
        <w:t>Paper-II: Shaikshik Manovigy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Monday</w:t>
        <w:tab/>
        <w:t>Paper-III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2520" w:leader="none"/>
          <w:tab w:val="left" w:pos="5040" w:leader="none"/>
        </w:tabs>
        <w:autoSpaceDE w:val="false"/>
        <w:rPr/>
      </w:pPr>
      <w:r>
        <w:rPr>
          <w:sz w:val="22"/>
          <w:szCs w:val="22"/>
        </w:rPr>
        <w:t xml:space="preserve">Shaikshik Prodyogiki </w:t>
      </w:r>
      <w:r>
        <w:rPr>
          <w:b/>
          <w:sz w:val="22"/>
          <w:szCs w:val="22"/>
        </w:rPr>
        <w:t>(2.00 P.M. to 3.30 P.M.)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riyatmak Anusandhan </w:t>
      </w:r>
      <w:r>
        <w:rPr>
          <w:b/>
          <w:sz w:val="22"/>
          <w:szCs w:val="22"/>
        </w:rPr>
        <w:t>(3.30 P.M. to 5.00 P.M.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2580" w:hanging="25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2580" w:hanging="2580"/>
        <w:rPr/>
      </w:pPr>
      <w:r>
        <w:rPr>
          <w:sz w:val="22"/>
          <w:szCs w:val="22"/>
        </w:rPr>
        <w:t>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</w:t>
        <w:tab/>
        <w:t>Paper-IV: Sanskrit Bhasha Shiksh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2580" w:hanging="25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2580" w:hanging="258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Friday</w:t>
        <w:tab/>
        <w:t>Paper-V</w:t>
      </w:r>
      <w:r>
        <w:rPr>
          <w:b/>
          <w:sz w:val="22"/>
          <w:szCs w:val="22"/>
        </w:rPr>
        <w:t>(A): Shashtra Shikshan   (2.00 P.M. to 3.30 P.M.)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Vyakarna Shiksha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Sahitya Shiksha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Jyotish Shiksha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arshan Shikshan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aramkand Shiksh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B) Adhunik Vishya Shikshan  (3.30 P.M. to 5.00 P.M.)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15" w:hanging="0"/>
        <w:rPr>
          <w:sz w:val="22"/>
          <w:szCs w:val="22"/>
        </w:rPr>
      </w:pPr>
      <w:r>
        <w:rPr>
          <w:sz w:val="22"/>
          <w:szCs w:val="22"/>
        </w:rPr>
        <w:t>(i)         Hindi Bhasha Shiksh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15" w:hanging="0"/>
        <w:rPr>
          <w:sz w:val="22"/>
          <w:szCs w:val="22"/>
        </w:rPr>
      </w:pPr>
      <w:r>
        <w:rPr>
          <w:sz w:val="22"/>
          <w:szCs w:val="22"/>
        </w:rPr>
        <w:t>(ii)        Samajik Vigyan Shikshan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252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Teaching of English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/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Monday                      Paper-VI(A)      Shaikshik Mapan Mulyankan  </w:t>
      </w:r>
      <w:r>
        <w:rPr>
          <w:b/>
          <w:sz w:val="22"/>
          <w:szCs w:val="22"/>
        </w:rPr>
        <w:t xml:space="preserve">(2.00 P.M. to 3.30 P.M.) </w:t>
      </w: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(B)      Shaikshik Prabandhan </w:t>
      </w:r>
      <w:r>
        <w:rPr>
          <w:b/>
          <w:sz w:val="22"/>
          <w:szCs w:val="22"/>
        </w:rPr>
        <w:t>(3.30 P.M. to 5.00 P.M.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/>
      </w:pPr>
      <w:r>
        <w:rPr>
          <w:sz w:val="22"/>
          <w:szCs w:val="22"/>
        </w:rPr>
        <w:t>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ednesday                Paper-VII: (A)  Bhartiya Shiksha Ki Samsamyik Samasyae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/>
      </w:pPr>
      <w:r>
        <w:rPr>
          <w:sz w:val="22"/>
          <w:szCs w:val="22"/>
        </w:rPr>
        <w:tab/>
        <w:tab/>
        <w:tab/>
        <w:t xml:space="preserve"> </w:t>
      </w:r>
      <w:r>
        <w:rPr>
          <w:b/>
          <w:sz w:val="22"/>
          <w:szCs w:val="22"/>
        </w:rPr>
        <w:t>(2.00 P.M. to 3.30 P.M.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>(</w:t>
      </w:r>
      <w:r>
        <w:rPr>
          <w:bCs/>
          <w:sz w:val="22"/>
          <w:szCs w:val="22"/>
        </w:rPr>
        <w:t>B) Shaikshik evam Vyavsayik Nirdeshan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  <w:r>
        <w:rPr>
          <w:b/>
          <w:sz w:val="22"/>
          <w:szCs w:val="22"/>
        </w:rPr>
        <w:t>(3.30 P.M. to 5.00 P.M.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(B)  Sharirik Shiksha </w:t>
      </w:r>
      <w:r>
        <w:rPr>
          <w:b/>
          <w:sz w:val="22"/>
          <w:szCs w:val="22"/>
        </w:rPr>
        <w:t>(3.30 P.M. to 5.00 P.M.)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040" w:leader="none"/>
        </w:tabs>
        <w:autoSpaceDE w:val="false"/>
        <w:ind w:left="3375" w:hanging="337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  <w:tab/>
        <w:t xml:space="preserve">    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OTES: -1.  On getting a question-paper and before answering it, the candidates should check</w:t>
      </w:r>
    </w:p>
    <w:p>
      <w:pPr>
        <w:pStyle w:val="Normal"/>
        <w:widowControl w:val="false"/>
        <w:autoSpaceDE w:val="false"/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up and ensure that they have been supplied with the correct question-paper. </w:t>
      </w:r>
    </w:p>
    <w:p>
      <w:pPr>
        <w:pStyle w:val="Normal"/>
        <w:widowControl w:val="false"/>
        <w:autoSpaceDE w:val="false"/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If the question-paper is  not correct they may ask the Centre Superintendent </w:t>
      </w:r>
    </w:p>
    <w:p>
      <w:pPr>
        <w:pStyle w:val="Normal"/>
        <w:widowControl w:val="false"/>
        <w:autoSpaceDE w:val="false"/>
        <w:ind w:left="720" w:firstLine="540"/>
        <w:rPr>
          <w:sz w:val="22"/>
          <w:szCs w:val="22"/>
        </w:rPr>
      </w:pPr>
      <w:r>
        <w:rPr>
          <w:sz w:val="22"/>
          <w:szCs w:val="22"/>
        </w:rPr>
        <w:t xml:space="preserve">for the same. Complaints in this regard after the examination shall not be entertained.  </w:t>
      </w:r>
    </w:p>
    <w:p>
      <w:pPr>
        <w:pStyle w:val="Normal"/>
        <w:widowControl w:val="false"/>
        <w:autoSpaceDE w:val="false"/>
        <w:ind w:left="72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 A &amp; B of Papers III,V ,VI &amp; VII will be attempted on separate </w:t>
      </w:r>
    </w:p>
    <w:p>
      <w:pPr>
        <w:pStyle w:val="Normal"/>
        <w:widowControl w:val="false"/>
        <w:autoSpaceDE w:val="false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nswer Book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URUKSHETRA</w:t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3.4.2010 </w:t>
        <w:tab/>
        <w:tab/>
        <w:tab/>
        <w:tab/>
        <w:tab/>
        <w:tab/>
        <w:t xml:space="preserve">      CONTROLLER OF EXAMINATION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960" w:leader="none"/>
          <w:tab w:val="left" w:pos="504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2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                            </w:t>
      </w:r>
      <w:r>
        <w:rPr>
          <w:b/>
          <w:u w:val="single"/>
        </w:rPr>
        <w:t xml:space="preserve">KURUKSHETRA  UNIVERSITY  KURUKSHETRA </w:t>
      </w:r>
    </w:p>
    <w:p>
      <w:pPr>
        <w:pStyle w:val="Normal"/>
        <w:tabs>
          <w:tab w:val="clear" w:pos="720"/>
          <w:tab w:val="left" w:pos="-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>
          <w:b/>
          <w:bCs/>
          <w:u w:val="single"/>
        </w:rPr>
        <w:t xml:space="preserve">REVISED </w:t>
      </w:r>
      <w:r>
        <w:rPr/>
        <w:t xml:space="preserve">Date-Sheet for the </w:t>
      </w:r>
      <w:r>
        <w:rPr>
          <w:b/>
        </w:rPr>
        <w:t xml:space="preserve">Bachelor of Pharmacy Part-IV </w:t>
      </w:r>
      <w:r>
        <w:rPr/>
        <w:t>Examination commencing  w.e.f.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of May, 201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                                               </w:t>
      </w:r>
      <w:r>
        <w:rPr/>
        <w:t xml:space="preserve">( </w:t>
      </w:r>
      <w:r>
        <w:rPr>
          <w:b/>
        </w:rPr>
        <w:t>THEORY  EXAMINATION</w:t>
      </w:r>
      <w:r>
        <w:rPr/>
        <w:t xml:space="preserve">)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                   </w:t>
      </w:r>
      <w:r>
        <w:rPr/>
        <w:t xml:space="preserve">Time of Examination: </w:t>
      </w:r>
      <w:r>
        <w:rPr>
          <w:b/>
          <w:bCs/>
        </w:rPr>
        <w:t>9.00 a.m. to 12.00 noon.</w:t>
      </w:r>
      <w:r>
        <w:rPr>
          <w:b/>
        </w:rPr>
        <w:t xml:space="preserve"> (MORNING SESSION)</w:t>
      </w:r>
    </w:p>
    <w:p>
      <w:pPr>
        <w:pStyle w:val="Normal"/>
        <w:tabs>
          <w:tab w:val="clear" w:pos="720"/>
          <w:tab w:val="left" w:pos="-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>
          <w:b/>
          <w:u w:val="single"/>
        </w:rPr>
        <w:t>Centre of Examination:</w:t>
      </w:r>
      <w:r>
        <w:rPr/>
        <w:t xml:space="preserve"> A-376, Sultanpur(Panchkula) BRS Instt. Of Medical Science Dental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College And Hospital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77, Golepura (Barwala),Swami Devi Dyal Hospital &amp; Dental College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78, Mullana, MM Institute of Medical Science &amp; Research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79, Yamuna Nagar, DAV Centenary Dental College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0, Sirsa-1, Jan Nayak Ch. Devi Lal Dental College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1, Sirsa-2, :Lord Shiva College of Pharmacy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2, Sirsa-3, Rajendra Institute of Tech. &amp; Science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3, Panipat, Prem Physiotherapy &amp; Rehabilitation College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4, Karsindhu(Jind) PDM School of Pharmacy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5, Kaithal, R.K.S.D.College of Pharmacy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6, Karnal, Doon Velley Institute of Pharmacy and Medicine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A-387, Kurukshetra, Institute of Pharmaceutical Sciences, K.U.Kurukshetra                                            ____________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DATE AND DAY      SUBJECT AND PAPER </w:t>
      </w:r>
    </w:p>
    <w:p>
      <w:pPr>
        <w:pStyle w:val="Normal"/>
        <w:tabs>
          <w:tab w:val="clear" w:pos="720"/>
          <w:tab w:val="left" w:pos="-1260" w:leader="none"/>
          <w:tab w:val="left" w:pos="234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>
          <w:b/>
          <w:bCs/>
          <w:u w:val="single"/>
        </w:rPr>
        <w:t>MAY, 2010</w:t>
      </w:r>
      <w:r>
        <w:rPr>
          <w:b/>
          <w:bCs/>
        </w:rPr>
        <w:tab/>
        <w:tab/>
      </w:r>
      <w:r>
        <w:rPr/>
        <w:t xml:space="preserve">Paper-BPH-405: Pharmaceutical Chemistry-VIII </w:t>
      </w:r>
    </w:p>
    <w:p>
      <w:pPr>
        <w:pStyle w:val="Heading2"/>
        <w:rPr/>
      </w:pPr>
      <w:r>
        <w:rPr>
          <w:b/>
          <w:bCs/>
        </w:rPr>
        <w:t>14</w:t>
      </w:r>
      <w:r>
        <w:rPr>
          <w:b/>
          <w:bCs/>
          <w:vertAlign w:val="superscript"/>
        </w:rPr>
        <w:t>th</w:t>
      </w:r>
      <w:r>
        <w:rPr>
          <w:b/>
          <w:bCs/>
        </w:rPr>
        <w:t>, Friday</w:t>
      </w:r>
      <w:r>
        <w:rPr/>
        <w:tab/>
        <w:tab/>
      </w:r>
      <w:r>
        <w:rPr>
          <w:b/>
          <w:bCs/>
        </w:rPr>
        <w:t xml:space="preserve">                             (Medicinal Chemistry-I) </w:t>
      </w:r>
    </w:p>
    <w:p>
      <w:pPr>
        <w:pStyle w:val="Normal"/>
        <w:tabs>
          <w:tab w:val="clear" w:pos="720"/>
          <w:tab w:val="left" w:pos="-1260" w:leader="none"/>
        </w:tabs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17</w:t>
      </w:r>
      <w:r>
        <w:rPr>
          <w:vertAlign w:val="superscript"/>
        </w:rPr>
        <w:t>th</w:t>
      </w:r>
      <w:r>
        <w:rPr/>
        <w:t>, Monday</w:t>
        <w:tab/>
        <w:t xml:space="preserve">  </w:t>
        <w:tab/>
        <w:t xml:space="preserve">Paper-BPH-407: Pharmacology-IV </w:t>
      </w:r>
    </w:p>
    <w:p>
      <w:pPr>
        <w:pStyle w:val="Normal"/>
        <w:tabs>
          <w:tab w:val="clear" w:pos="720"/>
          <w:tab w:val="left" w:pos="-1260" w:leader="none"/>
        </w:tabs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, Friday </w:t>
        <w:tab/>
        <w:t xml:space="preserve"> </w:t>
        <w:tab/>
        <w:t xml:space="preserve">Paper-BPH-406: Pharmaceutical Chemistry-IX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ab/>
        <w:t xml:space="preserve">               (Pharmaceutical Analysis-II) 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jc w:val="both"/>
        <w:rPr/>
      </w:pPr>
      <w:r>
        <w:rPr/>
        <w:t>24</w:t>
      </w:r>
      <w:r>
        <w:rPr>
          <w:vertAlign w:val="superscript"/>
        </w:rPr>
        <w:t>th</w:t>
      </w:r>
      <w:r>
        <w:rPr/>
        <w:t xml:space="preserve">, Monday </w:t>
        <w:tab/>
        <w:tab/>
        <w:t>Paper-BPH-401: Pharmaceutics-IX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 xml:space="preserve">                           (Bio-Pharmaceutics and Pharmacokinetics)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26</w:t>
      </w:r>
      <w:r>
        <w:rPr>
          <w:vertAlign w:val="superscript"/>
        </w:rPr>
        <w:t>th</w:t>
      </w:r>
      <w:r>
        <w:rPr/>
        <w:t>, Wednesday</w:t>
        <w:tab/>
        <w:t>Paper-BPH-404: Pharmaceutics-XII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ab/>
        <w:tab/>
        <w:t xml:space="preserve">               (Packaging Technology) 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29</w:t>
      </w:r>
      <w:r>
        <w:rPr>
          <w:vertAlign w:val="superscript"/>
        </w:rPr>
        <w:t>th</w:t>
      </w:r>
      <w:r>
        <w:rPr/>
        <w:t>, Saturday</w:t>
        <w:tab/>
        <w:t xml:space="preserve"> </w:t>
        <w:tab/>
        <w:t>Paper-BPH-408: Pharmacognosy-IV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31</w:t>
      </w:r>
      <w:r>
        <w:rPr>
          <w:vertAlign w:val="superscript"/>
        </w:rPr>
        <w:t>st</w:t>
      </w:r>
      <w:r>
        <w:rPr/>
        <w:t>. Monday</w:t>
        <w:tab/>
        <w:t xml:space="preserve"> </w:t>
        <w:tab/>
        <w:t xml:space="preserve">Paper-BPH-403: Pharmaceutics-XI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ab/>
        <w:tab/>
        <w:t xml:space="preserve">                                       (Pharmaceutical Management)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>
          <w:b/>
          <w:bCs/>
          <w:u w:val="single"/>
        </w:rPr>
        <w:t>JUNE, 2010</w:t>
      </w:r>
      <w:r>
        <w:rPr/>
        <w:tab/>
        <w:t xml:space="preserve"> </w:t>
        <w:tab/>
        <w:t>Paper-BPH-402: Pharmaceutics-X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3</w:t>
      </w:r>
      <w:r>
        <w:rPr>
          <w:vertAlign w:val="superscript"/>
        </w:rPr>
        <w:t>rd</w:t>
      </w:r>
      <w:r>
        <w:rPr/>
        <w:t>, Thursday                                         (Pharmaceutical Technology)</w:t>
        <w:tab/>
        <w:t xml:space="preserve"> </w:t>
      </w:r>
    </w:p>
    <w:p>
      <w:pPr>
        <w:pStyle w:val="Normal"/>
        <w:tabs>
          <w:tab w:val="clear" w:pos="720"/>
          <w:tab w:val="left" w:pos="-1260" w:leader="none"/>
        </w:tabs>
        <w:rPr/>
      </w:pPr>
      <w:r>
        <w:rPr/>
        <w:t>____________________________________________________________________________</w:t>
        <w:tab/>
      </w:r>
    </w:p>
    <w:p>
      <w:pPr>
        <w:pStyle w:val="Normal"/>
        <w:ind w:hanging="187"/>
        <w:rPr>
          <w:b/>
          <w:b/>
        </w:rPr>
      </w:pPr>
      <w:r>
        <w:rPr>
          <w:b/>
        </w:rPr>
      </w:r>
    </w:p>
    <w:p>
      <w:pPr>
        <w:pStyle w:val="Normal"/>
        <w:ind w:hanging="187"/>
        <w:rPr/>
      </w:pPr>
      <w:r>
        <w:rPr>
          <w:b/>
        </w:rPr>
        <w:tab/>
        <w:t>NOTE :</w:t>
      </w:r>
      <w:r>
        <w:rPr/>
        <w:t xml:space="preserve">     On getting a question-paper and before answering it, the candidates should</w:t>
      </w:r>
    </w:p>
    <w:p>
      <w:pPr>
        <w:pStyle w:val="Normal"/>
        <w:ind w:hanging="187"/>
        <w:rPr/>
      </w:pPr>
      <w:r>
        <w:rPr/>
        <w:t xml:space="preserve">                      </w:t>
      </w:r>
      <w:r>
        <w:rPr/>
        <w:t xml:space="preserve">check up and ensure that they have been supplied with the correct  question-paper. </w:t>
      </w:r>
    </w:p>
    <w:p>
      <w:pPr>
        <w:pStyle w:val="Normal"/>
        <w:ind w:hanging="187"/>
        <w:rPr/>
      </w:pPr>
      <w:r>
        <w:rPr/>
        <w:t xml:space="preserve">                     </w:t>
      </w:r>
      <w:r>
        <w:rPr/>
        <w:t xml:space="preserve">If the question-paper is not correct they may ask the Centre Superintendent for the </w:t>
      </w:r>
    </w:p>
    <w:p>
      <w:pPr>
        <w:pStyle w:val="Normal"/>
        <w:ind w:hanging="187"/>
        <w:rPr/>
      </w:pPr>
      <w:r>
        <w:rPr/>
        <w:t xml:space="preserve">                     </w:t>
      </w:r>
      <w:r>
        <w:rPr/>
        <w:t>same. Complaints in this regard after the examination shall not be entertained.</w:t>
      </w:r>
    </w:p>
    <w:p>
      <w:pPr>
        <w:pStyle w:val="Normal"/>
        <w:ind w:hanging="18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UKSHETRA                                      </w:t>
      </w:r>
    </w:p>
    <w:p>
      <w:pPr>
        <w:pStyle w:val="Normal"/>
        <w:ind w:left="720" w:hanging="720"/>
        <w:rPr/>
      </w:pPr>
      <w:r>
        <w:rPr/>
        <w:t xml:space="preserve">5.5.2010 </w:t>
        <w:tab/>
        <w:tab/>
        <w:t xml:space="preserve">                                   </w:t>
      </w:r>
      <w:r>
        <w:rPr>
          <w:b/>
        </w:rPr>
        <w:t>CONTROLLER OF EXAMINATION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26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  <w:tab/>
        <w:tab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spacing w:lineRule="auto" w:line="360"/>
        <w:rPr/>
      </w:pPr>
      <w:r>
        <w:rPr/>
        <w:tab/>
        <w:tab/>
        <w:t xml:space="preserve">             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8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6"/>
      <w:numFmt w:val="lowerRoman"/>
      <w:lvlText w:val=""/>
      <w:lvlJc w:val="left"/>
      <w:pPr>
        <w:tabs>
          <w:tab w:val="num" w:pos="2760"/>
        </w:tabs>
        <w:ind w:left="27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4035"/>
        </w:tabs>
        <w:ind w:left="4035" w:hanging="72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23"/>
      <w:numFmt w:val="decimal"/>
      <w:lvlText w:val="%1"/>
      <w:lvlJc w:val="left"/>
      <w:pPr>
        <w:tabs>
          <w:tab w:val="num" w:pos="4590"/>
        </w:tabs>
        <w:ind w:left="4590" w:hanging="4590"/>
      </w:pPr>
    </w:lvl>
    <w:lvl w:ilvl="1">
      <w:start w:val="4"/>
      <w:numFmt w:val="decimal"/>
      <w:lvlText w:val="%1.%2"/>
      <w:lvlJc w:val="left"/>
      <w:pPr>
        <w:tabs>
          <w:tab w:val="num" w:pos="4590"/>
        </w:tabs>
        <w:ind w:left="4590" w:hanging="4590"/>
      </w:pPr>
    </w:lvl>
    <w:lvl w:ilvl="2">
      <w:start w:val="2010"/>
      <w:numFmt w:val="decimal"/>
      <w:lvlText w:val="%1.%2.%3"/>
      <w:lvlJc w:val="left"/>
      <w:pPr>
        <w:tabs>
          <w:tab w:val="num" w:pos="4590"/>
        </w:tabs>
        <w:ind w:left="4590" w:hanging="4590"/>
      </w:pPr>
    </w:lvl>
    <w:lvl w:ilvl="3">
      <w:start w:val="1"/>
      <w:numFmt w:val="decimal"/>
      <w:lvlText w:val="%1.%2.%3.%4"/>
      <w:lvlJc w:val="left"/>
      <w:pPr>
        <w:tabs>
          <w:tab w:val="num" w:pos="4590"/>
        </w:tabs>
        <w:ind w:left="4590" w:hanging="4590"/>
      </w:pPr>
    </w:lvl>
    <w:lvl w:ilvl="4">
      <w:start w:val="1"/>
      <w:numFmt w:val="decimal"/>
      <w:lvlText w:val="%1.%2.%3.%4.%5"/>
      <w:lvlJc w:val="left"/>
      <w:pPr>
        <w:tabs>
          <w:tab w:val="num" w:pos="4590"/>
        </w:tabs>
        <w:ind w:left="4590" w:hanging="4590"/>
      </w:pPr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4590"/>
      </w:pPr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4590"/>
      </w:p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4590"/>
      </w:pPr>
    </w:lvl>
    <w:lvl w:ilvl="8">
      <w:start w:val="1"/>
      <w:numFmt w:val="decimal"/>
      <w:lvlText w:val="%1.%2.%3.%4.%5.%6.%7.%8.%9"/>
      <w:lvlJc w:val="left"/>
      <w:pPr>
        <w:tabs>
          <w:tab w:val="num" w:pos="4590"/>
        </w:tabs>
        <w:ind w:left="4590" w:hanging="459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</w:lvl>
  </w:abstractNum>
  <w:abstractNum w:abstractNumId="16">
    <w:lvl w:ilvl="0">
      <w:start w:val="3"/>
      <w:numFmt w:val="lowerRoman"/>
      <w:lvlText w:val="(%1)"/>
      <w:lvlJc w:val="left"/>
      <w:pPr>
        <w:tabs>
          <w:tab w:val="num" w:pos="4095"/>
        </w:tabs>
        <w:ind w:left="4095" w:hanging="72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1">
    <w:lvl w:ilvl="0">
      <w:start w:val="1"/>
      <w:numFmt w:val="lowerRoman"/>
      <w:lvlText w:val="(%1)"/>
      <w:lvlJc w:val="left"/>
      <w:pPr>
        <w:tabs>
          <w:tab w:val="num" w:pos="3600"/>
        </w:tabs>
        <w:ind w:left="3600" w:hanging="72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2955"/>
        </w:tabs>
        <w:ind w:left="2955" w:hanging="375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8"/>
    <w:lvlOverride w:ilvl="0">
      <w:startOverride w:val="4"/>
    </w:lvlOverride>
  </w:num>
  <w:num w:numId="31">
    <w:abstractNumId w:val="21"/>
    <w:lvlOverride w:ilvl="0">
      <w:startOverride w:val="1"/>
    </w:lvlOverride>
  </w:num>
  <w:num w:numId="32">
    <w:abstractNumId w:val="6"/>
    <w:lvlOverride w:ilvl="0">
      <w:startOverride w:val="2"/>
    </w:lvlOverride>
  </w:num>
  <w:num w:numId="33">
    <w:abstractNumId w:val="8"/>
    <w:lvlOverride w:ilvl="0">
      <w:startOverride w:val="5"/>
    </w:lvlOverride>
  </w:num>
  <w:num w:numId="34">
    <w:abstractNumId w:val="19"/>
    <w:lvlOverride w:ilvl="0">
      <w:startOverride w:val="2"/>
    </w:lvlOverride>
  </w:num>
  <w:num w:numId="35">
    <w:abstractNumId w:val="25"/>
    <w:lvlOverride w:ilvl="0">
      <w:startOverride w:val="2"/>
    </w:lvlOverride>
  </w:num>
  <w:num w:numId="36">
    <w:abstractNumId w:val="26"/>
    <w:lvlOverride w:ilvl="0">
      <w:startOverride w:val="3"/>
    </w:lvlOverride>
  </w:num>
  <w:num w:numId="37">
    <w:abstractNumId w:val="9"/>
    <w:lvlOverride w:ilvl="0">
      <w:startOverride w:val="3"/>
    </w:lvlOverride>
  </w:num>
  <w:num w:numId="38">
    <w:abstractNumId w:val="12"/>
    <w:lvlOverride w:ilvl="0">
      <w:startOverride w:val="2"/>
    </w:lvlOverride>
  </w:num>
  <w:num w:numId="39">
    <w:abstractNumId w:val="22"/>
    <w:lvlOverride w:ilvl="0">
      <w:startOverride w:val="3"/>
    </w:lvlOverride>
  </w:num>
  <w:num w:numId="40">
    <w:abstractNumId w:val="11"/>
    <w:lvlOverride w:ilvl="0">
      <w:startOverride w:val="13"/>
    </w:lvlOverride>
  </w:num>
  <w:num w:numId="41">
    <w:abstractNumId w:val="4"/>
    <w:lvlOverride w:ilvl="0">
      <w:startOverride w:val="3"/>
    </w:lvlOverride>
  </w:num>
  <w:num w:numId="42">
    <w:abstractNumId w:val="17"/>
    <w:lvlOverride w:ilvl="0">
      <w:startOverride w:val="3"/>
    </w:lvlOverride>
  </w:num>
  <w:num w:numId="43">
    <w:abstractNumId w:val="20"/>
    <w:lvlOverride w:ilvl="0">
      <w:startOverride w:val="6"/>
    </w:lvlOverride>
  </w:num>
  <w:num w:numId="44">
    <w:abstractNumId w:val="14"/>
    <w:lvlOverride w:ilvl="0">
      <w:startOverride w:val="2"/>
    </w:lvlOverride>
  </w:num>
  <w:num w:numId="45">
    <w:abstractNumId w:val="13"/>
    <w:lvlOverride w:ilvl="0"/>
    <w:lvlOverride w:ilvl="1"/>
    <w:lvlOverride w:ilvl="2">
      <w:startOverride w:val="2010"/>
    </w:lvlOverride>
  </w:num>
  <w:num w:numId="46">
    <w:abstractNumId w:val="5"/>
    <w:lvlOverride w:ilvl="0">
      <w:startOverride w:val="2"/>
    </w:lvlOverride>
  </w:num>
  <w:num w:numId="47">
    <w:abstractNumId w:val="15"/>
    <w:lvlOverride w:ilvl="0">
      <w:startOverride w:val="1"/>
    </w:lvlOverride>
  </w:num>
  <w:num w:numId="48">
    <w:abstractNumId w:val="7"/>
    <w:lvlOverride w:ilvl="0">
      <w:startOverride w:val="6"/>
    </w:lvlOverride>
  </w:num>
  <w:num w:numId="49">
    <w:abstractNumId w:val="24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16"/>
    <w:lvlOverride w:ilvl="0">
      <w:startOverride w:val="3"/>
    </w:lvlOverride>
  </w:num>
  <w:num w:numId="52">
    <w:abstractNumId w:val="2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hanging="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ind w:left="720" w:firstLine="72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right="-720" w:hanging="0"/>
      <w:outlineLvl w:val="3"/>
    </w:pPr>
    <w:rPr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hanging="187"/>
      <w:outlineLvl w:val="4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ind w:left="720"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left="1440" w:hanging="144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tabs>
        <w:tab w:val="clear" w:pos="720"/>
        <w:tab w:val="left" w:pos="3960" w:leader="none"/>
        <w:tab w:val="left" w:pos="5040" w:leader="none"/>
      </w:tabs>
      <w:autoSpaceDE w:val="false"/>
      <w:outlineLvl w:val="7"/>
    </w:pPr>
    <w:rPr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left="1440" w:firstLine="720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  <w:autoSpaceDE w:val="false"/>
      <w:ind w:left="3600" w:hanging="1440"/>
    </w:pPr>
    <w:rPr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left="2160" w:hanging="720"/>
    </w:pPr>
    <w:rPr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720" w:hanging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5:00Z</dcterms:created>
  <dc:creator>Shiv</dc:creator>
  <dc:description/>
  <cp:keywords/>
  <dc:language>en-US</dc:language>
  <cp:lastModifiedBy>Shiv</cp:lastModifiedBy>
  <dcterms:modified xsi:type="dcterms:W3CDTF">2010-05-06T03:40:00Z</dcterms:modified>
  <cp:revision>4</cp:revision>
  <dc:subject/>
  <dc:title/>
</cp:coreProperties>
</file>