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ERED</w:t>
        <w:tab/>
        <w:tab/>
        <w:tab/>
        <w:tab/>
        <w:tab/>
        <w:tab/>
        <w:tab/>
        <w:t>Rs. 5/- (</w:t>
      </w:r>
      <w:r>
        <w:rPr>
          <w:rFonts w:cs="Arial" w:ascii="Arial" w:hAnsi="Arial"/>
          <w:sz w:val="20"/>
          <w:szCs w:val="20"/>
        </w:rPr>
        <w:t>If form is downloaded Rs. 10/-)</w:t>
      </w:r>
    </w:p>
    <w:p>
      <w:pPr>
        <w:pStyle w:val="Normal"/>
        <w:jc w:val="both"/>
        <w:rPr/>
      </w:pPr>
      <w:r>
        <w:rPr/>
        <w:t>Sr.No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KSHETRA UNIVERSITY, KURUKSHET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tablished by the State Legislature Act XII of 1956)</w:t>
      </w:r>
    </w:p>
    <w:p>
      <w:pPr>
        <w:pStyle w:val="Heading2"/>
        <w:rPr/>
      </w:pPr>
      <w:r>
        <w:rPr/>
        <w:t>APPLICATION FORM FOR APPOINTMENT OF WRITER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IND/DISABLED CANDIDA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To be submitted to the Controller of Examinations, Kurukshetra University, Kurukshe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dly grant me permission to get the help of the writer in the coming examin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particulars as well as of the writer are as under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8890</wp:posOffset>
                </wp:positionV>
                <wp:extent cx="104902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ffix one attested copy of Photograph of the writer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08.7pt;mso-wrap-distance-left:9.05pt;mso-wrap-distance-right:9.05pt;mso-wrap-distance-top:0pt;mso-wrap-distance-bottom:0pt;margin-top:0.7pt;mso-position-vertical-relative:text;margin-left:424.3pt;mso-position-horizontal-relative:page">
                <v:textbox>
                  <w:txbxContent>
                    <w:p>
                      <w:pPr>
                        <w:pStyle w:val="BodyText2"/>
                        <w:ind w:left="0" w:hanging="0"/>
                        <w:jc w:val="center"/>
                        <w:rPr/>
                      </w:pPr>
                      <w:r>
                        <w:rPr/>
                        <w:t>Affix one attested copy of Photograph of the wri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me of the candidate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Father’s Name:  Sh.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xamination/ Class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ates of Examination on whi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 writer is required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Year/Session ……………..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Roll No.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Centre of Examination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ame of the College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hether appearing as a regular candidate or as a private candi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Address of the candi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manent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rrespondence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Reason for need of writer 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Name and full address of the writer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Father’s Name of the writer : Sh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Specimen of handwriting of the writer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Hindi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English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Figure (1 to 10)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Whether the writer is studying, if so, give details 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Name of School/ College/ University ………………………….Class………….Roll.No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Educational qualification of the writer 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st examination passed ………………………….Board/University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ll No. …………………… Month………….…………..Year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vision ………………… Percentage of marks obtained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ignature of the writer 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Name and Address of authority issuing Medical Certificate 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Detail of amount Deposited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 Draft or Postal Order No. ……………………………………………..     Dated …..…….       Rs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 Receipt No. ……………………………………………………        Dated……..……     Rs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PNB Branch………………… Distinctive No. of Branch ………….. Dated ……………  Rs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/Thumb Impression of the Candi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Certified that Sh. ……………………………. is a regular/private student of this Dept./Col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  <w:t>Signature with Office Seal</w:t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irman/Principal/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 : Instructions given on the next page must be followe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.T.O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FROM THE CHAIRPERSON/ PRINCIPAL OF THE DEPARTMENT/ COLLE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RNED AND DIRECTOR, DISTANCE EDUCA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Certified that: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h. …………………………. Writer has passed his last examination/class in the </w:t>
      </w:r>
    </w:p>
    <w:p>
      <w:pPr>
        <w:pStyle w:val="Normal"/>
        <w:ind w:left="720" w:firstLine="360"/>
        <w:jc w:val="both"/>
        <w:rPr/>
      </w:pPr>
      <w:r>
        <w:rPr/>
        <w:t>month of ………………….. 200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 have checked the certificate of the last examination passed by the wri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e/She is eligible to become writer as per University rules as stated belo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writer has signed the application form in my prese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application form is complete in all respe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Signature with Office Seal</w:t>
      </w:r>
    </w:p>
    <w:p>
      <w:pPr>
        <w:pStyle w:val="Normal"/>
        <w:ind w:left="6480" w:hanging="0"/>
        <w:jc w:val="both"/>
        <w:rPr/>
      </w:pPr>
      <w:r>
        <w:rPr/>
        <w:t>Chairman/Principal/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/INSTRUCTIONS FOR APPOINTMENT OF WRITER (AMANUENS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case of the candidate, other than the blind, the amanuensis shall be of two grade lower in education than candidate, but he/she must not have secured more than 55% marks in the last examination. The requirement of having obtained not more than 55% marks in the last examination may be relaxed, if the qualification of the writer is more than two grade lower than that of the examine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ase of blind candidates, amanuensis shall be of one grade lower in education than the candidate but he/she must have not secured more than 50% marks in the examin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lication form must be attested by the Principal of the concerned college/Chairman of the concerned Department/Director, Distance Educ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request for the approval of the writer must be on the prescribed form in duplica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application form complete in all respects, </w:t>
      </w:r>
      <w:r>
        <w:rPr>
          <w:u w:val="single"/>
        </w:rPr>
        <w:t>must reach the Controller of Examinations, Kurukshetra University, Kurukshetra atleast 15 days before the commencement of examinations by Registered Pos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application received late or after the examinations shall not be entertained and the candidate himself/herself will be responsible for the consequences. </w:t>
      </w:r>
      <w:r>
        <w:rPr>
          <w:u w:val="single"/>
        </w:rPr>
        <w:t>Use of writer in the examinations without prior approval of the University can be considered as use of Unfair Means Cas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>
          <w:b/>
          <w:b/>
          <w:bCs/>
        </w:rPr>
      </w:pPr>
      <w:r>
        <w:rPr>
          <w:b/>
          <w:bCs/>
        </w:rPr>
        <w:t>DOCUMENT TO BE ATTACHED WITH THE APPLICATION FOR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The prescribed fee is Rs. 220/- per paper in the case of disabled (accidental cases) candidate only. Blind/Permanently Physically handicapped (due to natural causes) students are, however, exempted from the payment of fee. Fee may be deposited in the shape of Bank Draft/Indian Postal Order drawn in favour of Registrar payable at Kurukshetra University or through any CBS Branch of PNB in Ind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cal Certificate from the Civil Surgeon/Specialised Professor of the Medical College, clearly mentioning the nature of physical disability that he/she is unable to write and needs help of wri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sted copy of the Detailed Marks Card of the last examination passed by the wri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 Affidavit from the writer for the gap period, if any (Affidavit should be from 1</w:t>
      </w:r>
      <w:r>
        <w:rPr>
          <w:vertAlign w:val="superscript"/>
        </w:rPr>
        <w:t>st</w:t>
      </w:r>
      <w:r>
        <w:rPr/>
        <w:t xml:space="preserve"> Class Magistrate).</w:t>
      </w:r>
    </w:p>
    <w:p>
      <w:pPr>
        <w:pStyle w:val="BodyText2"/>
        <w:rPr/>
      </w:pPr>
      <w:r>
        <w:rPr/>
        <w:t xml:space="preserve">Note :- CLARIFICATION OF LOWER GRADES : Suppose the candidate is to appear in B.A./B.Sc.III, the writer should have passed +2 Exam. If the candidate is to appear in M.A./M.Sc. (Final) the writer should have passed B.A. /B.Sc.-II examination.  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08:00Z</dcterms:created>
  <dc:creator>Ashok Kumar</dc:creator>
  <dc:description/>
  <cp:keywords/>
  <dc:language>en-US</dc:language>
  <cp:lastModifiedBy>KUK</cp:lastModifiedBy>
  <cp:lastPrinted>2008-06-11T13:09:00Z</cp:lastPrinted>
  <dcterms:modified xsi:type="dcterms:W3CDTF">2008-08-19T05:08:00Z</dcterms:modified>
  <cp:revision>2</cp:revision>
  <dc:subject/>
  <dc:title>REGISTERED</dc:title>
</cp:coreProperties>
</file>