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ial No............</w:t>
      </w:r>
    </w:p>
    <w:p>
      <w:pPr>
        <w:pStyle w:val="Normal"/>
        <w:autoSpaceDE w:val="false"/>
        <w:spacing w:lineRule="atLeast" w:line="23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URUKSHRTA UNIVERSITY KURUKSHETRA</w:t>
      </w:r>
    </w:p>
    <w:p>
      <w:pPr>
        <w:pStyle w:val="Normal"/>
        <w:autoSpaceDE w:val="false"/>
        <w:spacing w:lineRule="atLeast" w:line="23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pplication Form for Employment for Teaching Posts</w:t>
      </w:r>
    </w:p>
    <w:p>
      <w:pPr>
        <w:pStyle w:val="Normal"/>
        <w:autoSpaceDE w:val="false"/>
        <w:spacing w:lineRule="atLeast" w:line="23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andidates are required to go through the enclosed</w:t>
      </w:r>
    </w:p>
    <w:p>
      <w:pPr>
        <w:pStyle w:val="Normal"/>
        <w:autoSpaceDE w:val="false"/>
        <w:spacing w:lineRule="atLeast" w:line="23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ant instructions carefully before filling up the form)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sz w:val="18"/>
          <w:szCs w:val="18"/>
        </w:rPr>
        <w:t>Price :Rs.500/-</w:t>
      </w:r>
    </w:p>
    <w:p>
      <w:pPr>
        <w:pStyle w:val="Normal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n Counter)</w:t>
      </w:r>
    </w:p>
    <w:p>
      <w:pPr>
        <w:pStyle w:val="Normal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102870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80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IMPORTANT NOTE :</w:t>
        <w:tab/>
        <w:tab/>
        <w:t>(i) The candidate is required to fill in this form and attach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b/>
          <w:sz w:val="18"/>
          <w:szCs w:val="18"/>
        </w:rPr>
        <w:t>Please send a demand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ten Xeroxed copies of this form for  the  post of  Lecturer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b/>
          <w:sz w:val="18"/>
          <w:szCs w:val="18"/>
        </w:rPr>
        <w:t>draft of Rs.500/-(Rs.125/-</w:t>
      </w:r>
      <w:r>
        <w:rPr>
          <w:rFonts w:cs="Arial" w:ascii="Arial" w:hAnsi="Arial"/>
          <w:sz w:val="18"/>
          <w:szCs w:val="18"/>
        </w:rPr>
        <w:tab/>
        <w:tab/>
        <w:t>and fourteen Xeroxed copies for  the  post of  Reader and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b/>
          <w:sz w:val="18"/>
          <w:szCs w:val="18"/>
        </w:rPr>
        <w:t>for SC/ST/BC of Haryana)</w:t>
        <w:tab/>
      </w:r>
      <w:r>
        <w:rPr>
          <w:rFonts w:cs="Arial" w:ascii="Arial" w:hAnsi="Arial"/>
          <w:sz w:val="18"/>
          <w:szCs w:val="18"/>
        </w:rPr>
        <w:t>Professor.</w:t>
      </w:r>
    </w:p>
    <w:p>
      <w:pPr>
        <w:pStyle w:val="Normal"/>
        <w:autoSpaceDE w:val="false"/>
        <w:spacing w:lineRule="atLeast" w:line="2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awn in favour of Registrar</w:t>
      </w:r>
      <w:r>
        <w:rPr>
          <w:rFonts w:cs="Arial" w:ascii="Arial" w:hAnsi="Arial"/>
          <w:sz w:val="18"/>
          <w:szCs w:val="18"/>
        </w:rPr>
        <w:tab/>
        <w:t xml:space="preserve">(ii) The University reserved the right to short-list candidates  </w:t>
        <w:tab/>
        <w:t>Recent Photograph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sz w:val="18"/>
          <w:szCs w:val="18"/>
        </w:rPr>
        <w:t xml:space="preserve">(in case the form is downloaded         before they are called for interview on the basis of criteria to 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sz w:val="18"/>
          <w:szCs w:val="18"/>
        </w:rPr>
        <w:t xml:space="preserve">from University Website) </w:t>
        <w:tab/>
        <w:tab/>
        <w:t xml:space="preserve">  be adopted by the appointing authority.</w:t>
      </w:r>
    </w:p>
    <w:p>
      <w:pPr>
        <w:pStyle w:val="Normal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30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Demand Draft No.________________ Amount___________________ Date_________________</w:t>
      </w:r>
    </w:p>
    <w:p>
      <w:pPr>
        <w:pStyle w:val="Normal"/>
        <w:autoSpaceDE w:val="false"/>
        <w:spacing w:lineRule="atLeast" w:line="2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ost applied for -----------------------------Dept./Subject-------------------------------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sz w:val="18"/>
          <w:szCs w:val="18"/>
        </w:rPr>
        <w:tab/>
        <w:t>(Advt. No. and Sr. No. of Post)----------------------------------------------Last Date-------------------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Name of the Candidate(In Capital Letters)---------------------------------------------------------------------</w:t>
        <w:tab/>
      </w:r>
    </w:p>
    <w:p>
      <w:pPr>
        <w:pStyle w:val="Normal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Father's Name---------------------------------------------------------------------------.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Man/Women-------------------------------Married/Un-married-------------------------------Nationality.----------------------------</w:t>
      </w:r>
    </w:p>
    <w:p>
      <w:pPr>
        <w:pStyle w:val="Normal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Are you physically handicapped ?-------------------------------------------------- 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Whether you belongs to SC/ST/BC/ESM------------------------------------------------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Date of birth and place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Were you promoted as Reader/Professor under the Personal Promotion Scheme or Merit</w:t>
      </w:r>
    </w:p>
    <w:p>
      <w:pPr>
        <w:pStyle w:val="Normal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motion Scheme or Career Advancement Scheme ? (Give details)---------------------------------------------------------</w:t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  <w:t>Educational Qualifications: (Strike off which is not applicable).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56"/>
        <w:gridCol w:w="1273"/>
        <w:gridCol w:w="1209"/>
        <w:gridCol w:w="1153"/>
        <w:gridCol w:w="1333"/>
        <w:gridCol w:w="16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. Pass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/Boar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Pass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age of M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 studied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ing op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/Medals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ze/Merit, if an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c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. Sec/Pre. Uni./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/inter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A./B.Sc./B.Com.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/M.Sc./or any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aster’s degree (Name the subject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hil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. D 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 ………………………………………………..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c of Thesis ……………………………………….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Guide ……………………………………….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Award of Degree ……………………………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Exam.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(s) of Specialization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10.</w:t>
        <w:tab/>
        <w:t>Total teaching experience(full time) in College/University:-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der-graduate……………………………………………. Post Graduate ………………………………………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11.</w:t>
        <w:tab/>
        <w:t>Total Research Experience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12.</w:t>
        <w:tab/>
        <w:t>EDUCATIONAL AND OTHER INSTITUTIONS/ORGANISATIONS SERVED (In Chronological Order):-</w:t>
        <w:tab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034"/>
        <w:gridCol w:w="12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Instit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13.</w:t>
        <w:tab/>
        <w:t>if you are presently employed, state position and address ………………………………………………………….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14.</w:t>
        <w:tab/>
        <w:t>Guidance/Supervision of Ph. D Thesis:</w:t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ab/>
        <w:t>(A) Number of Candidates registered for supervision at present ……………………………………………………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B) Number of Candidates who have successfully completed Ph. D during last five years……………………..</w:t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15.</w:t>
        <w:tab/>
        <w:t>Language(s) known</w:t>
        <w:tab/>
        <w:tab/>
        <w:t xml:space="preserve">    Read</w:t>
        <w:tab/>
        <w:tab/>
        <w:tab/>
        <w:tab/>
        <w:t>Write</w:t>
        <w:tab/>
        <w:tab/>
        <w:tab/>
        <w:t>Speak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</w:t>
        <w:tab/>
        <w:t>…………………………………...........</w:t>
        <w:tab/>
        <w:t>………………………………………..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</w:t>
        <w:tab/>
        <w:t>…………………………………………</w:t>
        <w:tab/>
        <w:t>………………………………………..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</w:t>
        <w:tab/>
        <w:t>………………………………………...</w:t>
        <w:tab/>
        <w:tab/>
        <w:t>………………………………………..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  <w:tab/>
        <w:t>Presently Pay ……………………… In the Pay Scale of Rs.………………Total Emoluments………………</w:t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17.</w:t>
        <w:tab/>
        <w:t>Basic Pay acceptable ……………………………in the pay scale of Rs.……………………</w:t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18.</w:t>
        <w:tab/>
        <w:t>Period required for joining, if selected …………………………………………………………………………………</w:t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19.</w:t>
        <w:tab/>
        <w:t xml:space="preserve">List of major publications: Please attach the list with ten Xeroxed copies thereof: 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98"/>
        <w:gridCol w:w="1354"/>
        <w:gridCol w:w="2033"/>
        <w:gridCol w:w="1714"/>
        <w:gridCol w:w="122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she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es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d for Public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ed for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epratio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dependently                                  Books 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ointly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dependently             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rs   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Jointl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Independently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s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Jointl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itional information, if any: -</w:t>
            </w:r>
          </w:p>
          <w:p>
            <w:pPr>
              <w:pStyle w:val="Normal"/>
              <w:autoSpaceDE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20.</w:t>
        <w:tab/>
        <w:t>List of Enclosures: -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  …………………………………………………..</w:t>
        <w:tab/>
        <w:t>2.  ………………………………………………………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  …………………………………………………..</w:t>
        <w:tab/>
        <w:t>4 …………………………………………………….....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  …………………………………………………..</w:t>
        <w:tab/>
        <w:t>6.  ………………………………………………………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   …………………………………………………..</w:t>
        <w:tab/>
        <w:t>8.  ………………………………………………………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ab/>
        <w:t>I certify that the foregoing information given by me is correct, complete to the best of my knowledge and belief.</w:t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And no material information has been concealed.  I am not aware of any circumstances which may impair my fitness for employment.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…………………………</w:t>
        <w:tab/>
        <w:tab/>
        <w:tab/>
        <w:tab/>
        <w:tab/>
        <w:tab/>
        <w:t>Signature of the Candidate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anent Address:</w:t>
        <w:tab/>
        <w:tab/>
        <w:tab/>
        <w:tab/>
        <w:tab/>
        <w:t>Correspondence Address(in Capital Letters):</w:t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</w:t>
        <w:tab/>
        <w:tab/>
        <w:t>……………………………………………………….</w:t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……………………………………………………….</w:t>
        <w:tab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 Pin …………………………</w:t>
        <w:tab/>
        <w:tab/>
        <w:t>………………………. Pin …………………………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</w:t>
        <w:tab/>
        <w:t>Phone No……………………………………………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Mobile No……………………………………………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mmendations of the Employer</w:t>
        <w:tab/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(Signature of the employer with official stamp)</w:t>
      </w:r>
      <w:r>
        <w:rPr>
          <w:rFonts w:cs="Arial" w:ascii="Arial" w:hAnsi="Arial"/>
          <w:sz w:val="19"/>
          <w:szCs w:val="19"/>
        </w:rPr>
        <w:t xml:space="preserve">     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ce: Rs.500/- at the Counter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s.125/- for SC/ST/BC candidates of Haryana</w:t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URUKSHETRA UNIVERSITY KURUKSHETR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pplication for –employment for </w:t>
      </w:r>
      <w:r>
        <w:rPr>
          <w:rFonts w:cs="Arial" w:ascii="Arial" w:hAnsi="Arial"/>
          <w:sz w:val="18"/>
          <w:szCs w:val="18"/>
        </w:rPr>
        <w:t xml:space="preserve">Non-Teaching (including Technical) </w:t>
      </w:r>
      <w:r>
        <w:rPr>
          <w:rFonts w:cs="Arial" w:ascii="Arial" w:hAnsi="Arial"/>
          <w:b w:val="false"/>
          <w:bCs w:val="false"/>
          <w:sz w:val="18"/>
          <w:szCs w:val="18"/>
        </w:rPr>
        <w:t>Pos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send a Demand Draft of Rs.500/- (125/- for SC/ ST/BC of Haryana) drawn in favour of Registra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n case the form is downloaded from the University Website 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 NOTE</w:t>
      </w:r>
      <w:r>
        <w:rPr>
          <w:rFonts w:cs="Arial" w:ascii="Arial" w:hAnsi="Arial"/>
          <w:b/>
          <w:bCs/>
          <w:sz w:val="16"/>
          <w:szCs w:val="16"/>
        </w:rPr>
        <w:t>: The candidate is required to fill in this form and attach 8 photocopies thereof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Candidates should read the attached instructions carefully and fill in this form accordingly)</w:t>
      </w:r>
    </w:p>
    <w:p>
      <w:pPr>
        <w:pStyle w:val="Normal"/>
        <w:tabs>
          <w:tab w:val="clear" w:pos="720"/>
          <w:tab w:val="left" w:pos="1029" w:leader="none"/>
        </w:tabs>
        <w:ind w:firstLine="360"/>
        <w:rPr/>
      </w:pPr>
      <w:r>
        <w:rPr>
          <w:rFonts w:cs="Arial" w:ascii="Arial" w:hAnsi="Arial"/>
          <w:sz w:val="20"/>
          <w:szCs w:val="20"/>
        </w:rPr>
        <w:t>1.  a)   Post applied for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2075</wp:posOffset>
                </wp:positionV>
                <wp:extent cx="115189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c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5pt;mso-wrap-distance-left:9.05pt;mso-wrap-distance-right:9.05pt;mso-wrap-distance-top:0pt;mso-wrap-distance-bottom:0pt;margin-top:7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c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  Advt. No. &amp; Sr.No.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andidate__________________________________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apital letters)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ather’s Name 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's Name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belongs to S.C/ S.T/ B.C/Ex-Serviceman/ physically handicapp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tach authentic proof)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7305</wp:posOffset>
                </wp:positionV>
                <wp:extent cx="218059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/>
                              <w:t>Demand Draft No.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s.________________|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7.75pt;mso-wrap-distance-left:9.05pt;mso-wrap-distance-right:9.05pt;mso-wrap-distance-top:0pt;mso-wrap-distance-bottom:0pt;margin-top: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I</w:t>
                      </w:r>
                      <w:r>
                        <w:rPr/>
                        <w:t>Demand Draft No.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Rs.________________|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Married/ Unmarried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ate of Birth</w:t>
        <w:tab/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) </w:t>
        <w:tab/>
        <w:t>Educational qualifications: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09"/>
        <w:gridCol w:w="1436"/>
        <w:gridCol w:w="900"/>
        <w:gridCol w:w="1080"/>
        <w:gridCol w:w="1800"/>
        <w:gridCol w:w="144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Pass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echnical/Professional Qualifications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etails of specialized knowledge: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 in Shorthand/Typewriting/Computer Typing________ W.P.M. </w:t>
        <w:tab/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applica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If employed, state position &amp;  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esent Pay: _____________________  Basic Pay acceptable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1. Details of Experien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974"/>
        <w:gridCol w:w="2626"/>
      </w:tblGrid>
      <w:tr>
        <w:trPr>
          <w:trHeight w:val="2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hel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stitutio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-scale and total salary drawn</w:t>
            </w:r>
          </w:p>
        </w:tc>
      </w:tr>
      <w:tr>
        <w:trPr>
          <w:trHeight w:val="3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2    Any other information (Please attach separate sheet, if required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the foregoing information given by me is correct and complete to the best of my knowledge and belief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Signature of the candidat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ate:__________________</w:t>
        <w:tab/>
        <w:tab/>
        <w:tab/>
        <w:t>Name: 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Address:</w:t>
        <w:tab/>
        <w:tab/>
        <w:tab/>
        <w:tab/>
        <w:t>Address for Correspondenc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>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>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>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hone No.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No.____</w:t>
      </w:r>
    </w:p>
    <w:sectPr>
      <w:type w:val="nextPage"/>
      <w:pgSz w:w="11906" w:h="16838"/>
      <w:pgMar w:left="1440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36:00Z</dcterms:created>
  <dc:creator>jk</dc:creator>
  <dc:description/>
  <cp:keywords/>
  <dc:language>en-US</dc:language>
  <cp:lastModifiedBy>sharma</cp:lastModifiedBy>
  <cp:lastPrinted>2008-09-08T13:02:00Z</cp:lastPrinted>
  <dcterms:modified xsi:type="dcterms:W3CDTF">2010-10-16T12:36:00Z</dcterms:modified>
  <cp:revision>2</cp:revision>
  <dc:subject/>
  <dc:title>Serial No</dc:title>
</cp:coreProperties>
</file>