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B.A. (General) Part-II Syllab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color w:val="000000"/>
          <w:sz w:val="28"/>
          <w:szCs w:val="40"/>
        </w:rPr>
        <w:t>Session 2010-2011</w:t>
      </w:r>
    </w:p>
    <w:p>
      <w:pPr>
        <w:pStyle w:val="Normal"/>
        <w:autoSpaceDE w:val="false"/>
        <w:spacing w:lineRule="atLeast" w:line="520" w:before="0" w:after="0"/>
        <w:jc w:val="center"/>
        <w:rPr>
          <w:rFonts w:ascii="Krishna" w:hAnsi="Krishna" w:cs="Kruti Dev 010"/>
          <w:b/>
          <w:b/>
          <w:sz w:val="36"/>
          <w:szCs w:val="28"/>
        </w:rPr>
      </w:pPr>
      <w:r>
        <w:rPr>
          <w:rFonts w:cs="Kruti Dev 010" w:ascii="Krishna" w:hAnsi="Krishna"/>
          <w:b/>
          <w:sz w:val="36"/>
          <w:szCs w:val="28"/>
        </w:rPr>
      </w:r>
    </w:p>
    <w:p>
      <w:pPr>
        <w:pStyle w:val="Normal"/>
        <w:autoSpaceDE w:val="false"/>
        <w:spacing w:lineRule="atLeast" w:line="520" w:before="0" w:after="0"/>
        <w:jc w:val="center"/>
        <w:rPr>
          <w:rFonts w:ascii="Krishna" w:hAnsi="Krishna" w:cs="Kruti Dev 010"/>
          <w:b/>
          <w:b/>
          <w:sz w:val="36"/>
          <w:szCs w:val="28"/>
        </w:rPr>
      </w:pPr>
      <w:r>
        <w:rPr>
          <w:rFonts w:cs="Kruti Dev 010" w:ascii="Krishna" w:hAnsi="Krishna"/>
          <w:b/>
          <w:sz w:val="36"/>
          <w:szCs w:val="28"/>
        </w:rPr>
        <w:t>1-</w:t>
        <w:tab/>
        <w:t>fgUnh ¼vfuok;Z½</w:t>
      </w:r>
    </w:p>
    <w:p>
      <w:pPr>
        <w:pStyle w:val="Normal"/>
        <w:autoSpaceDE w:val="false"/>
        <w:spacing w:lineRule="atLeast" w:line="520" w:before="0" w:after="0"/>
        <w:jc w:val="right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iw.kkZad % 9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vkUrfjd ewY;kadu %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le; % 3 ?k.V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ikB~; iqLrd@ikB~; fo"k; %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¼1½</w:t>
        <w:tab/>
        <w:t>^vk/kqfud fgUnh* ¼dkO;½ ij fu/kkZfjr ikB~; iqLrd e-n-fo- ds foHkkxk/;{k }kjk rS;kj dj miyC/k djk;h tk;sxh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¼2½</w:t>
        <w:tab/>
        <w:t>fu/kkZfjr ^vfHkuo x| xfjek* laKd iqLrd] dq#{ks= fo'ofo|ky; ds fgUnh foHkkxk/;{k ds }kjk rS;kj dj miyC/k djk;h tk;sxh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¼3½</w:t>
        <w:tab/>
        <w:t>^va/ksj&amp;uxjh* HkkjrsUnq gfj'pUnz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¼4½</w:t>
        <w:tab/>
        <w:t>^tgkt dk iaNh* laf{kIr laLdj.k bykpUnz tks'kh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¼5½</w:t>
        <w:tab/>
        <w:t>^^fgUnh lkfgR; dk bfrgkl**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funsZ'k %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¼1½</w:t>
        <w:tab/>
        <w:t>izFke iz'u vk/kqfud fgUnh dkO;laxzg ls O;k[;k ds :i esa gksxkA bl iz'u esa pkj vorj.k iwNs tk;saxsA ijh{kkfFkZ;ksa dks buesa ls nks dh lizlax O;k[;k fy[kuh gksxhA izR;sd O;k[;k lkr&amp;lkr vadksa esa gksxh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¼2½</w:t>
        <w:tab/>
        <w:t>fu/kkZfjr dfo;ksa ds thou&amp;ifjp; vkSj dfoRo ls lacaf/kr rhu vkykspukRed iz'u iwNs tk;saxsA ijh{kkfFkZ;ksa dks buesa ls ,d iz'u dk mÙkj nsuk gksxkA ;g iz'u ^vuq'khyuh* ij vk/kkfjr gksxk vkSj nl vadksa dk gksxk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¼3½</w:t>
        <w:tab/>
        <w:t>^va/ksj uxjh* ls nks vkykspukRed iz'u iwNs tk;saxsA ijh{kkfFkZ;ksa dks ,d dk mÙkj nsuk gksxk tks 10 vadksa dk gksxkA bl iqLrd ls vkykspukRed iz'u gh iwNk tk;sxk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¼4½</w:t>
        <w:tab/>
        <w:t>^tgkt dk iaNh* miU;kl ls pkj vkykspukRed iz'u iwNs tk;saxsA ijh{kkfFkZ;ksa dks ftuesa ls nks iz'uksa ds mÙkj nsus gksaxsA ¼izR;sd iz'u nl&amp;nl vad dk gksxk½A bl iqLrd ls O;k[;k ugha iwNh tk;sxhA ^tgkt dk iaNh* ds fy, fu/kkZfjr vkyksP; fo"k;&amp;ukedj.k dh lkFkZdrk] rkfRod] uk;dRo] pfj=&amp;fp=.k] mís';] euksoSKkfudrk] Hkk"kk&amp;'kSyh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¼5½</w:t>
        <w:tab/>
        <w:t>^fgUnh lkfgR; dk bfrgkl* vk/kqfud dky ls nks iz'u iwNs tk;saxsA ijh{kkfFkZ;ksa dks buesa ls ,d dk mÙkj nsuk gksxkA ;g iz'u ckjg vadksa dk gksxk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ab/>
        <w:t>^fgUnh lkfgR; dk bfrgkl* ds fu/kkZfjr vkyksP;&amp;fo"k; vk/kqfud dky&amp;ifjfLFkfr;ka HkkjrsUnq;qxhu dkO;] ^f}osnh;qxhu dkO;*] ^Nk;koknh dkO;*] izxfroknh dkO;] iz;ksxoknhdkO; dkO;] u;h dfork izo`fÙk;ka] fgUnh x|] fgUnh dgkuh] fgUnh miU;kl] fgUnh ukVd] fgUnh fucU/k] mn~Hko vkSj fodkl] fgUnh dh uO;rj foèkk,a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¼6½</w:t>
        <w:tab/>
        <w:t>fu/kkZfjr ikB~; iqLrd ^vfHkuo x| xfjek* ls O;k[;k ds fy, pkj vorj.k fy;s tk;saxsA ftuesa ls ijh{kkfFkZ;ksa dks nks dh lizlax O;k[;k djuh gksxhA ftlds 7$7 &amp; 14 vad gksaxsA ikB~; iqLrd dh vuq'khyuh ls yxHkx 250 'kCnksa esa nks iz'uksa ds mÙkj nsus gksaxsA izR;sd iz'u ikap&amp;ikap vadksa dk gksxkA iwjk iz'u 10 vadksa dk gksx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rishna" w:hAnsi="Krishna" w:cs="Krishna"/>
          <w:color w:val="000000"/>
          <w:sz w:val="36"/>
          <w:szCs w:val="36"/>
        </w:rPr>
      </w:pPr>
      <w:r>
        <w:rPr>
          <w:rFonts w:cs="Krishna" w:ascii="Krishna" w:hAnsi="Krishna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ishna" w:hAnsi="Krishna" w:cs="Krishna"/>
          <w:color w:val="000000"/>
          <w:sz w:val="36"/>
          <w:szCs w:val="36"/>
        </w:rPr>
      </w:pPr>
      <w:r>
        <w:rPr>
          <w:rFonts w:cs="Krishna" w:ascii="Krishna" w:hAnsi="Krishna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ishna" w:hAnsi="Krishna" w:cs="Krishna"/>
          <w:b/>
          <w:b/>
          <w:sz w:val="44"/>
          <w:szCs w:val="36"/>
        </w:rPr>
      </w:pPr>
      <w:r>
        <w:rPr>
          <w:rFonts w:cs="Krishna" w:ascii="Krishna" w:hAnsi="Krishna"/>
          <w:b/>
          <w:color w:val="000000"/>
          <w:sz w:val="44"/>
          <w:szCs w:val="36"/>
        </w:rPr>
        <w:t>1-</w:t>
        <w:tab/>
        <w:t>fgUnh ¼,sfPNd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>iw.kkZad % 9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>vkUrfjd ewY;kadu %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>le; % 3 ?k.V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>1-</w:t>
        <w:tab/>
        <w:t>izkphu [k.M dkO; %</w:t>
        <w:tab/>
        <w:tab/>
        <w:tab/>
        <w:tab/>
        <w:tab/>
        <w:tab/>
        <w:tab/>
        <w:tab/>
        <w:t>30 v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ab/>
        <w:t>iznÙk pkj dkO;ka'kksa esa ls nks dh lizlax O;k[;k djuh gksxhA iwNs x;s nks leh{kkRed iz'uksa esa ls ,d dk mÙkj nsuk gksxkA O;k[;k ds fy, lksyg ¼8$8½ rFkk leh{kkRed iz'u ds fy, pkSng vad fu;r gSa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>2-</w:t>
        <w:tab/>
        <w:t>ukVd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ab/>
        <w:t>iznÙk pkj x|ka'kksa esa ls nks dh lizlax O;k[;k djuh gksxhA iwNs x;s nks leh{kkRed iz'uksa esa ls ,d dk mÙkj nsuk gksxkA O;k[;k ds fy, lksyg ¼8$8½ rFkk leh{kkRed iz'u ds fy, pkSng vad fu;r gSa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>3-</w:t>
        <w:tab/>
        <w:t>dkO; 'kkL=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ab/>
        <w:t>fu/kkZfjr nl iz'uksa ¼dkO; dh ifjHkk"kk vkSj Lo:i % dkO; ds rRo ^ dkO; ds Hksn½] egkdkO;] [k.MdkO;] xhfrdkO; ¼vkSj mudk ifjp;] dkO; xq.k] dkO;&amp;nks"k] dkO;&amp;iz;kstu] dkO;&amp;gsrq rhuksa 'kCn 'kfDr;ksa dk½ Hksnksa dk ugha ¼lksnkgj.k ifjp;½ esa ls iwNs x, nks iz'uksa esa ls ,d dk mÙkj nsuk gksxkA blds fy, nl vad fu;r gSa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rishna" w:ascii="Krishna" w:hAnsi="Krishna"/>
          <w:sz w:val="28"/>
          <w:szCs w:val="28"/>
        </w:rPr>
        <w:t>4-</w:t>
        <w:tab/>
        <w:t>fgUnh lkfgR; dk bfrgkl ¼vkfndky] HkfDrdky] jhfr&amp;dky½ esa ls 20 oLrqfu"B iz'u iwNs tk,axsA izR;sd iz'u 1 vad dk gksxkA blesa dksbZ fodYi ugha gksxkA</w:t>
        <w:tab/>
        <w:tab/>
        <w:tab/>
        <w:t xml:space="preserve">  20 v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>ikB~; xzUFk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>1-</w:t>
        <w:tab/>
        <w:t>lqnkek pfjr</w:t>
        <w:tab/>
        <w:tab/>
        <w:tab/>
        <w:tab/>
        <w:t>%</w:t>
        <w:tab/>
        <w:t>ujksÙke nkl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ab/>
        <w:tab/>
        <w:tab/>
        <w:tab/>
        <w:tab/>
        <w:tab/>
        <w:tab/>
        <w:t>lw;Z Hkkjrh izdk'ku] fnYy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>2-</w:t>
        <w:tab/>
        <w:t>/kzqoLokfeuh</w:t>
        <w:tab/>
        <w:tab/>
        <w:tab/>
        <w:tab/>
        <w:t>%</w:t>
        <w:tab/>
        <w:t>t;'kadj izlkn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ab/>
        <w:tab/>
        <w:tab/>
        <w:tab/>
        <w:tab/>
        <w:tab/>
        <w:tab/>
        <w:t>izlkn izdk'ku] bykgkck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>lgk;d xzUFk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>1-</w:t>
        <w:tab/>
        <w:t>dkO;'kkL=</w:t>
        <w:tab/>
        <w:tab/>
        <w:tab/>
        <w:tab/>
        <w:t>%</w:t>
        <w:tab/>
        <w:t>iq"ik caly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ab/>
        <w:tab/>
        <w:tab/>
        <w:tab/>
        <w:tab/>
        <w:tab/>
        <w:tab/>
        <w:t>dq#{ks= fo'ofo|ky;] dq#{ks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>2-</w:t>
        <w:tab/>
        <w:t>dkO;kax ifjp;</w:t>
        <w:tab/>
        <w:tab/>
        <w:tab/>
        <w:tab/>
        <w:t>%</w:t>
        <w:tab/>
        <w:t>v'kksd 'khy 'kekZ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ab/>
        <w:tab/>
        <w:tab/>
        <w:tab/>
        <w:tab/>
        <w:tab/>
        <w:tab/>
        <w:t>vk;Z cqd fMiks] fnYy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>3-</w:t>
        <w:tab/>
        <w:t>fgUnh lkfgR; dk bfrgkl</w:t>
        <w:tab/>
        <w:tab/>
        <w:t>%</w:t>
        <w:tab/>
        <w:t>yky pUn xqIr ^eaxy*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ab/>
        <w:tab/>
        <w:tab/>
        <w:tab/>
        <w:tab/>
        <w:tab/>
        <w:tab/>
        <w:t>;wfuoflZVh cqd lsUVj] dq#{ks=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>4-</w:t>
        <w:tab/>
        <w:t xml:space="preserve">fgUnh lkfgR; dk laf{kIr </w:t>
        <w:tab/>
        <w:tab/>
        <w:t>%</w:t>
        <w:tab/>
        <w:t>ckcw xqykcjk;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ab/>
        <w:t>bfrgkl</w:t>
        <w:tab/>
        <w:tab/>
        <w:tab/>
        <w:tab/>
        <w:tab/>
        <w:tab/>
        <w:t>y{ehukjk;.k vxzoky] vkxj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>5-</w:t>
        <w:tab/>
        <w:t>fgUnh lkfgR; dk foospukRed</w:t>
        <w:tab/>
        <w:tab/>
        <w:t>%</w:t>
        <w:tab/>
        <w:t>frydjkt 'kekZ]</w:t>
      </w:r>
    </w:p>
    <w:p>
      <w:pPr>
        <w:pStyle w:val="Normal"/>
        <w:spacing w:lineRule="auto" w:line="240"/>
        <w:rPr>
          <w:rFonts w:ascii="Krishna" w:hAnsi="Krishna" w:cs="Krishna"/>
          <w:sz w:val="28"/>
          <w:szCs w:val="28"/>
        </w:rPr>
      </w:pPr>
      <w:r>
        <w:rPr>
          <w:rFonts w:cs="Krishna" w:ascii="Krishna" w:hAnsi="Krishna"/>
          <w:sz w:val="28"/>
          <w:szCs w:val="28"/>
        </w:rPr>
        <w:tab/>
        <w:t>bfrgkl</w:t>
        <w:tab/>
        <w:tab/>
        <w:tab/>
        <w:tab/>
        <w:tab/>
        <w:tab/>
        <w:t>vk;Z cqd fMiks] fnYyh</w:t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B.A. (General) Part-III Syllab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color w:val="000000"/>
          <w:sz w:val="28"/>
          <w:szCs w:val="40"/>
        </w:rPr>
        <w:t>Session 2010-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ishna" w:hAnsi="Krishna" w:cs="Kruti Dev 010"/>
          <w:b/>
          <w:b/>
          <w:sz w:val="32"/>
          <w:szCs w:val="32"/>
        </w:rPr>
      </w:pPr>
      <w:r>
        <w:rPr>
          <w:rFonts w:cs="Kruti Dev 010" w:ascii="Krishna" w:hAnsi="Krishna"/>
          <w:b/>
          <w:sz w:val="32"/>
          <w:szCs w:val="32"/>
        </w:rPr>
        <w:t>1-</w:t>
        <w:tab/>
        <w:t>fgUnh ¼vfuok;Z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iw.kkZad % 9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vkUrfjd ewY;kadu %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le; % 3 ?k.Vs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ikB~; iqLrd@ikB~; fo"k; % </w:t>
        <w:tab/>
        <w:tab/>
        <w:tab/>
        <w:t>30 vad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1-</w:t>
        <w:tab/>
        <w:t>gfj;k.koh tuinh; Hkk"kk vkSj lkfgR; ls lEcfU/kr iqLrd] fufeZr gksdj miyC/k djk;h tk;sxhA ;g nkf;Ro foHkkxk/;{k dks lkSaik x;k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2-</w:t>
        <w:tab/>
        <w:t>iz;kstu&amp;ewyd fgUnh dh iqLrd e-n-fo- ds foHkkxk/;{k ¼fgUnh½ }kjk fufeZr gksdj miyC/k djk;h tk;sxhA blesa dkO;kax Hkh lekfgr gksxk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3-</w:t>
        <w:tab/>
        <w:t>fgUnh lkfgR; dk bfrgkl ¼vkfndky ,oa e/;dky½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funsZ'k %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1-</w:t>
        <w:tab/>
        <w:t>gfj;k.koh tuinh; Hkk"kk vkSj lkfgR; ij vk/kkfjr iqLrd ls O;k[;k ds fy, pkj vorj.k iwNs tk;saxsA ijh{kkfFkZ;ksa dks buesa ls nks dh lizlax O;k[;k djuh gksxhA izR;sd O;k[;k lkr&amp;lkr vadksa dh gksxh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2-</w:t>
        <w:tab/>
        <w:t>gfj;k.koh tuinh; Hkk"kk vkSj lkfgR; ij vk/kkfjr ikB~;&amp;iqLrd esa ls fdUgha nks jpukdkjksa dk lkfgfR;d ifjp; iwNk tk;sxkA ftuesa ls ijh{kkfFkZ;ksa dks ,d dk ifjp; fy[kuk gksxkA ;g iz'u vkB vadksa dk gksxk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3-</w:t>
        <w:tab/>
        <w:t>ikB~;&amp;iqLrd dh ^vuq'khyuh* esa ls fu/kkZfjr iz'uksa esa ls dksbZ nks iz'u iwNs tk;saxs] ftuesa ls ,d dk mÙkj nsuk gksxkA ;g iz'u vkB vadksa dk gksxk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4-</w:t>
        <w:tab/>
        <w:t>iz;kstu&amp;ewyd fgUnh vkSj fgUnh Hkk"kk ij vk/kkfjr iqLrd ls pkj iz'u iwNs tk;saxs] ftuesa ls ijh{kkfFkZ;ksa dks nks iz'uksa ds mÙkj nsus gksaxsA izR;sd iz'u nl&amp;nl vadksa ds gksaxs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5-</w:t>
        <w:tab/>
        <w:t>fgUnh lkfgR; dk bfrgkl ¼vkfndky ,oa e//;dky½A blesa ls pkj iz'u iwNs tk;saxs] ftuesa ls ijh{kkfFkZ;ksa dks nks iz'uksa ds mÙkj nsus gksaxsA izR;sd iz'u vkB&amp;vkB vadksa ds gksaxsA fgUnh lkfgR; dk bfrgkl ¼vkfndky ,oa e/;dky½ dk ikB~;&amp;fo"k; %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ab/>
        <w:t>¼1½ fgUnh lkfgR; dk bfrgkl dk dky&amp;foHkktu] ¼2½ vkfndky dk ukedj.k] ¼3½ vkfndky dh ifjfLFkfr;ka] ¼4½ vkfndky dh izo`fÙk;ka] ¼5½ HkfDrdkyhu izo`fÙk;ka] ¼6½ lar&amp;dkO;/kkjk dh fo'ks"krk,a] ¼7½ izsekJ;h dkO;/kkjk dh fo'ks"krk,a] ¼8½ jkedkO;/kkjk dh fo'ks"krk,a] ¼9½ Ñ".kdkO;/kkjk dh fo'ks"krk,a] ¼10½ HkfDrdky % Lo.kZ ;qx] ¼11½ jhfrdky dh ifjfLFkfr;ka] ¼12½ jhfrdky dk ukedj.k] ¼13½ jhfrdky dh fo'ks"krk,a] ¼14½ jhfreqDr dkO; dh fo'ks"krk,a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6-</w:t>
        <w:tab/>
        <w:t>fu/kkZfjr lexz ikB~;&amp;iqLrd ls N% y?kqÙkjh iz'u iwNs tk;saxsA ftuesa ls ijh{kkfFkZ;ksa dks rhu iz'uksa ds mÙkj ¼250 'kCnksa esa½ nsus gksaxsA izR;sd iz'u ikap vadksa dk gksxkA iwjk iz'u 15 vadksa dk gksxk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7-</w:t>
        <w:tab/>
        <w:t>dkO;kax ls jl ¼fofo/k jl Hksn vkSj vyadkj½ vuqizkl] 'ys"k] ;ed] ohIlk] iq#fDr] izdk'k] miek] :id] mRizs{kk] vfr';ksfDr] ekuohdj.k fu/kkZfjr gSaA buesa nks jlksa dk vkSj nks vyadkjksa ds mnkgj.k lfgr y{k.k iwNs tk;saxsA ijh{kkfFkZ;ksa dks ,d jl vkSj ,d vyadkj ds lkSnkgj.k ds y{k.k fy[kus gksaxsA ;g iz'u pkj tek lk&lt;+s&amp;pkj &amp; 9 vadksa dk gksxk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2-</w:t>
        <w:tab/>
        <w:t>fgUnh ¼,sfPNd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iw.kkZad % 9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vkUrfjd ewY;kadu %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le; % 3 ?k.Vs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1-</w:t>
        <w:tab/>
        <w:t>vkalw %</w:t>
        <w:tab/>
        <w:tab/>
        <w:tab/>
        <w:tab/>
        <w:tab/>
        <w:tab/>
        <w:tab/>
        <w:tab/>
        <w:tab/>
        <w:tab/>
        <w:t>vad % 30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ab/>
        <w:t>iznÙk pkj dkO;ka'kksa esa ls nks dh lizlax O;k[;k djuh gksxhA iwNs x;s nks leh{kkRed iz'uksa esa ls ,d dk mÙkj nsuk gksxkA O;k[;k ds fy, chl ¼10$10½ rFkk leh{kkRed iz'u ds fy, nl vad fu;r gSa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2-</w:t>
        <w:tab/>
        <w:t>egkHkkst %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ab/>
        <w:t>iznÙk nks x|k'kksa esa ls fdlh ,d dh lizlax O;k[;k djuh gksxhA iwNs x;s nks leh{kkRed iz'uksa esa ls ,d dk mÙkj nsuk gksxkA O;k[;k ds fy, nl rFkk leh{kk ds fy, nl vad fu;r gSa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3-</w:t>
        <w:tab/>
        <w:t>fgUnh lkfgR; dk bfrgkl ¼vk/kqfud dky½ %</w:t>
        <w:tab/>
        <w:tab/>
        <w:tab/>
        <w:tab/>
        <w:tab/>
        <w:t>30 vad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ab/>
        <w:t>fu/kkZfjr iz'uksa ¼vk/kqfud ;qx dh ifjfLFkfr;ka] HkkjrsUnq;qxhu iz;ksxokn@ubZ dfork] ledkyhu dfork] HkkjrsUnq;axhu x|] fgUnh i=dkfjrk] fgUnh miU;kl] fgUnh dgkuh] fgUnh ukVd] fgUnh fucU/k] fgUnh vkykspuk] js[kkfp=½ esa ls pkj iz'u iwNs tk;saxs] ftuesa ls nks dk mÙkj nsuk gksxkA blds fy, rhl ¼15$15½ vd fu;r gSa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4-</w:t>
        <w:tab/>
        <w:t>leh{kk 'kkL= %</w:t>
        <w:tab/>
        <w:tab/>
        <w:tab/>
        <w:tab/>
        <w:tab/>
        <w:tab/>
        <w:tab/>
        <w:tab/>
        <w:tab/>
        <w:t>10 vad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ab/>
        <w:t>fu/kkZfjr iz'uksa ¼jl % vFkZ vkSj vo;o] jl ds Hksn vkSj ukS jlksa dk lksnkgj.k ifjp;] jl&amp;fu"ifÙk] ukVd] ,dkadh] dgkuh] fucU/k] vkykspuk] laLej.k] thouh½ esa ls nl oLrqfu"B iz'u iwNs tk;saxs] bl iz'u esa dksbZ fodYi ugha gksxkA blds fy, 10 vad fu;r gSa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ikB~;&amp;xzUFk %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ab/>
        <w:t>1-</w:t>
        <w:tab/>
        <w:t>vkalw</w:t>
        <w:tab/>
        <w:tab/>
        <w:tab/>
        <w:t xml:space="preserve">% </w:t>
        <w:tab/>
        <w:t>t;'kadj izlkn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ab/>
        <w:t>2-</w:t>
        <w:tab/>
        <w:t>egkHkkst</w:t>
        <w:tab/>
        <w:tab/>
        <w:tab/>
        <w:t>%</w:t>
        <w:tab/>
        <w:t>eUuw Hk.Mkjh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>lgk;d xzUFk %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ab/>
        <w:t>1-</w:t>
        <w:tab/>
        <w:t>fgUnh lkfgR; dk bfrgkl] ykypUn xqIr ^eaxy*] ;wfuoflZVh cqd lsaVj] dq#{ks=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ab/>
        <w:t>2-</w:t>
        <w:tab/>
        <w:t>fgUnh lkfgR; dk laf{kIr bfrgkl] ckcw xqykcjk;] y{ehukjk;.k vxzoky] vkxjk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ab/>
        <w:t>3-</w:t>
        <w:tab/>
        <w:t>fgUnh lkfgR; dk foospukRed bfrgkl] fryd jkt 'kekZ] vk;Z cqd fMiks] fnYyh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ab/>
        <w:t>4-</w:t>
        <w:tab/>
        <w:t>dkO;'kkL=] iq"ik caly] dq#{ks= fo'ofo|ky;] dq#{ks=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ab/>
        <w:t>5-</w:t>
        <w:tab/>
        <w:t>dkO;kax&amp;ifjp;] v'kksd 'kekZ] vk;Z cqd fMiks] fnYyhA</w:t>
      </w:r>
    </w:p>
    <w:p>
      <w:pPr>
        <w:pStyle w:val="Normal"/>
        <w:spacing w:lineRule="auto" w:line="240" w:before="0" w:after="200"/>
        <w:rPr>
          <w:rFonts w:ascii="Krishna" w:hAnsi="Krishna" w:cs="Kruti Dev 010"/>
          <w:sz w:val="28"/>
          <w:szCs w:val="28"/>
        </w:rPr>
      </w:pPr>
      <w:r>
        <w:rPr>
          <w:rFonts w:cs="Kruti Dev 010" w:ascii="Krishna" w:hAnsi="Krishna"/>
          <w:sz w:val="28"/>
          <w:szCs w:val="28"/>
        </w:rPr>
        <w:tab/>
        <w:t>6-</w:t>
        <w:tab/>
        <w:t>dkO;kax&amp;nhfidk] jkeir ;kno] ljLorh gkÅl] fnYyh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44:00Z</dcterms:created>
  <dc:creator>ramesh</dc:creator>
  <dc:description/>
  <cp:keywords/>
  <dc:language>en-US</dc:language>
  <cp:lastModifiedBy>Gulshna</cp:lastModifiedBy>
  <dcterms:modified xsi:type="dcterms:W3CDTF">2010-07-28T07:44:00Z</dcterms:modified>
  <cp:revision>2</cp:revision>
  <dc:subject/>
  <dc:title>B</dc:title>
</cp:coreProperties>
</file>