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B.A. Part-I, Human Rights (Semester-Wise)</w:t>
      </w:r>
    </w:p>
    <w:p>
      <w:pPr>
        <w:pStyle w:val="Normal"/>
        <w:spacing w:before="240" w:after="0"/>
        <w:jc w:val="center"/>
        <w:rPr/>
      </w:pPr>
      <w:r>
        <w:rPr/>
        <w:t>Syllabus and Courses of Reading w.e.f. 2010-2011</w:t>
      </w:r>
    </w:p>
    <w:p>
      <w:pPr>
        <w:pStyle w:val="Normal"/>
        <w:tabs>
          <w:tab w:val="left" w:pos="720" w:leader="none"/>
        </w:tabs>
        <w:spacing w:before="240" w:after="0"/>
        <w:ind w:left="1440" w:hanging="1440"/>
        <w:jc w:val="center"/>
        <w:rPr>
          <w:b/>
          <w:b/>
        </w:rPr>
      </w:pPr>
      <w:r>
        <w:rPr>
          <w:b/>
        </w:rPr>
        <w:t>Semester-I</w:t>
      </w:r>
    </w:p>
    <w:p>
      <w:pPr>
        <w:pStyle w:val="Heading1"/>
        <w:spacing w:before="240" w:after="0"/>
        <w:jc w:val="center"/>
        <w:rPr/>
      </w:pPr>
      <w:r>
        <w:rPr/>
        <w:t>Paper – Human Rights and Duties in India-I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right"/>
        <w:rPr/>
      </w:pPr>
      <w:r>
        <w:rPr/>
        <w:t>Max. Marks : 90</w:t>
      </w:r>
    </w:p>
    <w:p>
      <w:pPr>
        <w:pStyle w:val="Normal"/>
        <w:jc w:val="right"/>
        <w:rPr/>
      </w:pPr>
      <w:r>
        <w:rPr/>
        <w:t>Time : 3 Hours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Paper-Setter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>Total Nine Questions to be set, Selecting at least two questions from each unit and ninth question will be Objective Multiple Choice (2 marks each) covering the whole syllabi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student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i/>
        </w:rPr>
        <w:tab/>
        <w:tab/>
      </w:r>
      <w:r>
        <w:rPr>
          <w:i/>
        </w:rPr>
        <w:t>Attempt any five questions. All questions carry equal marks.</w:t>
      </w:r>
    </w:p>
    <w:p>
      <w:pPr>
        <w:pStyle w:val="Normal"/>
        <w:spacing w:before="240" w:after="0"/>
        <w:ind w:left="1440" w:hanging="1440"/>
        <w:jc w:val="both"/>
        <w:rPr/>
      </w:pPr>
      <w:r>
        <w:rPr/>
        <w:t>Unit:1.</w:t>
        <w:tab/>
        <w:t>Concept of Human Rights: Meaning, Definition and Nature and Scope of Human Rights</w:t>
      </w:r>
    </w:p>
    <w:p>
      <w:pPr>
        <w:pStyle w:val="Normal"/>
        <w:spacing w:before="240" w:after="0"/>
        <w:jc w:val="both"/>
        <w:rPr/>
      </w:pPr>
      <w:r>
        <w:rPr/>
        <w:t>Unit:2.</w:t>
        <w:tab/>
        <w:tab/>
        <w:t>Theories of Rights: Natural, Liberal, Marxist and Social Theory.</w:t>
      </w:r>
    </w:p>
    <w:p>
      <w:pPr>
        <w:pStyle w:val="Normal"/>
        <w:spacing w:before="240" w:after="0"/>
        <w:ind w:left="1440" w:hanging="1440"/>
        <w:jc w:val="both"/>
        <w:rPr/>
      </w:pPr>
      <w:r>
        <w:rPr/>
        <w:t>Unit:3.</w:t>
        <w:tab/>
        <w:t>Constitutional Perspective: Fundamental Rights, Fundamental Duties and their Co-relation.</w:t>
      </w:r>
    </w:p>
    <w:p>
      <w:pPr>
        <w:pStyle w:val="Normal"/>
        <w:spacing w:before="240" w:after="0"/>
        <w:ind w:left="1440" w:hanging="1440"/>
        <w:jc w:val="both"/>
        <w:rPr/>
      </w:pPr>
      <w:r>
        <w:rPr/>
        <w:t>Unit:4.</w:t>
        <w:tab/>
        <w:t>Constitutional Mechanism for Enforcement of Human Rights: Legislative, Executive and Judiciary.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 w:before="240" w:after="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ab/>
        <w:tab/>
        <w:tab/>
        <w:tab/>
        <w:tab/>
        <w:tab/>
        <w:t>Marks: 10</w:t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 w:before="240" w:after="0"/>
        <w:ind w:left="1380" w:hanging="1380"/>
        <w:rPr>
          <w:b/>
          <w:b/>
        </w:rPr>
      </w:pPr>
      <w:r>
        <w:rPr>
          <w:b/>
        </w:rPr>
        <w:t>Readings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1.</w:t>
        <w:tab/>
        <w:t xml:space="preserve">Desai, A.R. (ed.), (1986), </w:t>
      </w:r>
      <w:r>
        <w:rPr>
          <w:i/>
          <w:iCs/>
        </w:rPr>
        <w:t>Violations of Democratic Rights in India</w:t>
      </w:r>
      <w:r>
        <w:rPr/>
        <w:t>, Bombay: Popular Prakashan.  </w:t>
      </w:r>
    </w:p>
    <w:p>
      <w:pPr>
        <w:pStyle w:val="NormalWeb"/>
        <w:spacing w:before="240" w:after="0"/>
        <w:jc w:val="both"/>
        <w:rPr/>
      </w:pPr>
      <w:r>
        <w:rPr/>
        <w:t>2.</w:t>
        <w:tab/>
        <w:t xml:space="preserve">Sathe S.P., (2004), </w:t>
      </w:r>
      <w:r>
        <w:rPr>
          <w:i/>
          <w:iCs/>
        </w:rPr>
        <w:t>Judicial Activism in India</w:t>
      </w:r>
      <w:r>
        <w:rPr/>
        <w:t>, New Delhi: OUP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3.</w:t>
        <w:tab/>
        <w:t xml:space="preserve">Austin, Granville, (2000), </w:t>
      </w:r>
      <w:r>
        <w:rPr>
          <w:i/>
          <w:iCs/>
        </w:rPr>
        <w:t>Working of Democratic Constitutions: The Indian Experience</w:t>
      </w:r>
      <w:r>
        <w:rPr/>
        <w:t>, New Delhi: Oxford University Press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4.</w:t>
        <w:tab/>
        <w:t xml:space="preserve">Austin, Granville, (2002), </w:t>
      </w:r>
      <w:r>
        <w:rPr>
          <w:i/>
          <w:iCs/>
        </w:rPr>
        <w:t>The Indian Constitutions: Cornerstone of a Nation</w:t>
      </w:r>
      <w:r>
        <w:rPr/>
        <w:t>, New Delhi: OUP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5.</w:t>
        <w:tab/>
        <w:t>Dikshit, R.C., (1998</w:t>
      </w:r>
      <w:r>
        <w:rPr>
          <w:i/>
          <w:iCs/>
        </w:rPr>
        <w:t>), Human Rights and the Law, Universal and Indian</w:t>
      </w:r>
      <w:r>
        <w:rPr/>
        <w:t>, New Delhi: Deep and Deep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6.</w:t>
        <w:tab/>
        <w:t xml:space="preserve">Kashyap, Subhash C., (1978), </w:t>
      </w:r>
      <w:r>
        <w:rPr>
          <w:i/>
          <w:iCs/>
        </w:rPr>
        <w:t xml:space="preserve">Human Rights and Parliament, </w:t>
      </w:r>
      <w:r>
        <w:rPr/>
        <w:t>Delhi: Metropolitan. Kirpal, B.N. et al., (2004), Supreme but Not Infallible, New Delhi: OUP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7.</w:t>
        <w:tab/>
        <w:t xml:space="preserve">Mehta, P. L. and Neena Verma, (1995), </w:t>
      </w:r>
      <w:r>
        <w:rPr>
          <w:i/>
          <w:iCs/>
        </w:rPr>
        <w:t>Human Rights Under the Indian Constitutions</w:t>
      </w:r>
      <w:r>
        <w:rPr/>
        <w:t>, New Delhi: Deep and Deep Publications. </w:t>
      </w:r>
    </w:p>
    <w:p>
      <w:pPr>
        <w:pStyle w:val="NormalWeb"/>
        <w:spacing w:before="240" w:after="0"/>
        <w:jc w:val="both"/>
        <w:rPr/>
      </w:pPr>
      <w:r>
        <w:rPr/>
        <w:t>8.</w:t>
        <w:tab/>
        <w:t xml:space="preserve">Sathe S.P., (2004), </w:t>
      </w:r>
      <w:r>
        <w:rPr>
          <w:i/>
          <w:iCs/>
        </w:rPr>
        <w:t>Judicial Activism in India</w:t>
      </w:r>
      <w:r>
        <w:rPr/>
        <w:t>, New Delhi: OUP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9.</w:t>
        <w:tab/>
        <w:t xml:space="preserve">Rao, K. Subha, (1962), </w:t>
      </w:r>
      <w:r>
        <w:rPr>
          <w:i/>
          <w:iCs/>
        </w:rPr>
        <w:t>Fundamental Rights under Constitution of India</w:t>
      </w:r>
      <w:r>
        <w:rPr/>
        <w:t>, Madras: Madras University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10.</w:t>
        <w:tab/>
        <w:t xml:space="preserve">Sehgal, B.P. Singh (ed.), (1999), </w:t>
      </w:r>
      <w:r>
        <w:rPr>
          <w:i/>
          <w:iCs/>
        </w:rPr>
        <w:t>Human Rights in India: Problems and Perspectives</w:t>
      </w:r>
      <w:r>
        <w:rPr/>
        <w:t>, New Delhi: Deep and Deep.  </w:t>
      </w:r>
    </w:p>
    <w:p>
      <w:pPr>
        <w:pStyle w:val="Normal"/>
        <w:tabs>
          <w:tab w:val="left" w:pos="720" w:leader="none"/>
        </w:tabs>
        <w:spacing w:before="240" w:after="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er-II</w:t>
      </w:r>
    </w:p>
    <w:p>
      <w:pPr>
        <w:pStyle w:val="Heading1"/>
        <w:jc w:val="center"/>
        <w:rPr/>
      </w:pPr>
      <w:r>
        <w:rPr/>
        <w:t>Paper – Human Rights and Duties in India-I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x. Marks : 90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Time: 3 Hours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Note for the Paper-Setter</w:t>
      </w:r>
    </w:p>
    <w:p>
      <w:pPr>
        <w:pStyle w:val="Normal"/>
        <w:spacing w:before="240" w:after="0"/>
        <w:ind w:left="1440" w:hanging="0"/>
        <w:rPr/>
      </w:pPr>
      <w:r>
        <w:rPr/>
        <w:t>Total Nine Questions to be set, Selecting at least two questions from each unit and ninth question will be Objective Multiple Choice (2 marks each) covering the whole syllabi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student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i/>
        </w:rPr>
        <w:tab/>
        <w:tab/>
      </w:r>
      <w:r>
        <w:rPr>
          <w:i/>
        </w:rPr>
        <w:t>Attempt any five questions. All questions carry equal mar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spacing w:before="0" w:after="240"/>
        <w:ind w:left="1440" w:hanging="1440"/>
        <w:jc w:val="both"/>
        <w:rPr/>
      </w:pPr>
      <w:r>
        <w:rPr/>
        <w:t>Unit:1.</w:t>
        <w:tab/>
        <w:t>Human Rights Movements in India: National Freedom Movement, Dalit and Women’s Movement.</w:t>
      </w:r>
    </w:p>
    <w:p>
      <w:pPr>
        <w:pStyle w:val="Normal"/>
        <w:spacing w:before="0" w:after="240"/>
        <w:ind w:left="1440" w:hanging="1440"/>
        <w:jc w:val="both"/>
        <w:rPr/>
      </w:pPr>
      <w:r>
        <w:rPr/>
        <w:t>Unit:2.</w:t>
        <w:tab/>
        <w:t>Societal and Political Problems of Human Rights in India: Violence against Women and Children, Terrorism and Regionalism.</w:t>
      </w:r>
    </w:p>
    <w:p>
      <w:pPr>
        <w:pStyle w:val="Normal"/>
        <w:spacing w:before="0" w:after="240"/>
        <w:ind w:left="1440" w:hanging="1440"/>
        <w:jc w:val="both"/>
        <w:rPr/>
      </w:pPr>
      <w:r>
        <w:rPr/>
        <w:t>Unit:3.</w:t>
        <w:tab/>
        <w:t>Statutory Mechanism for Enforcement of Human Rights in India: National Human Rights Commission (NHRC) and State Human Rights Commissions (SHRCs) – Evolution, Composition and their Roles.</w:t>
      </w:r>
    </w:p>
    <w:p>
      <w:pPr>
        <w:pStyle w:val="Normal"/>
        <w:spacing w:before="0" w:after="240"/>
        <w:ind w:left="1440" w:hanging="1440"/>
        <w:jc w:val="both"/>
        <w:rPr/>
      </w:pPr>
      <w:r>
        <w:rPr/>
        <w:t>Unit:4.</w:t>
        <w:tab/>
        <w:t>Statutory Mechanism for Enforcement of Human Rights in India: National Commission and Committees for SCs/STs, Minorities’ Commission, Women’ Commission – Consumer Rights and Courts.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 w:before="240" w:after="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ab/>
        <w:tab/>
        <w:tab/>
        <w:tab/>
        <w:tab/>
        <w:tab/>
        <w:t>Marks: 10</w:t>
      </w:r>
    </w:p>
    <w:p>
      <w:pPr>
        <w:pStyle w:val="Normal"/>
        <w:spacing w:before="0" w:after="240"/>
        <w:ind w:left="1440" w:hanging="1440"/>
        <w:jc w:val="both"/>
        <w:rPr>
          <w:b/>
          <w:b/>
        </w:rPr>
      </w:pPr>
      <w:r>
        <w:rPr>
          <w:b/>
        </w:rPr>
        <w:t>Readings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1.</w:t>
        <w:tab/>
        <w:t xml:space="preserve">Desai, A.R. (ed.), (1986), </w:t>
      </w:r>
      <w:r>
        <w:rPr>
          <w:i/>
          <w:iCs/>
        </w:rPr>
        <w:t>Violations of Democratic Rights in India</w:t>
      </w:r>
      <w:r>
        <w:rPr/>
        <w:t>, Bombay: Popular Prakashan.  </w:t>
      </w:r>
    </w:p>
    <w:p>
      <w:pPr>
        <w:pStyle w:val="NormalWeb"/>
        <w:spacing w:before="240" w:after="0"/>
        <w:jc w:val="both"/>
        <w:rPr/>
      </w:pPr>
      <w:r>
        <w:rPr/>
        <w:t>2.</w:t>
        <w:tab/>
        <w:t xml:space="preserve">Sathe S.P., (2004), </w:t>
      </w:r>
      <w:r>
        <w:rPr>
          <w:i/>
          <w:iCs/>
        </w:rPr>
        <w:t>Judicial Activism in India</w:t>
      </w:r>
      <w:r>
        <w:rPr/>
        <w:t>, New Delhi: OUP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3.</w:t>
        <w:tab/>
        <w:t xml:space="preserve">Austin, Granville, (2000), </w:t>
      </w:r>
      <w:r>
        <w:rPr>
          <w:i/>
          <w:iCs/>
        </w:rPr>
        <w:t>Working of Democratic Constitutions: The Indian Experience</w:t>
      </w:r>
      <w:r>
        <w:rPr/>
        <w:t>, New Delhi: Oxford University Press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4.</w:t>
        <w:tab/>
        <w:t xml:space="preserve">Austin, Granville, (2002), </w:t>
      </w:r>
      <w:r>
        <w:rPr>
          <w:i/>
          <w:iCs/>
        </w:rPr>
        <w:t>The Indian Constitutions: Cornerstone of a Nation</w:t>
      </w:r>
      <w:r>
        <w:rPr/>
        <w:t>, New Delhi: OUP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5.</w:t>
        <w:tab/>
        <w:t>Dikshit, R.C., (1998</w:t>
      </w:r>
      <w:r>
        <w:rPr>
          <w:i/>
          <w:iCs/>
        </w:rPr>
        <w:t>), Human Rights and the Law, Universal and Indian</w:t>
      </w:r>
      <w:r>
        <w:rPr/>
        <w:t>, New Delhi: Deep and Deep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6.</w:t>
        <w:tab/>
        <w:t xml:space="preserve">Kashyap, Subhash C., (1978), </w:t>
      </w:r>
      <w:r>
        <w:rPr>
          <w:i/>
          <w:iCs/>
        </w:rPr>
        <w:t xml:space="preserve">Human Rights and Parliament, </w:t>
      </w:r>
      <w:r>
        <w:rPr/>
        <w:t>Delhi: Metropolitan. Kirpal, B.N. et al., (2004), Supreme but Not Infallible, New Delhi: OUP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7.</w:t>
        <w:tab/>
        <w:t xml:space="preserve">Mehta, P. L. and Neena Verma, (1995), </w:t>
      </w:r>
      <w:r>
        <w:rPr>
          <w:i/>
          <w:iCs/>
        </w:rPr>
        <w:t>Human Rights Under the Indian Constitutions</w:t>
      </w:r>
      <w:r>
        <w:rPr/>
        <w:t>, New Delhi: Deep and Deep Publications. </w:t>
      </w:r>
    </w:p>
    <w:p>
      <w:pPr>
        <w:pStyle w:val="NormalWeb"/>
        <w:spacing w:before="240" w:after="0"/>
        <w:jc w:val="both"/>
        <w:rPr/>
      </w:pPr>
      <w:r>
        <w:rPr/>
        <w:t>8.</w:t>
        <w:tab/>
        <w:t xml:space="preserve">Sathe S.P., (2004), </w:t>
      </w:r>
      <w:r>
        <w:rPr>
          <w:i/>
          <w:iCs/>
        </w:rPr>
        <w:t>Judicial Activism in India</w:t>
      </w:r>
      <w:r>
        <w:rPr/>
        <w:t>, New Delhi: OUP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9.</w:t>
        <w:tab/>
        <w:t xml:space="preserve">Rao, K. Subha, (1962), </w:t>
      </w:r>
      <w:r>
        <w:rPr>
          <w:i/>
          <w:iCs/>
        </w:rPr>
        <w:t>Fundamental Rights under Constitution of India</w:t>
      </w:r>
      <w:r>
        <w:rPr/>
        <w:t>, Madras: Madras University. </w:t>
      </w:r>
    </w:p>
    <w:p>
      <w:pPr>
        <w:pStyle w:val="NormalWeb"/>
        <w:spacing w:before="240" w:after="0"/>
        <w:ind w:left="720" w:hanging="720"/>
        <w:jc w:val="both"/>
        <w:rPr/>
      </w:pPr>
      <w:r>
        <w:rPr/>
        <w:t>10.</w:t>
        <w:tab/>
        <w:t xml:space="preserve">Sehgal, B.P. Singh (ed.), (1999), </w:t>
      </w:r>
      <w:r>
        <w:rPr>
          <w:i/>
          <w:iCs/>
        </w:rPr>
        <w:t>Human Rights in India: Problems and Perspectives</w:t>
      </w:r>
      <w:r>
        <w:rPr/>
        <w:t>, New Delhi: Deep and Deep.  </w:t>
      </w:r>
    </w:p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.A. Part-II, Human Rights (Semester-Wise)</w:t>
      </w:r>
    </w:p>
    <w:p>
      <w:pPr>
        <w:pStyle w:val="Normal"/>
        <w:spacing w:lineRule="auto" w:line="360"/>
        <w:jc w:val="center"/>
        <w:rPr/>
      </w:pPr>
      <w:r>
        <w:rPr/>
        <w:t>Syllabus and Courses of Reading w.e.f. 2011-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er-I</w:t>
      </w:r>
    </w:p>
    <w:p>
      <w:pPr>
        <w:pStyle w:val="Normal"/>
        <w:jc w:val="center"/>
        <w:rPr/>
      </w:pPr>
      <w:r>
        <w:rPr>
          <w:b/>
        </w:rPr>
        <w:t>Paper-Societal Issues of Human Rights in India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Paper-Setter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>Total Nine Questions to be set, Selecting at least two questions from each unit and ninth question will be Objective Multiple Choice (2 marks each) covering the whole syllabi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student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i/>
        </w:rPr>
        <w:tab/>
        <w:tab/>
      </w:r>
      <w:r>
        <w:rPr>
          <w:i/>
        </w:rPr>
        <w:t>Attempt any five questions. All questions carry equal mark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/>
      </w:pPr>
      <w:r>
        <w:rPr>
          <w:b/>
        </w:rPr>
        <w:t>Unit: I</w:t>
        <w:tab/>
        <w:tab/>
      </w:r>
      <w:r>
        <w:rPr/>
        <w:t>Concepts and Approaches: Concept of Societal Problems and Human Rights.</w:t>
      </w:r>
    </w:p>
    <w:p>
      <w:pPr>
        <w:pStyle w:val="Normal"/>
        <w:spacing w:before="240" w:after="0"/>
        <w:rPr/>
      </w:pPr>
      <w:r>
        <w:rPr>
          <w:b/>
        </w:rPr>
        <w:t>Unit: II</w:t>
        <w:tab/>
      </w:r>
      <w:r>
        <w:rPr/>
        <w:t>Theoretical approaches to Social problems and Social Changes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II</w:t>
        <w:tab/>
      </w:r>
      <w:r>
        <w:rPr/>
        <w:t>Social Problems: Causes and Types: Problems of Hierarchy. Problems of Minorities, Scheduled Caste and Scheduled Tribes; Population Explosion; Problems of Aged and Disabled; and Problems of Women.</w:t>
      </w:r>
    </w:p>
    <w:p>
      <w:pPr>
        <w:pStyle w:val="Normal"/>
        <w:spacing w:before="240" w:after="0"/>
        <w:ind w:left="1380" w:hanging="1380"/>
        <w:jc w:val="both"/>
        <w:rPr/>
      </w:pPr>
      <w:r>
        <w:rPr>
          <w:b/>
        </w:rPr>
        <w:t>Unit: IV</w:t>
        <w:tab/>
      </w:r>
      <w:r>
        <w:rPr/>
        <w:t>Problems of Working Classes: Definition and Classification of working class; Status and exploitation of working class: (i) Casual Worker’s (ii) Bonded Labour (iii) Agriculture Labour (iv) Migrant Workers (v) Child Labour (vi) Unorganized Lobour.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 w:before="240" w:after="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ab/>
        <w:tab/>
        <w:tab/>
        <w:tab/>
        <w:tab/>
        <w:tab/>
        <w:t>Marks: 10</w:t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>
          <w:b/>
          <w:b/>
        </w:rPr>
      </w:pPr>
      <w:r>
        <w:rPr>
          <w:b/>
        </w:rPr>
        <w:t>Readings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ILO, (1974), </w:t>
      </w:r>
      <w:r>
        <w:rPr>
          <w:i/>
          <w:iCs/>
        </w:rPr>
        <w:t>Migrant Workers</w:t>
      </w:r>
      <w:r>
        <w:rPr/>
        <w:t>. Geneva, International Labor Office.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ILO, (1970), </w:t>
      </w:r>
      <w:r>
        <w:rPr>
          <w:i/>
          <w:iCs/>
        </w:rPr>
        <w:t>Trade Union Rights and Their Relation to Civil Liberties</w:t>
      </w:r>
      <w:r>
        <w:rPr/>
        <w:t>, Geneva: International Labor Office.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Jain, Mahavir (1997) </w:t>
      </w:r>
      <w:r>
        <w:rPr>
          <w:i/>
          <w:iCs/>
        </w:rPr>
        <w:t>Bonded Labor Justice through Judiciary</w:t>
      </w:r>
      <w:r>
        <w:rPr/>
        <w:t>.: Manak Publications, New Delhi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Jenks, C.W. (1960) </w:t>
      </w:r>
      <w:r>
        <w:rPr>
          <w:i/>
          <w:iCs/>
        </w:rPr>
        <w:t>Human Rights and International Labor Standards,</w:t>
      </w:r>
      <w:r>
        <w:rPr/>
        <w:t xml:space="preserve"> Stevens London,.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Kumar, Bindal, (2000), </w:t>
      </w:r>
      <w:r>
        <w:rPr>
          <w:i/>
          <w:iCs/>
        </w:rPr>
        <w:t>Problems of Working Children</w:t>
      </w:r>
      <w:r>
        <w:rPr/>
        <w:t>. APII Publications, New Delhi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Mehta, P.L., (1996), </w:t>
      </w:r>
      <w:r>
        <w:rPr>
          <w:i/>
          <w:iCs/>
        </w:rPr>
        <w:t xml:space="preserve">Child Labor and the law, </w:t>
      </w:r>
      <w:r>
        <w:rPr/>
        <w:t>Deep and Deep,</w:t>
      </w:r>
      <w:r>
        <w:rPr>
          <w:i/>
          <w:iCs/>
        </w:rPr>
        <w:t xml:space="preserve"> (</w:t>
      </w:r>
      <w:r>
        <w:rPr/>
        <w:t>New Delhi: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>Prakash, S.S. (1990), Bonded Labor and Social Justice, Deep and Deep, New Delhi: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>Sahoo, Umesh Ch. (1990) “</w:t>
      </w:r>
      <w:r>
        <w:rPr>
          <w:i/>
          <w:iCs/>
        </w:rPr>
        <w:t>Child Labor and Legislation</w:t>
      </w:r>
      <w:r>
        <w:rPr/>
        <w:t xml:space="preserve">”, </w:t>
      </w:r>
      <w:r>
        <w:rPr>
          <w:i/>
          <w:iCs/>
        </w:rPr>
        <w:t>Economic and Political Weekly, vol. XXV, no. 46, 17 November, pp. 2531-34.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>Saksena, K.P. (1999) “</w:t>
      </w:r>
      <w:r>
        <w:rPr>
          <w:i/>
          <w:iCs/>
        </w:rPr>
        <w:t>Recent Supreme Court Judgment on Child Labor: A Critique</w:t>
      </w:r>
      <w:r>
        <w:rPr/>
        <w:t xml:space="preserve">”, in K.P. Saksena (eds.), </w:t>
      </w:r>
      <w:r>
        <w:rPr>
          <w:i/>
          <w:iCs/>
        </w:rPr>
        <w:t>Human Rights: Fifty Years of India’s Independence</w:t>
      </w:r>
      <w:r>
        <w:rPr/>
        <w:t>: Gyan Publishing House, New Delhi.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Sankaran, Kamala (1998) “Human Rights and the World of Work”, </w:t>
      </w:r>
      <w:r>
        <w:rPr>
          <w:i/>
          <w:iCs/>
        </w:rPr>
        <w:t>Journal of Indian Law Institute, vol.40 nos. 1-4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Saxsena, Anu ,(2002), </w:t>
      </w:r>
      <w:r>
        <w:rPr>
          <w:i/>
          <w:iCs/>
        </w:rPr>
        <w:t>Human Rights and Child Labor in Indian Industries</w:t>
      </w:r>
      <w:r>
        <w:rPr/>
        <w:t>, Shipra, New Delhi: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Sharma, A.K. (1995) “ </w:t>
      </w:r>
      <w:r>
        <w:rPr>
          <w:i/>
          <w:iCs/>
        </w:rPr>
        <w:t>Human Rights Violations of Street Children and Child Labor in New Delhi</w:t>
      </w:r>
      <w:r>
        <w:rPr/>
        <w:t xml:space="preserve">”, In B. P. Singh Seghal (ed.) </w:t>
      </w:r>
      <w:r>
        <w:rPr>
          <w:i/>
          <w:iCs/>
        </w:rPr>
        <w:t>Human Rights in India: Problems and Perspectives</w:t>
      </w:r>
      <w:r>
        <w:rPr/>
        <w:t>, Deep and Deep, New Delhi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Singh, S.K., (1994), </w:t>
      </w:r>
      <w:r>
        <w:rPr>
          <w:i/>
          <w:iCs/>
        </w:rPr>
        <w:t>Bonded Labor and the La,</w:t>
      </w:r>
      <w:r>
        <w:rPr/>
        <w:t xml:space="preserve"> Deep and Deep. New Delhi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UN, (1996), </w:t>
      </w:r>
      <w:r>
        <w:rPr>
          <w:i/>
          <w:iCs/>
        </w:rPr>
        <w:t>The Right to Migratory Workers</w:t>
      </w:r>
      <w:r>
        <w:rPr/>
        <w:t>, UN Centre for Human Rights, World Campaign for Human Rights, Geneva: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Kaushal, Rachna, (2000), </w:t>
      </w:r>
      <w:r>
        <w:rPr>
          <w:i/>
          <w:iCs/>
        </w:rPr>
        <w:t>Women and Human Rights in India.</w:t>
      </w:r>
      <w:r>
        <w:rPr/>
        <w:t xml:space="preserve"> New Delhi: Kaveri Books.  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Khan, Mumtaz Ali, (1998), </w:t>
      </w:r>
      <w:r>
        <w:rPr>
          <w:i/>
          <w:iCs/>
        </w:rPr>
        <w:t>Women and the Human Rights,</w:t>
      </w:r>
      <w:r>
        <w:rPr/>
        <w:t xml:space="preserve"> Commonwealth, New Delhi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Kaushik, Vijay (1999), </w:t>
      </w:r>
      <w:r>
        <w:rPr>
          <w:i/>
          <w:iCs/>
        </w:rPr>
        <w:t>Women’s Movements and Human Rights</w:t>
      </w:r>
      <w:r>
        <w:rPr/>
        <w:t>, Pointer Publishers Jaipur  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Nirmal, C.J., (1999), </w:t>
      </w:r>
      <w:r>
        <w:rPr>
          <w:i/>
          <w:iCs/>
        </w:rPr>
        <w:t>Human Rights in India,</w:t>
      </w:r>
      <w:r>
        <w:rPr/>
        <w:t xml:space="preserve"> Oxford, New Delhi 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Saxena, Shobha, (1999), </w:t>
      </w:r>
      <w:r>
        <w:rPr>
          <w:i/>
          <w:iCs/>
        </w:rPr>
        <w:t>Crimes against Women and Protective Laws</w:t>
      </w:r>
      <w:r>
        <w:rPr/>
        <w:t>, Deep and Deep, New Delhi: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UN, (1999), </w:t>
      </w:r>
      <w:r>
        <w:rPr>
          <w:i/>
          <w:iCs/>
        </w:rPr>
        <w:t>Convention on the Elimination of all Forms of Discrimination against Women</w:t>
      </w:r>
      <w:r>
        <w:rPr/>
        <w:t>, UN Department of Public Information, New York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UN, (1993), </w:t>
      </w:r>
      <w:r>
        <w:rPr>
          <w:i/>
          <w:iCs/>
        </w:rPr>
        <w:t>Human Rights and Disabled persons</w:t>
      </w:r>
      <w:r>
        <w:rPr/>
        <w:t>, Geneva: World Campaign for Human Rights. 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Karna, G. and K. Gaharana, (1994), </w:t>
      </w:r>
      <w:r>
        <w:rPr>
          <w:i/>
          <w:iCs/>
        </w:rPr>
        <w:t>Rights</w:t>
      </w:r>
      <w:r>
        <w:rPr/>
        <w:t xml:space="preserve"> of, </w:t>
      </w:r>
      <w:r>
        <w:rPr>
          <w:i/>
          <w:iCs/>
        </w:rPr>
        <w:t>Disabled Persons</w:t>
      </w:r>
      <w:r>
        <w:rPr/>
        <w:t xml:space="preserve">, In K.P., Saksena, ed. </w:t>
      </w:r>
      <w:r>
        <w:rPr>
          <w:i/>
          <w:iCs/>
        </w:rPr>
        <w:t>Human Rights: Perspective and Challenges</w:t>
      </w:r>
      <w:r>
        <w:rPr/>
        <w:t>, New Delhi. 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Kumar, Bindal, (2000), </w:t>
      </w:r>
      <w:r>
        <w:rPr>
          <w:i/>
          <w:iCs/>
        </w:rPr>
        <w:t>Problems of Working Children</w:t>
      </w:r>
      <w:r>
        <w:rPr/>
        <w:t>, APH Publication, New Delhi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 xml:space="preserve">Lalitha, S., Legality of Contract of Sale of Women, </w:t>
      </w:r>
      <w:r>
        <w:rPr>
          <w:i/>
          <w:iCs/>
        </w:rPr>
        <w:t>Journal of Indian Law Institute, vol. 30, no.1 </w:t>
      </w:r>
    </w:p>
    <w:p>
      <w:pPr>
        <w:pStyle w:val="NormalWeb"/>
        <w:numPr>
          <w:ilvl w:val="0"/>
          <w:numId w:val="2"/>
        </w:numPr>
        <w:spacing w:before="240" w:after="0"/>
        <w:ind w:left="720" w:hanging="720"/>
        <w:jc w:val="both"/>
        <w:rPr/>
      </w:pPr>
      <w:r>
        <w:rPr/>
        <w:t>Karna, G.N. (2000), Disability Rights Movement: Conceptual Framework and its Implications for India, Disabilities</w:t>
      </w:r>
      <w:r>
        <w:rPr>
          <w:i/>
          <w:iCs/>
        </w:rPr>
        <w:t xml:space="preserve"> and Impairments, Vol. 14, NO.1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240" w:after="0"/>
        <w:ind w:left="720" w:hanging="720"/>
        <w:jc w:val="both"/>
        <w:rPr/>
      </w:pPr>
      <w:r>
        <w:rPr/>
        <w:t xml:space="preserve">Dikshit, R.C., (1998), </w:t>
      </w:r>
      <w:r>
        <w:rPr>
          <w:i/>
          <w:iCs/>
        </w:rPr>
        <w:t>Human Rights and the</w:t>
      </w:r>
      <w:r>
        <w:rPr/>
        <w:t xml:space="preserve"> Law, Universal and Indian, Deep and Deep, New Delhi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240" w:after="0"/>
        <w:ind w:left="720" w:hanging="720"/>
        <w:jc w:val="both"/>
        <w:rPr/>
      </w:pPr>
      <w:r>
        <w:rPr/>
        <w:t xml:space="preserve">Jha, R.C., (1995), </w:t>
      </w:r>
      <w:r>
        <w:rPr>
          <w:i/>
          <w:iCs/>
        </w:rPr>
        <w:t>Resurrecting:  Human Right in India</w:t>
      </w:r>
      <w:r>
        <w:rPr/>
        <w:t>, Sheridan Book Company, New Delhi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240" w:after="0"/>
        <w:ind w:left="720" w:hanging="720"/>
        <w:jc w:val="both"/>
        <w:rPr/>
      </w:pPr>
      <w:r>
        <w:rPr/>
        <w:t>Mishra, Pramod (ed.), (2000</w:t>
      </w:r>
      <w:r>
        <w:rPr>
          <w:i/>
          <w:iCs/>
        </w:rPr>
        <w:t>), Human Rights in South Asia</w:t>
      </w:r>
      <w:r>
        <w:rPr/>
        <w:t>, Delhi: Kalpaz Publications.  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240" w:after="0"/>
        <w:ind w:left="720" w:hanging="720"/>
        <w:jc w:val="both"/>
        <w:rPr/>
      </w:pPr>
      <w:r>
        <w:rPr/>
        <w:t xml:space="preserve">Ray, Aswani K, (1986), Civil Rights Movement and Social Struggle in India, </w:t>
      </w:r>
      <w:r>
        <w:rPr>
          <w:i/>
          <w:iCs/>
        </w:rPr>
        <w:t>Economic and Political Weekly, Vol. XXXI, NO. 28, 12 July. . 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240" w:after="0"/>
        <w:ind w:left="720" w:hanging="720"/>
        <w:jc w:val="both"/>
        <w:rPr/>
      </w:pPr>
      <w:r>
        <w:rPr/>
        <w:t xml:space="preserve">Verma, R.S., (2000), </w:t>
      </w:r>
      <w:r>
        <w:rPr>
          <w:i/>
          <w:iCs/>
        </w:rPr>
        <w:t>Human Rights: Burning Issues of the World</w:t>
      </w:r>
      <w:r>
        <w:rPr/>
        <w:t>, Volumes I, II and III: Radiant Publishers Delhi,  </w:t>
      </w:r>
    </w:p>
    <w:p>
      <w:pPr>
        <w:pStyle w:val="NormalWeb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hanging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er-II</w:t>
      </w:r>
    </w:p>
    <w:p>
      <w:pPr>
        <w:pStyle w:val="Normal"/>
        <w:jc w:val="center"/>
        <w:rPr/>
      </w:pPr>
      <w:r>
        <w:rPr>
          <w:b/>
        </w:rPr>
        <w:t>Paper-Societal Issues of Human Rights in India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Paper-Setter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>Total Nine Questions to be set, Selecting at least two questions from each unit and ninth question will be Objective Multiple Choice (2 marks each) covering the whole syllabi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student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i/>
        </w:rPr>
        <w:tab/>
        <w:tab/>
      </w:r>
      <w:r>
        <w:rPr>
          <w:i/>
        </w:rPr>
        <w:t>Attempt any five questions. All questions carry equal mar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</w:t>
        <w:tab/>
      </w:r>
      <w:r>
        <w:rPr/>
        <w:t>Human Rights and Criminal Justice System: Criminal Justice System and Prosecution of Human Rights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I</w:t>
        <w:tab/>
      </w:r>
      <w:r>
        <w:rPr/>
        <w:t>Offence involving Human Rights; and Rights of Accrued, Rights of Inmates of Persons and Custodial Homes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II</w:t>
        <w:tab/>
      </w:r>
      <w:r>
        <w:rPr/>
        <w:t>Administration of Criminal Justice and Reforms: Administration of Criminal Justice. Ordinary Courts, Special Courts, District Human Rights Courts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V</w:t>
        <w:tab/>
      </w:r>
      <w:r>
        <w:rPr/>
        <w:t>Rights to Legal Aid, Punishments and Human Rights; and Reforms in Police and Jails.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 w:before="240" w:after="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ab/>
        <w:tab/>
        <w:tab/>
        <w:tab/>
        <w:tab/>
        <w:tab/>
        <w:t>Marks: 10</w:t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 w:before="240" w:after="0"/>
        <w:rPr>
          <w:b/>
          <w:b/>
        </w:rPr>
      </w:pPr>
      <w:r>
        <w:rPr>
          <w:b/>
        </w:rPr>
        <w:t>Readings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Bag, R.K., (1997), Domestic violence and crime against women: Criminal Justice Response in India, </w:t>
      </w:r>
      <w:r>
        <w:rPr>
          <w:i/>
          <w:iCs/>
        </w:rPr>
        <w:t>Journal of Indian Law Institute, Vol. 39, and nos. 2-4</w:t>
      </w:r>
      <w:r>
        <w:rPr/>
        <w:t>.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Bakken, T., (1985) International Law and Human Rights for Defendants in Criminal Trails, </w:t>
      </w:r>
      <w:r>
        <w:rPr>
          <w:i/>
          <w:iCs/>
        </w:rPr>
        <w:t>Indian Journal of Law Vol. 25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Bava, Noorjahan, (ed), (2000), </w:t>
      </w:r>
      <w:r>
        <w:rPr>
          <w:i/>
          <w:iCs/>
        </w:rPr>
        <w:t>Human rights and Criminal Justice Administration in India,</w:t>
      </w:r>
      <w:r>
        <w:rPr/>
        <w:t xml:space="preserve"> New Delhi: Uppal Publishing House.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Baxi, Upendra, (1988), Clemency, Extradition and Death: The Judicial Discourse in Keher Singh, </w:t>
      </w:r>
      <w:r>
        <w:rPr>
          <w:i/>
          <w:iCs/>
        </w:rPr>
        <w:t>Journal of Indian Law, Vol. 30, and no. 4.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Bhagwati, P.N.,(1985,) Human Rights in the Criminal Justice System, </w:t>
      </w:r>
      <w:r>
        <w:rPr>
          <w:i/>
          <w:iCs/>
        </w:rPr>
        <w:t>Journal of Indian Law Institute, Vol. 27, no. 1.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Ghosh, S.K., (1993), </w:t>
      </w:r>
      <w:r>
        <w:rPr>
          <w:i/>
          <w:iCs/>
        </w:rPr>
        <w:t>Torture and Rape in Police Custody</w:t>
      </w:r>
      <w:r>
        <w:rPr/>
        <w:t>,: Asish Publishing House, New Delhi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Guttal, G.H, (1986), Human Right: The Indian Law, </w:t>
      </w:r>
      <w:r>
        <w:rPr>
          <w:i/>
          <w:iCs/>
        </w:rPr>
        <w:t>Indian Journal of International Law, vol. 26.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Landerer, L.E, (1971,) Capital Punishment as a Human Rights Issue before the United Nation, </w:t>
      </w:r>
      <w:r>
        <w:rPr>
          <w:i/>
          <w:iCs/>
        </w:rPr>
        <w:t>Human Rights Journal, Vol. 4, no. 2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Monohar, Sujata V., (1996), Judiciary and Human Rights, </w:t>
      </w:r>
      <w:r>
        <w:rPr>
          <w:i/>
          <w:iCs/>
        </w:rPr>
        <w:t>Indian Journal of International Law Vol. 36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>Scobb, Harry, M. and Laurie Wizerber, (eds.), (1984</w:t>
      </w:r>
      <w:r>
        <w:rPr>
          <w:i/>
          <w:iCs/>
        </w:rPr>
        <w:t>), Access to Justice: Struggle for Rights in South East Asia,</w:t>
      </w:r>
      <w:r>
        <w:rPr/>
        <w:t xml:space="preserve"> Washington D.C: Human Rights Internet. 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Suresh, H,(1996,), Human Rights and Criminal Justice and Functionaries, </w:t>
      </w:r>
      <w:r>
        <w:rPr>
          <w:i/>
          <w:iCs/>
        </w:rPr>
        <w:t>Economic and Political Weekly, Vol. 31, no. 24.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UN, (1991), </w:t>
      </w:r>
      <w:r>
        <w:rPr>
          <w:i/>
          <w:iCs/>
        </w:rPr>
        <w:t>Enforced or Involuntary Disappearances</w:t>
      </w:r>
      <w:r>
        <w:rPr/>
        <w:t>, Geneva: Center for Human Rights, World Campaign for Human Rights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UN, (1997), </w:t>
      </w:r>
      <w:r>
        <w:rPr>
          <w:i/>
          <w:iCs/>
        </w:rPr>
        <w:t>Extra- Judicial, Summary or Arbitrary Executions</w:t>
      </w:r>
      <w:r>
        <w:rPr/>
        <w:t>, Geneva: Center for Human rights, Under World campaign for Human rights.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UN, (1994), </w:t>
      </w:r>
      <w:r>
        <w:rPr>
          <w:i/>
          <w:iCs/>
        </w:rPr>
        <w:t>Human rights and Pre-trial Detention: A Handbook of International Standard Relating to Pre –Trial Detention</w:t>
      </w:r>
      <w:r>
        <w:rPr/>
        <w:t>, New York: UN publication Division. </w:t>
      </w:r>
    </w:p>
    <w:p>
      <w:pPr>
        <w:pStyle w:val="NormalWeb"/>
        <w:numPr>
          <w:ilvl w:val="0"/>
          <w:numId w:val="4"/>
        </w:numPr>
        <w:spacing w:before="240" w:after="0"/>
        <w:ind w:left="720" w:hanging="720"/>
        <w:jc w:val="both"/>
        <w:rPr/>
      </w:pPr>
      <w:r>
        <w:rPr/>
        <w:t xml:space="preserve">Vibhute, K.I, (1990), </w:t>
      </w:r>
      <w:r>
        <w:rPr>
          <w:i/>
          <w:iCs/>
        </w:rPr>
        <w:t>Compensating Victims of Crimes in Indian Society</w:t>
      </w:r>
      <w:r>
        <w:rPr/>
        <w:t>, Shubhi, New Delhi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.A. Part-III, Human Rights (Semester-Wise)</w:t>
      </w:r>
    </w:p>
    <w:p>
      <w:pPr>
        <w:pStyle w:val="Normal"/>
        <w:spacing w:lineRule="auto" w:line="360"/>
        <w:jc w:val="center"/>
        <w:rPr/>
      </w:pPr>
      <w:r>
        <w:rPr/>
        <w:t>Syllabus and Courses of Reading w.e.f. 2012-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er-I</w:t>
      </w:r>
    </w:p>
    <w:p>
      <w:pPr>
        <w:pStyle w:val="Normal"/>
        <w:jc w:val="center"/>
        <w:rPr/>
      </w:pPr>
      <w:r>
        <w:rPr>
          <w:b/>
        </w:rPr>
        <w:t xml:space="preserve">Paper I </w:t>
        <w:tab/>
        <w:t>Environment and Human Rights and Duties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Paper-Setter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>Total Nine Questions to be set, Selecting at least two questions from each unit and ninth question will be Objective Multiple Choice (2 marks each) covering the whole syllabi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student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i/>
        </w:rPr>
        <w:tab/>
        <w:tab/>
      </w:r>
      <w:r>
        <w:rPr>
          <w:i/>
        </w:rPr>
        <w:t>Attempt any five questions. All questions carry equal mar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Unit: I</w:t>
        <w:tab/>
        <w:tab/>
      </w:r>
      <w:r>
        <w:rPr/>
        <w:t>Environment: Meaning; and Concern for Environment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I</w:t>
        <w:tab/>
      </w:r>
      <w:r>
        <w:rPr/>
        <w:t>Historical Perspective; and Pollution and its effects on environment and life on earth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II</w:t>
        <w:tab/>
      </w:r>
      <w:r>
        <w:rPr/>
        <w:t>Environment Threats to India: Forest Denudation; andPollution of Rivers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V</w:t>
        <w:tab/>
      </w:r>
      <w:r>
        <w:rPr/>
        <w:t>Indiscriminate Industrial Explosion; Depletion of Rare Species; and Bio-Diversity.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 w:before="240" w:after="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ab/>
        <w:tab/>
        <w:tab/>
        <w:tab/>
        <w:tab/>
        <w:tab/>
        <w:t>Marks: 10</w:t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>
          <w:b/>
          <w:b/>
        </w:rPr>
      </w:pPr>
      <w:r>
        <w:rPr>
          <w:b/>
        </w:rPr>
        <w:t>Readings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Balasubramanium, V., “Environment and Human Rights: A New Form of Imperialism”, </w:t>
      </w:r>
      <w:r>
        <w:rPr>
          <w:i/>
          <w:iCs/>
        </w:rPr>
        <w:t>Economic and Political Weekly, vol.33, no.8, 22-27 Feb. 1998,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Birnie, Patricia and Allan Boyle, (1992) </w:t>
      </w:r>
      <w:r>
        <w:rPr>
          <w:i/>
          <w:iCs/>
        </w:rPr>
        <w:t>International Law and the Environment</w:t>
      </w:r>
      <w:r>
        <w:rPr/>
        <w:t>: Clarendon, Oxford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Desai, Bharat, “Enforcement of the Right to Environmental Protection through Public InterestLitigation in India”, </w:t>
      </w:r>
      <w:r>
        <w:rPr>
          <w:i/>
          <w:iCs/>
        </w:rPr>
        <w:t>Indian Journal of International Law, vol.33, 1993</w:t>
      </w:r>
      <w:r>
        <w:rPr/>
        <w:t>, 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Finnies, J. (1987), Natural</w:t>
      </w:r>
      <w:r>
        <w:rPr>
          <w:i/>
          <w:iCs/>
        </w:rPr>
        <w:t xml:space="preserve"> Law and Natural Rights</w:t>
      </w:r>
      <w:r>
        <w:rPr/>
        <w:t xml:space="preserve">, Clarendon Press, Oxford: 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Mahawal, S., “Right to Safe Environment”, World</w:t>
      </w:r>
      <w:r>
        <w:rPr>
          <w:i/>
          <w:iCs/>
        </w:rPr>
        <w:t xml:space="preserve"> Focus, vol.13, no.2, March 1992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RLEK, (1997), </w:t>
      </w:r>
      <w:r>
        <w:rPr>
          <w:i/>
          <w:iCs/>
        </w:rPr>
        <w:t>Community Forestry Management in Protected Areas: A Van Gujjar Proposal,</w:t>
      </w:r>
      <w:r>
        <w:rPr/>
        <w:t xml:space="preserve"> Natraj Publishers, New Delhi 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Sachs, Aaron, Eco-Justice: (1995) </w:t>
      </w:r>
      <w:r>
        <w:rPr>
          <w:i/>
          <w:iCs/>
        </w:rPr>
        <w:t>Linking Human Rights and the Environment</w:t>
      </w:r>
      <w:r>
        <w:rPr/>
        <w:t>, World watch Institute, Washington D.C.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Shelton, Dinah, “Human Rights, Environmental Rights and the Right to Environment”, </w:t>
      </w:r>
      <w:r>
        <w:rPr>
          <w:i/>
          <w:iCs/>
        </w:rPr>
        <w:t>Stanford Journal of International Law, vol.28, no.1, 1991</w:t>
      </w:r>
      <w:r>
        <w:rPr/>
        <w:t>,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Singh, Nagendra, “Right to Environment and Sustainable Development as a Principle of International Law”, </w:t>
      </w:r>
      <w:r>
        <w:rPr>
          <w:i/>
          <w:iCs/>
        </w:rPr>
        <w:t>Journal of Indian Law Institute, 1987</w:t>
      </w:r>
      <w:r>
        <w:rPr/>
        <w:t>,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Singh, Rajkumar Deepak, “Response of Indian Judiciary to Environmental Protection”, </w:t>
      </w:r>
      <w:r>
        <w:rPr>
          <w:i/>
          <w:iCs/>
        </w:rPr>
        <w:t>Indian Journal of International Law, vol.39, no.3, July-Sept. 1999</w:t>
      </w:r>
      <w:r>
        <w:rPr/>
        <w:t>,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Trindade, A.C., (1998), “</w:t>
      </w:r>
      <w:r>
        <w:rPr>
          <w:i/>
          <w:iCs/>
        </w:rPr>
        <w:t>Human Rights and the Environme</w:t>
      </w:r>
      <w:r>
        <w:rPr/>
        <w:t xml:space="preserve">nt”, in Janusz Symonides, ed., </w:t>
      </w:r>
      <w:r>
        <w:rPr>
          <w:i/>
          <w:iCs/>
        </w:rPr>
        <w:t>Human Rights:New Dimensions and Challenges,</w:t>
      </w:r>
      <w:r>
        <w:rPr/>
        <w:t xml:space="preserve"> UNESCO, Sydne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er-II</w:t>
      </w:r>
    </w:p>
    <w:p>
      <w:pPr>
        <w:pStyle w:val="Normal"/>
        <w:jc w:val="center"/>
        <w:rPr/>
      </w:pPr>
      <w:r>
        <w:rPr>
          <w:b/>
        </w:rPr>
        <w:t xml:space="preserve">Paper I </w:t>
        <w:tab/>
        <w:t>Environment and Human Rights and Duties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Paper-Setter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>Total Nine Questions to be set, Selecting at least two questions from each unit and ninth question will be Objective Multiple Choice (2 marks each) covering the whole syllabi.</w:t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 for the student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i/>
        </w:rPr>
        <w:tab/>
        <w:tab/>
      </w:r>
      <w:r>
        <w:rPr>
          <w:i/>
        </w:rPr>
        <w:t>Attempt any five questions. All questions carry equal mar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</w:t>
        <w:tab/>
      </w:r>
      <w:r>
        <w:rPr/>
        <w:t>Rights to clean environment: Its Content and Scope; Right to Environment v/s Right to Development; and Culprits and Victims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I</w:t>
        <w:tab/>
      </w:r>
      <w:r>
        <w:rPr/>
        <w:t>Globalization of the Right: The Planet Earth and Global Commons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II</w:t>
        <w:tab/>
      </w:r>
      <w:r>
        <w:rPr/>
        <w:t>Issue of Environmental Protection in Developing Countries: Inter-Generational Equity; Preservation of Natural Resources; Poverty, Illiteracy and environment; and City Dwellers and Villagers.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</w:rPr>
        <w:t>Unit: IV</w:t>
        <w:tab/>
      </w:r>
      <w:r>
        <w:rPr/>
        <w:t>National Regime of Environment Protection: Constitutional Rights and Duties; and Statutory Rights and Duties.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 w:before="240" w:after="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ab/>
        <w:tab/>
        <w:tab/>
        <w:tab/>
        <w:tab/>
        <w:tab/>
        <w:t>Marks: 10</w:t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>
          <w:b/>
          <w:b/>
        </w:rPr>
      </w:pPr>
      <w:r>
        <w:rPr>
          <w:b/>
        </w:rPr>
        <w:t>Readings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Balasubramanium, V., “Environment and Human Rights: A New Form of Imperialism”, </w:t>
      </w:r>
      <w:r>
        <w:rPr>
          <w:i/>
          <w:iCs/>
        </w:rPr>
        <w:t>Economic and Political Weekly, vol.33, no.8, 22-27 Feb. 1998,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Birnie, Patricia and Allan Boyle, (1992) </w:t>
      </w:r>
      <w:r>
        <w:rPr>
          <w:i/>
          <w:iCs/>
        </w:rPr>
        <w:t>International Law and the Environment</w:t>
      </w:r>
      <w:r>
        <w:rPr/>
        <w:t>: Clarendon, Oxford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Desai, Bharat, “Enforcement of the Right to Environmental Protection through Public InterestLitigation in India”, </w:t>
      </w:r>
      <w:r>
        <w:rPr>
          <w:i/>
          <w:iCs/>
        </w:rPr>
        <w:t>Indian Journal of International Law, vol.33, 1993</w:t>
      </w:r>
      <w:r>
        <w:rPr/>
        <w:t>, 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Finnies, J. (1987), Natural</w:t>
      </w:r>
      <w:r>
        <w:rPr>
          <w:i/>
          <w:iCs/>
        </w:rPr>
        <w:t xml:space="preserve"> Law and Natural Rights</w:t>
      </w:r>
      <w:r>
        <w:rPr/>
        <w:t xml:space="preserve">, Clarendon Press, Oxford: 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Mahawal, S., “Right to Safe Environment”, World</w:t>
      </w:r>
      <w:r>
        <w:rPr>
          <w:i/>
          <w:iCs/>
        </w:rPr>
        <w:t xml:space="preserve"> Focus, vol.13, no.2, March 1992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RLEK, (1997), </w:t>
      </w:r>
      <w:r>
        <w:rPr>
          <w:i/>
          <w:iCs/>
        </w:rPr>
        <w:t>Community Forestry Management in Protected Areas: A Van Gujjar Proposal,</w:t>
      </w:r>
      <w:r>
        <w:rPr/>
        <w:t xml:space="preserve"> Natraj Publishers, New Delhi 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Sachs, Aaron, Eco-Justice: (1995) </w:t>
      </w:r>
      <w:r>
        <w:rPr>
          <w:i/>
          <w:iCs/>
        </w:rPr>
        <w:t>Linking Human Rights and the Environment</w:t>
      </w:r>
      <w:r>
        <w:rPr/>
        <w:t>, World watch Institute, Washington D.C.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Shelton, Dinah, “Human Rights, Environmental Rights and the Right to Environment”, </w:t>
      </w:r>
      <w:r>
        <w:rPr>
          <w:i/>
          <w:iCs/>
        </w:rPr>
        <w:t>Stanford Journal of International Law, vol.28, no.1, 1991</w:t>
      </w:r>
      <w:r>
        <w:rPr/>
        <w:t>, 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Singh, Nagendra, “Right to Environment and Sustainable Development as a Principle of International Law”, </w:t>
      </w:r>
      <w:r>
        <w:rPr>
          <w:i/>
          <w:iCs/>
        </w:rPr>
        <w:t>Journal of Indian Law Institute, 1987</w:t>
      </w:r>
      <w:r>
        <w:rPr/>
        <w:t>,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 xml:space="preserve">Singh, Rajkumar Deepak, “Response of Indian Judiciary to Environmental Protection”, </w:t>
      </w:r>
      <w:r>
        <w:rPr>
          <w:i/>
          <w:iCs/>
        </w:rPr>
        <w:t>Indian Journal of International Law, vol.39, no.3, July-Sept. 1999</w:t>
      </w:r>
      <w:r>
        <w:rPr/>
        <w:t>,</w:t>
      </w:r>
    </w:p>
    <w:p>
      <w:pPr>
        <w:pStyle w:val="NormalWeb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/>
        <w:t>Trindade, A.C., (1998), “</w:t>
      </w:r>
      <w:r>
        <w:rPr>
          <w:i/>
          <w:iCs/>
        </w:rPr>
        <w:t>Human Rights and the Environme</w:t>
      </w:r>
      <w:r>
        <w:rPr/>
        <w:t xml:space="preserve">nt”, in Janusz Symonides, ed., </w:t>
      </w:r>
      <w:r>
        <w:rPr>
          <w:i/>
          <w:iCs/>
        </w:rPr>
        <w:t>Human Rights:New Dimensions and Challenges,</w:t>
      </w:r>
      <w:r>
        <w:rPr/>
        <w:t xml:space="preserve"> UNESCO, Sydney.</w:t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3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23:00Z</dcterms:created>
  <dc:creator>Karunesh</dc:creator>
  <dc:description/>
  <cp:keywords/>
  <dc:language>en-US</dc:language>
  <cp:lastModifiedBy>Karunesh</cp:lastModifiedBy>
  <cp:lastPrinted>2003-02-02T02:14:00Z</cp:lastPrinted>
  <dcterms:modified xsi:type="dcterms:W3CDTF">2003-02-02T10:18:00Z</dcterms:modified>
  <cp:revision>16</cp:revision>
  <dc:subject/>
  <dc:title/>
</cp:coreProperties>
</file>