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9080477"/>
      <w:bookmarkEnd w:id="0"/>
      <w:r>
        <w:rPr/>
        <w:drawing>
          <wp:inline distT="0" distB="0" distL="0" distR="0">
            <wp:extent cx="548576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B.A. (ECONOMICS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emester-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PAPER 1 :   Microeconomics – I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ax. Marks: 90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nternal Assessment: 10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Time: 3 Hrs. 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ote: -The question paper will consist of 9 questions. The candidate will be asked to attempt 5 questions in all selecting one question from each unit. Question 9 shall be compulsory consisting of objective type (filling blanks, true/false, multiple choice) nine questions of two marks each and spread over the entire syllabus. All questions will carry equal marks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Unit-I</w:t>
      </w:r>
    </w:p>
    <w:p>
      <w:pPr>
        <w:pStyle w:val="Normal"/>
        <w:autoSpaceDE w:val="false"/>
        <w:spacing w:before="120" w:after="1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The Economic Problem: Scarcity and Choice, Functions of an Economic System, Circular Flow of Economic Activities,  System of Economic Organization, Micro and Macro Economics, Law of Demand, Elasticity of Demand: concept, types, measurement, determinants and importance. 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Unit -II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sumer Theory: Concept of utility, Cardinal utility analysis, marginal and total utility, consumer’s equilibrium, Derivation of demand curve, consumer’s surplus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0"/>
          <w:szCs w:val="20"/>
        </w:rPr>
        <w:t>Ordinal Utility Theory: Indifference curves analysis, characteristics, budget line, marginal rate of substitution, Consumer’s Equilibrium, Price, income and substitution effects, Derivation of demand curve, Limitations of utility theory of demand.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Unit- III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0"/>
          <w:szCs w:val="20"/>
        </w:rPr>
        <w:t>Producer’s behaviour and Supply: Supply, Firm as an agent of production, Law of variable proportions, Returns to scale, characteristics of Iso-quants, Ridge lines, least cost combination of factors, Internal and external economies and diseconomies. Movements and shifts in supply curve, Elasticity of supply.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Unit - IV</w:t>
      </w:r>
    </w:p>
    <w:p>
      <w:pPr>
        <w:pStyle w:val="Normal"/>
        <w:autoSpaceDE w:val="false"/>
        <w:ind w:left="720" w:hanging="7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Cost Analysis: Concepts of costs, short period costs and long period costs, Modern Theory of costs, </w:t>
      </w:r>
    </w:p>
    <w:p>
      <w:pPr>
        <w:pStyle w:val="Normal"/>
        <w:autoSpaceDE w:val="false"/>
        <w:ind w:left="720" w:hanging="7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venue: Concepts of revenue; total, average and marginal revenue and their relationships, Break-even-analysis &amp; its uses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Books recommended: 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1.</w:t>
        <w:tab/>
        <w:t>Paul Samuelson and Nordhaus: Economics, Tata Mcgraw Hill Publishng Compnay, New Delhi.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2.</w:t>
        <w:tab/>
        <w:t>N. Gregory Mankiw: Principles of Economics, Thomson.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3.</w:t>
        <w:tab/>
        <w:t xml:space="preserve">J.E. Stiglitz and G.E. Walsh: Principles of Economics, W.W. Norton &amp; Co. N.Y. 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4.</w:t>
        <w:tab/>
        <w:t>R.G. Lipsey,  and KA. Chrystal, Principles of Economics Oxford University Press, Oxford.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5.</w:t>
        <w:tab/>
        <w:t xml:space="preserve">A. Kousioyionnis , Modern Microeconomics, Macmillan. </w:t>
      </w:r>
    </w:p>
    <w:p>
      <w:pPr>
        <w:pStyle w:val="Normal"/>
        <w:autoSpaceDE w:val="false"/>
        <w:ind w:left="720" w:hanging="720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6.</w:t>
        <w:tab/>
        <w:t xml:space="preserve">R.G. Lipsey and KA. Chrystal, Economics, Oxford University Press, Oxford. 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7.</w:t>
        <w:tab/>
        <w:t>R. S. Pindyck &amp; D. L. Rubinfeld: Microeconomics, Prentice Hall Series in Economics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8.</w:t>
        <w:tab/>
        <w:t>Walter Nicholsan; Microeconomics Theory; Basic Principles &amp; Extensions, South- Western College.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9.</w:t>
        <w:tab/>
        <w:t>Hal R. Varian Intermediate Microeconomics: A Modern Approach, W. W. Nouton.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10.</w:t>
        <w:tab/>
        <w:t>W. J. Baumol &amp; Alan S. Blinder, “Microeconomics: Principles and Policy”</w:t>
        <w:tab/>
        <w:t xml:space="preserve"> Thomson, India Edition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20"/>
          <w:szCs w:val="20"/>
        </w:rPr>
        <w:t>B.A. (</w:t>
      </w:r>
      <w:r>
        <w:rPr>
          <w:rFonts w:cs="Times-Bold" w:ascii="Times-Bold" w:hAnsi="Times-Bold"/>
          <w:b/>
          <w:bCs/>
          <w:sz w:val="22"/>
          <w:szCs w:val="22"/>
        </w:rPr>
        <w:t>ECONOMICS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emester-I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PAPER 1:  Microeconomics – II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ax. Marks: 90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nternal Assessment: 10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Time: 3 Hrs. 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ote: -</w:t>
      </w:r>
    </w:p>
    <w:p>
      <w:pPr>
        <w:pStyle w:val="Normal"/>
        <w:autoSpaceDE w:val="false"/>
        <w:ind w:left="720" w:hanging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he question paper will consist of 9 questions. The candidate will be asked to attempt 5 questions in all selecting one question from each unit. Question 9 shall be compulsory consisting of objective type (filling blanks, true/false, multiple choice) nine questions of two marks each and spread over the entire syllabus. All questions will carry equal marks.</w:t>
      </w:r>
    </w:p>
    <w:p>
      <w:pPr>
        <w:pStyle w:val="Normal"/>
        <w:autoSpaceDE w:val="false"/>
        <w:spacing w:lineRule="auto" w:line="360"/>
        <w:ind w:left="3600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 xml:space="preserve">        </w:t>
      </w:r>
      <w:r>
        <w:rPr>
          <w:rFonts w:cs="Times-Bold" w:ascii="Times-Bold" w:hAnsi="Times-Bold"/>
          <w:b/>
          <w:bCs/>
          <w:sz w:val="20"/>
          <w:szCs w:val="20"/>
        </w:rPr>
        <w:t>Unit – I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Market Structures, Perfect Competition: Characteristics and assumptions, Price determination under perfect competition, Equilibrium of the firm and industry in the short period and the long period.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Monopoly: Characteristics, Equilibrium of the monopoly firm in short period and long period, Concept of supply-curve under monopoly, Price discrimination, Measure of monopoly power.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Unit-II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 xml:space="preserve">Imperfect Market: Monopolistic competition, characteristics, short period and long period equilibrium of the firm, Group-equilibrium, selling costs, product differentiation, excess capacity. 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 xml:space="preserve">Oligopoly: Characteristics, emergence of oligopoly, cournot’s model, Bertrand’s model, Price rigidity, Price leadership, Collusive and non-collusive oligopoly. 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 xml:space="preserve">        </w:t>
      </w:r>
      <w:r>
        <w:rPr>
          <w:rFonts w:cs="Times-Bold" w:ascii="Times-Bold" w:hAnsi="Times-Bold"/>
          <w:b/>
          <w:bCs/>
          <w:sz w:val="20"/>
          <w:szCs w:val="20"/>
        </w:rPr>
        <w:t>Unit-III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 xml:space="preserve">Market failure: Market efficiency, Reasons for Market failure, Public goods and externalities, transaction costs, asymmetric information, public policy towards monopoly and competition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 xml:space="preserve">   </w:t>
      </w:r>
      <w:r>
        <w:rPr>
          <w:rFonts w:cs="Times-Bold" w:ascii="Times-Bold" w:hAnsi="Times-Bold"/>
          <w:b/>
          <w:bCs/>
          <w:sz w:val="20"/>
          <w:szCs w:val="20"/>
        </w:rPr>
        <w:t>Unit-IV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Theory of factor pricing: Marginal productivity theory of distribution, Backward bending supply curve of labour,  Ricardian and modern theory of rent, quasi-rent, net and gross interest, theories of interest, net and gross profit, theories of profit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Books recommended: </w:t>
      </w:r>
    </w:p>
    <w:p>
      <w:pPr>
        <w:pStyle w:val="Normal"/>
        <w:autoSpaceDE w:val="false"/>
        <w:ind w:left="720" w:hanging="720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1.</w:t>
        <w:tab/>
        <w:t xml:space="preserve"> Paul Samuelson and Nordhaus: Economics), Tata Mcgraw Hill Publishng Compnay, New Delhi.</w:t>
      </w:r>
    </w:p>
    <w:p>
      <w:pPr>
        <w:pStyle w:val="Normal"/>
        <w:autoSpaceDE w:val="false"/>
        <w:ind w:left="720" w:hanging="720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2.</w:t>
        <w:tab/>
        <w:t>N. Gregory Mankiw: Principles of Economics, Thomson.</w:t>
      </w:r>
    </w:p>
    <w:p>
      <w:pPr>
        <w:pStyle w:val="Normal"/>
        <w:autoSpaceDE w:val="false"/>
        <w:ind w:left="720" w:hanging="720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3.</w:t>
        <w:tab/>
        <w:t xml:space="preserve">J.E. Stiglitz and G.E. Walsh: Principles of Economics, W.W. Norton &amp; Co. N.Y. </w:t>
      </w:r>
    </w:p>
    <w:p>
      <w:pPr>
        <w:pStyle w:val="Normal"/>
        <w:autoSpaceDE w:val="false"/>
        <w:ind w:left="720" w:hanging="720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4.</w:t>
        <w:tab/>
        <w:t>R.G. Lipsey,  and KA. Chrystal, Principles of Economics Oxford University Press, Oxford.</w:t>
      </w:r>
    </w:p>
    <w:p>
      <w:pPr>
        <w:pStyle w:val="Normal"/>
        <w:autoSpaceDE w:val="false"/>
        <w:ind w:left="720" w:hanging="720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5.</w:t>
        <w:tab/>
        <w:t xml:space="preserve">A. Kousioyionnis , Modern Microeconomics, Macmillan. </w:t>
      </w:r>
    </w:p>
    <w:p>
      <w:pPr>
        <w:pStyle w:val="Normal"/>
        <w:autoSpaceDE w:val="false"/>
        <w:ind w:left="720" w:hanging="720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6.</w:t>
        <w:tab/>
        <w:t xml:space="preserve">R.G. Lipsey and KA. Chrystal, Economics, Oxford University Press, Oxford. 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7.</w:t>
        <w:tab/>
        <w:t>R. S. Pindyck &amp; D. L. Rubinfeld: Microeconomics, Prentice Hall Series in Economics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8.</w:t>
        <w:tab/>
        <w:t>Walter Nicholsan; Microeconomics Theory; Basic Principles &amp; Extensions, South- Western College.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9.</w:t>
        <w:tab/>
        <w:t>Hal R. Varian Intermediate Microeconomics: A Modern Approach, W. W. Nouton.</w:t>
      </w:r>
    </w:p>
    <w:p>
      <w:pPr>
        <w:pStyle w:val="Normal"/>
        <w:autoSpaceDE w:val="false"/>
        <w:ind w:left="720" w:hanging="720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>10.</w:t>
        <w:tab/>
        <w:t>W. J. Baumol &amp; Alan S. Blinder, “Microeconomics: Principles and Policy”</w:t>
        <w:tab/>
        <w:t xml:space="preserve"> Thomson, India Edition</w:t>
      </w:r>
    </w:p>
    <w:p>
      <w:pPr>
        <w:pStyle w:val="Normal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8:00Z</dcterms:created>
  <dc:creator> </dc:creator>
  <dc:description/>
  <cp:keywords/>
  <dc:language>en-US</dc:language>
  <cp:lastModifiedBy> </cp:lastModifiedBy>
  <dcterms:modified xsi:type="dcterms:W3CDTF">2010-10-20T06:23:00Z</dcterms:modified>
  <cp:revision>12</cp:revision>
  <dc:subject/>
  <dc:title/>
</cp:coreProperties>
</file>