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B.A. (HONOURS) EXAMINATION IN HINDUSTANI MUS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o take effect from the session 2011-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EMESTER-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utlines of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per no.</w:t>
        <w:tab/>
        <w:t>Name of Paper</w:t>
        <w:tab/>
        <w:tab/>
        <w:tab/>
        <w:t>Max.Marks</w:t>
        <w:tab/>
        <w:tab/>
        <w:t>Time Allow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  <w:tab/>
        <w:tab/>
        <w:t>Biographies of Important</w:t>
        <w:tab/>
        <w:tab/>
        <w:t>90+10 (Int.</w:t>
        <w:tab/>
        <w:tab/>
        <w:t>3 Ho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Musicians &amp; composers etc.</w:t>
        <w:tab/>
        <w:t>Assessment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</w:t>
        <w:tab/>
        <w:tab/>
        <w:t>Ancient &amp; Medieval History</w:t>
        <w:tab/>
        <w:t>90+10 (Int.</w:t>
        <w:tab/>
        <w:tab/>
        <w:t>3 Ho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upto Sharangadeva</w:t>
        <w:tab/>
        <w:tab/>
        <w:tab/>
        <w:t>Assessment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</w:t>
        <w:tab/>
        <w:tab/>
        <w:t>Practical</w:t>
        <w:tab/>
        <w:tab/>
        <w:tab/>
        <w:tab/>
        <w:t>100</w:t>
        <w:tab/>
        <w:tab/>
        <w:tab/>
        <w:t>20-3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YLLABUS AND COURSES OF REA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-I :</w:t>
        <w:tab/>
        <w:t>Biographies of important musicians and composers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In all ten questions will be set in this paper out of which the candidates are required to attempt any five questions in all. All questions will carry equal mark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 Marks: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 allowed: 3 hrs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Jaideva</w:t>
        <w:tab/>
        <w:t>9.</w:t>
        <w:tab/>
        <w:t>Taanse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GopalNayak</w:t>
        <w:tab/>
        <w:t>10.</w:t>
        <w:tab/>
        <w:t>Baiju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Purandar Das</w:t>
        <w:tab/>
        <w:t>11.</w:t>
        <w:tab/>
        <w:t>Surdas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Tayga Raja</w:t>
        <w:tab/>
        <w:t>12.</w:t>
        <w:tab/>
        <w:t>Nikhil Banerjee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Amir Khusro</w:t>
        <w:tab/>
        <w:t>13.</w:t>
        <w:tab/>
        <w:t>Faiyaz Kh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Raja Man Singh Tomar</w:t>
        <w:tab/>
        <w:t>14.</w:t>
        <w:tab/>
        <w:t>ShyamaShastr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Swami Haridas</w:t>
        <w:tab/>
        <w:t>15.</w:t>
        <w:tab/>
        <w:t>Sultan HussainShariqu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Faqueerullah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-II :</w:t>
        <w:tab/>
        <w:t>Ancient &amp; Medieval History up to Sharangade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Essays on following topic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In all ten questions will be set in this paper out of which the candidates are required to attempt any five questions in all. All questions will carry equal mark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 Marks: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 allowed: 3 hrs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igin and development of Indian Music; Music in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Vedic period; Varieties of Samans; Musical references in Pratishakyas, Ramayan, Mahabharata and Purans; Music in the SmritiGranthas; Music in Jain and Buddha Peri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-III :</w:t>
        <w:tab/>
        <w:t>PRACTIC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ga – Jai JaiWanti, Kedar,  Bhairavi, Ramkali (with VilambitKhayal)/Gats in any two selected Ragas and DrutKhayal, Gats in all of the above Ragas with Gayaki styl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Dhrupad-Dhamar, Thumri in any one Raga of the syllab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B.A. (HONOURS) EXAMINATION IN HINDUSTANI MUS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o take effect from the session 2011-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EMESTER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utlines of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per no.</w:t>
        <w:tab/>
        <w:t>Name of Paper</w:t>
        <w:tab/>
        <w:tab/>
        <w:tab/>
        <w:t>Max.Marks</w:t>
        <w:tab/>
        <w:tab/>
        <w:t>Time Allow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  <w:tab/>
        <w:tab/>
        <w:t>Biographies of Important</w:t>
        <w:tab/>
        <w:tab/>
        <w:t>90+10 (Int.</w:t>
        <w:tab/>
        <w:tab/>
        <w:t>3 Ho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Musicians &amp; composers etc.</w:t>
        <w:tab/>
        <w:t>Assessment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</w:t>
        <w:tab/>
        <w:tab/>
        <w:t>Ancient &amp; Medieval History</w:t>
        <w:tab/>
        <w:t>90+10 (Int.</w:t>
        <w:tab/>
        <w:tab/>
        <w:t>3 Ho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upto Sharangadeva</w:t>
        <w:tab/>
        <w:tab/>
        <w:tab/>
        <w:t>Assessment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</w:t>
        <w:tab/>
        <w:tab/>
        <w:t>Practical</w:t>
        <w:tab/>
        <w:tab/>
        <w:tab/>
        <w:tab/>
        <w:t>100</w:t>
        <w:tab/>
        <w:tab/>
        <w:tab/>
        <w:t>20-3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YLLABUS AND COURSES OF REA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-I :</w:t>
        <w:tab/>
        <w:t>Biographies of important musicians and composers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In all ten questions will be set in this paper out of which the candidates are required to attempt any five questions in all. All questions will carry equal mark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 Marks: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 allowed: 3 hrs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V .N. Bhatkhande</w:t>
        <w:tab/>
        <w:t>7.</w:t>
        <w:tab/>
        <w:t>Pt. Ravi Shankar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Vishnu DigamberPaluskar</w:t>
        <w:tab/>
        <w:t>8.</w:t>
        <w:tab/>
        <w:t>Mushtaq Ali Kh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Allauddin Khan</w:t>
        <w:tab/>
        <w:t>9.</w:t>
        <w:tab/>
        <w:t>Amir Kh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P. T. Ratanjankar</w:t>
        <w:tab/>
        <w:t>10.</w:t>
        <w:tab/>
        <w:t>OmkarNath Thakur</w:t>
        <w:br/>
        <w:t>5.</w:t>
        <w:tab/>
        <w:t>Bade Ghulam Ali Khan</w:t>
        <w:tab/>
        <w:t>11.</w:t>
        <w:tab/>
        <w:t>Krishna Rao Shankar Pandit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PannaLalGhosh</w:t>
        <w:tab/>
        <w:t>12.</w:t>
        <w:tab/>
        <w:t>Vilayat Kh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-II :</w:t>
        <w:tab/>
        <w:t>Ancient &amp; Medieval History up to Sharangade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Essays on following topic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In all ten questions will be set in this paper out of which the candidates are required to attempt any five questions in all. All questions will carry equal mark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x Marks: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 allowed: 3 h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ngeet in Pannini’sAshtadhyaya; Music in Maurya Period; Sangeet in Kautilya’sArthashastra, Patanjali’sMahabhashya; Sangeet in Gupt Period, Rajput Period; MadhyakaleenSangeet up to Sharangdeva peri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al view of the following authors: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harat, Matang, Narad, Sharangdeva.</w:t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per-III :</w:t>
        <w:tab/>
        <w:t>PRACTIC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gas – Malkauns, Khamaj, Chhayanat and Hamir with vilambitkhayal/Gats in any two selected Ragas and DrutKhayal/Gats in all of the above Ragas with Gayaki sty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Bhajan or Shabad/Dhunin any of the Ragasfrom the syllab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0:00Z</dcterms:created>
  <dc:creator>music deptt</dc:creator>
  <dc:description/>
  <cp:keywords/>
  <dc:language>en-US</dc:language>
  <cp:lastModifiedBy>vinod</cp:lastModifiedBy>
  <cp:lastPrinted>2010-12-12T22:36:00Z</cp:lastPrinted>
  <dcterms:modified xsi:type="dcterms:W3CDTF">2011-01-28T20:10:00Z</dcterms:modified>
  <cp:revision>2</cp:revision>
  <dc:subject/>
  <dc:title>B</dc:title>
</cp:coreProperties>
</file>