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Public Admin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ukshetra University Kurukshe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ME OF EXAMINATION AND SYLLABUS FOR </w:t>
      </w:r>
    </w:p>
    <w:p>
      <w:pPr>
        <w:pStyle w:val="Normal"/>
        <w:jc w:val="center"/>
        <w:rPr/>
      </w:pPr>
      <w:r>
        <w:rPr>
          <w:b/>
        </w:rPr>
        <w:t>M.Phil</w:t>
      </w:r>
      <w:r>
        <w:rPr/>
        <w:t>.</w:t>
      </w:r>
      <w:r>
        <w:rPr>
          <w:b/>
        </w:rPr>
        <w:t xml:space="preserve"> COUR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UBLIC ADMINISTR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rPr/>
      </w:pPr>
      <w:r>
        <w:rPr/>
        <w:t xml:space="preserve">Paper-I Research Methods in </w:t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rPr/>
      </w:pPr>
      <w:r>
        <w:rPr/>
        <w:tab/>
        <w:t xml:space="preserve">  Public Administration:                               Max. Marks: 100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rPr/>
      </w:pPr>
      <w:r>
        <w:rPr/>
        <w:t xml:space="preserve">                                                                                </w:t>
      </w:r>
      <w:r>
        <w:rPr/>
        <w:t>Theory: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rPr/>
      </w:pPr>
      <w:r>
        <w:rPr/>
        <w:t>Paper-II Advanced Public Administration:</w:t>
        <w:tab/>
        <w:t xml:space="preserve">        Max. Marks: 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Theory: 1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rPr/>
      </w:pPr>
      <w:r>
        <w:rPr/>
        <w:t>Two Seminars: 80 (40+40)                                    Assignments: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rPr/>
      </w:pPr>
      <w:r>
        <w:rPr/>
        <w:t>DISSERTATION:</w:t>
        <w:tab/>
        <w:t xml:space="preserve">                                                 Grading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: Each theory paper will be divided into five units. Ten questions shall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e set, two from each unit. Candidates are required to attempt five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questions in all, selecting at least one question from each un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PER –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METHODS IN PUBLIC ADMIN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ax. Marks: 100</w:t>
      </w:r>
    </w:p>
    <w:p>
      <w:pPr>
        <w:pStyle w:val="Normal"/>
        <w:jc w:val="right"/>
        <w:rPr/>
      </w:pPr>
      <w:r>
        <w:rPr/>
        <w:t>Time: 3 hours</w:t>
      </w:r>
    </w:p>
    <w:p>
      <w:pPr>
        <w:pStyle w:val="Normal"/>
        <w:rPr>
          <w:b/>
          <w:b/>
        </w:rPr>
      </w:pPr>
      <w:r>
        <w:rPr>
          <w:b/>
        </w:rPr>
        <w:t xml:space="preserve">UNIT-I </w:t>
      </w:r>
    </w:p>
    <w:p>
      <w:pPr>
        <w:pStyle w:val="Normal"/>
        <w:ind w:firstLine="720"/>
        <w:jc w:val="both"/>
        <w:rPr/>
      </w:pPr>
      <w:r>
        <w:rPr/>
        <w:t>Social Science Research; Scientific Method; Identification and Formulation of Research Prob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-II </w:t>
      </w:r>
    </w:p>
    <w:p>
      <w:pPr>
        <w:pStyle w:val="Normal"/>
        <w:ind w:firstLine="720"/>
        <w:jc w:val="both"/>
        <w:rPr/>
      </w:pPr>
      <w:r>
        <w:rPr/>
        <w:t>Hypothesis and testing of hypothesis; Research Designs and their types; Basic Principles and types of samp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-III </w:t>
      </w:r>
    </w:p>
    <w:p>
      <w:pPr>
        <w:pStyle w:val="Normal"/>
        <w:jc w:val="both"/>
        <w:rPr/>
      </w:pPr>
      <w:r>
        <w:rPr/>
        <w:tab/>
        <w:t>Types and Sources of Data; Methods of Data Collection: Observation, Questionnaire, Interview and Case Stu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-IV </w:t>
      </w:r>
    </w:p>
    <w:p>
      <w:pPr>
        <w:pStyle w:val="Normal"/>
        <w:jc w:val="both"/>
        <w:rPr/>
      </w:pPr>
      <w:r>
        <w:rPr/>
        <w:tab/>
        <w:t>Presentation and Analysis of Data; Classification, Tabulation and Graphical Representation of data. Statistical Techniques of analysing data; Measure of Central Tendency and Varia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-V</w:t>
      </w:r>
    </w:p>
    <w:p>
      <w:pPr>
        <w:pStyle w:val="Normal"/>
        <w:jc w:val="both"/>
        <w:rPr/>
      </w:pPr>
      <w:r>
        <w:rPr/>
        <w:tab/>
        <w:t>Concept and Use of SPSS in Social Science Research. Report Writing: Components and Characteristics of Good Report; Precautions, Principles of report writing and refer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 Recommended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ode and Hatt: Methods in Social Research, Mc Graw-Hill Books Co., New Delhi, 198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ttiz, C. Hahedam: Research Methods in Social Relations, Holt Rinc Hort &amp; Wiston, New York, 1951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oota, KD, Experimental Design in Behavioral Research, Wiley Eastern, 1992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Young, PV, Scientific Social Survey and Research, Prentice Hall, New Delhi, 1973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zzersfeld, Paul F., On Social Research and Its language, Chicago University Press, Chicago, 1993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ller, Handbook of Research Designs and Social Analytical Measuremen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rrelt, H.E., Statistics in Psychology and Education, Vakils, Bomba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ltung John, Theory and Methods of Social Research, New York, Columbia University, Press, 1967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in, BM, Research Methodology, Research Publications, Jaipu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ivedi, R.N. &amp; Shukla, O.P., Research Methodology, Research Publications, Jaipu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thari, S.R., Methods and Techniques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d.), Wiley Eastern Ltd. New Delh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arson, C.J., Thesis and Project Work, A Guide to Research and Thesis Writing, London, Allena and Unwin, 1973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jai S. Gaur &amp; Sanjay S. Gaur, Statistical Methods for Practice and Research: A Guide to Data Analysis Using SPSS, Sage Publications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PER-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vanced Public Administ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x. Marks: 1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me: 3 h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- I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heory of Public Administration in India. New Public Management Paradigm, Public Choice Perspective, Teaching and Research in  Public Administr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-II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Constitutional Framework and Administration; Constitutional Reforms; National Constitutional Review Commission; 7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- 7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other Post-liberalisation Constitutional Amendmen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-III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ofessionalism and Responsiveness in Bureaucracy; Administrative Culture; Organisational Efficiency and Effectiveness-Challenges and Remedies; Ethics in Public Services, Citizen Chart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-I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od Governance; Transparency with special reference to RTI; E-Governance- Problems and Prospects; Human Resource Development; Corporate Governance; Judicial Activism; Consumer Protec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-V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merging Politico-Administrative Scenario; Coalition Governments vis-a vis  Public Administration and Centre-State Relations. Consumer Protection; Human Rights and Human Rights Commission; Globalisation and Public Administration; Administrative Reform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s Recommended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j Bata K., Good Governance-Parametric Issues: A Futures Vision, Uppal Publishing House, New Delhi, 200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nry Nicholas, Public Administration and Public Affairs, Prentice Hall, New Jersey, 200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oom Vincen, The Intellectual Crisis in American Public Administration, University of Alabama Poess, Alabama, 197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ller Dennis. L., Public Choice, Cambridge University Press, 197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borne, David and Gaebler, Ted., Reinventing Government: How the Entrepreneurial Spirit is Transforming the Public Sector, Prentice Hall of India, New Delhi, 199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ederickson Goerge, New Public Administration, Alabama, University of Alabama Press, 199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ady Farrel, Public Administration: A Comparative Perspective, Nareel Dekker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Jain R.B., Public Administration in India: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Challenges for Good Governance, Deep and Deep Publications, New Delhi, 200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ora Ramesh K., Corporate Governance, Mangal Publication, Jonpur, 2003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rthwal C.P., Good Governance, Deep &amp; Deep Publications, 200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ngh Hoshiar, Local Government in India, Britain, France and America, Kitab Mahal, Allahabad, 200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chdeva Pardeep, Urban Local Government and Administration in India, Kitab Mahal, 200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inni H.A., Centre State Relations and Sarkaria Commission, Deep &amp; Deep Publications, New Delhi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wa Noorjahan, Public Administration in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, IIPA, New Delhi, 200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an Journal of Public Administration, IIPA, New Delh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ive Change, Jaip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57:00Z</dcterms:created>
  <dc:creator>admin</dc:creator>
  <dc:description/>
  <cp:keywords/>
  <dc:language>en-US</dc:language>
  <cp:lastModifiedBy>Admin</cp:lastModifiedBy>
  <cp:lastPrinted>2010-06-24T15:58:00Z</cp:lastPrinted>
  <dcterms:modified xsi:type="dcterms:W3CDTF">2010-07-13T06:46:00Z</dcterms:modified>
  <cp:revision>7</cp:revision>
  <dc:subject/>
  <dc:title>PAPER-I</dc:title>
</cp:coreProperties>
</file>