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BIOCHEMISTRY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KURUKSHETRA UNIVERSITY, KURUSKHETR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urriculum for M. Sc. (Biochemistr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emester System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eme of Examinati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.e.f. 2009-10)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emester - I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86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104"/>
        <w:gridCol w:w="1110"/>
        <w:gridCol w:w="1292"/>
        <w:gridCol w:w="102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 No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Pap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Ma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Mark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l Assessm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mark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and Function of Biomolec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Biology &amp; Physi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zym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energetics &amp; Intermediary Metabolis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Course –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  <w:u w:val="none"/>
        </w:rPr>
        <w:t>Total marks =</w:t>
        <w:tab/>
        <w:t>55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emester -II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894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200"/>
        <w:gridCol w:w="1436"/>
        <w:gridCol w:w="10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Pap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Ma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Mar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l Assessme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ecular Biology-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tional and Clinical Biochemis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t Biochemist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hysical &amp; Biochemical Techn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Course 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  <w:u w:val="none"/>
        </w:rPr>
        <w:t>Total marks =</w:t>
        <w:tab/>
        <w:t>600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emester -III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84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681"/>
        <w:gridCol w:w="1733"/>
        <w:gridCol w:w="1313"/>
        <w:gridCol w:w="1491"/>
      </w:tblGrid>
      <w:tr>
        <w:trPr>
          <w:trHeight w:val="4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 No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Pap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Ma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Mark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l Assessme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marks</w:t>
            </w:r>
          </w:p>
        </w:tc>
      </w:tr>
      <w:tr>
        <w:trPr>
          <w:trHeight w:val="4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Biology -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Bio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ory Microbiolog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Course –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  <w:u w:val="none"/>
        </w:rPr>
        <w:t>Total marks =</w:t>
        <w:tab/>
        <w:t>600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emester –IV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857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93"/>
        <w:gridCol w:w="1487"/>
        <w:gridCol w:w="1320"/>
        <w:gridCol w:w="83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 N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Pap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Ma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Mar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l Assessm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mark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tatistics and Research docum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informa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m Cell and Reprod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 Course-4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-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Repor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otal marks = 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internal assessment will be decided as given below:-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ne test of one hour duration for each paper:</w:t>
        <w:tab/>
        <w:tab/>
        <w:t>75%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dance:</w:t>
        <w:tab/>
        <w:tab/>
        <w:tab/>
        <w:tab/>
        <w:tab/>
        <w:tab/>
        <w:t xml:space="preserve">25% marks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tbrand4">
    <w:name w:val="ptbrand4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4B9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temdesctitle1">
    <w:name w:val="item_desc_title1"/>
    <w:basedOn w:val="DefaultParagraphFont"/>
    <w:qFormat/>
    <w:rPr>
      <w:rFonts w:ascii="Arial" w:hAnsi="Arial" w:cs="Arial"/>
      <w:vanish w:val="false"/>
    </w:rPr>
  </w:style>
  <w:style w:type="character" w:styleId="Itemsummarydetailsvalues1">
    <w:name w:val="item_summary_details_values1"/>
    <w:basedOn w:val="DefaultParagraphFont"/>
    <w:qFormat/>
    <w:rPr>
      <w:sz w:val="22"/>
      <w:szCs w:val="22"/>
    </w:rPr>
  </w:style>
  <w:style w:type="character" w:styleId="Itemsummarytitlebinding1">
    <w:name w:val="item_summary_title_binding1"/>
    <w:basedOn w:val="DefaultParagraphFont"/>
    <w:qFormat/>
    <w:rPr>
      <w:sz w:val="26"/>
      <w:szCs w:val="26"/>
    </w:rPr>
  </w:style>
  <w:style w:type="character" w:styleId="Itemsummarytitleby1">
    <w:name w:val="item_summary_title_by1"/>
    <w:basedOn w:val="DefaultParagraphFont"/>
    <w:qFormat/>
    <w:rPr>
      <w:sz w:val="18"/>
      <w:szCs w:val="18"/>
    </w:rPr>
  </w:style>
  <w:style w:type="character" w:styleId="Itemsummarytitleauthor">
    <w:name w:val="item_summary_title_autho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2:00Z</dcterms:created>
  <dc:creator>V.K.GUPTA</dc:creator>
  <dc:description/>
  <dc:language>en-US</dc:language>
  <cp:lastModifiedBy>HP</cp:lastModifiedBy>
  <cp:lastPrinted>2008-08-06T11:32:00Z</cp:lastPrinted>
  <dcterms:modified xsi:type="dcterms:W3CDTF">2010-03-19T06:33:00Z</dcterms:modified>
  <cp:revision>3</cp:revision>
  <dc:subject/>
  <dc:title>DEPARTMENT OF BIOCHEMISTRY</dc:title>
</cp:coreProperties>
</file>