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426" w:firstLine="141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 xml:space="preserve">INSTITUTE OF INTEGRATED &amp; HONORS STUDIES,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5"/>
          <w:szCs w:val="25"/>
        </w:rPr>
        <w:t>KURUKSHETRA UNIVERSITY, KURUKSHETR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(Established by State Legislature Act XII of 1956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0"/>
          <w:szCs w:val="28"/>
        </w:rPr>
        <w:t>(“A+” Grade, NAAC Accredited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NOTIFICATION</w:t>
      </w:r>
      <w:r>
        <w:rPr>
          <w:rFonts w:cs="Cambria" w:ascii="Cambria" w:hAnsi="Cambria"/>
          <w:b/>
        </w:rPr>
        <w:t xml:space="preserve">          Dated: </w:t>
      </w:r>
      <w:r>
        <w:rPr>
          <w:rFonts w:cs="Cambria" w:ascii="Cambria" w:hAnsi="Cambria"/>
          <w:b/>
          <w:u w:val="single"/>
        </w:rPr>
        <w:t>19/05/2022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ab/>
        <w:t xml:space="preserve">  </w:t>
      </w:r>
      <w:r>
        <w:rPr>
          <w:rFonts w:cs="Cambria" w:ascii="Cambria" w:hAnsi="Cambria"/>
        </w:rPr>
        <w:t>In accordance with the guidelines towards engagement of Part-time teachers in the University issued vide notification Endst. No ET-1/2021/7706-75 dated 10.07.2021 by the Establishment Branch,   The Principal, Institute of Integrated &amp; Honors Studies, Kurukshetra University, Kurukshetra</w:t>
      </w:r>
      <w:r>
        <w:rPr>
          <w:rFonts w:cs="Cambria" w:ascii="Cambria" w:hAnsi="Cambria"/>
          <w:b/>
        </w:rPr>
        <w:t xml:space="preserve"> invites for walk-in-interview for the engagement of Part-time-teacher on lecture basis in the subject of Geography for teaching classes during the Even Semester of  the current Academic Session 2021-22 in IIHS, KU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</w:t>
      </w:r>
      <w:r>
        <w:rPr>
          <w:rFonts w:cs="Cambria" w:ascii="Cambria" w:hAnsi="Cambria"/>
          <w:b/>
        </w:rPr>
        <w:t>Interested eligible candidates (Ph.D/JRF/NET with Master’s Degree in the concerned subject) may come for walk-in-interview on 26/05/2022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b/>
        </w:rPr>
        <w:t xml:space="preserve">All candidates will bring a copy of CV </w:t>
      </w:r>
      <w:r>
        <w:rPr>
          <w:rFonts w:cs="Cambria" w:ascii="Cambria" w:hAnsi="Cambria"/>
          <w:b/>
        </w:rPr>
        <w:t>along-with a self-attested copy of all testimonials at the time of Interview i.e. on 26/05/2022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bject-wise detail for walk-in-interview (with date &amp; time)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701"/>
        <w:gridCol w:w="194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No. of Part-time-teacher required of Even Sem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ate for walk-in-intervie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Timing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ograp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(for 14 Hours per we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26/05/2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11.00a.m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Venue:</w:t>
            </w:r>
          </w:p>
        </w:tc>
      </w:tr>
      <w:tr>
        <w:trPr>
          <w:trHeight w:val="5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ffice of Principal Institute of Integrated &amp; Honors Studies, Kurukshetra University, Kurukshetra (erstwhile University College, Kurukshetra)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cs="Cambria" w:ascii="Cambria" w:hAnsi="Cambria"/>
          <w:b/>
        </w:rPr>
        <w:t>Note:   Applicants shall be eligible on the date of notification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s per the guidelines the remuneration (applicable from01/04/2022) of empaneled Part-time Teacher would be as under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For eligible candidates having JRF/NET/Ph.D in the concerned subject will be @ Rs.750/- per lecture subject to a maximum of Rs.34,000/- per mont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For Non-NET/ Ph.D. candidates will be @ Rs.500/- per lecture subject to a maximum of Rs.25,000/-per mont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NCIPAL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y for kind information t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Dean, Academic Affairs, Kurukshetra University, Kurukshetr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Director, IT Cell, K.U.K. with a request to upload it on the University website.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.O.D.(Computer Sc., IIHS) with a request to upload it on the IIHS website.</w:t>
      </w:r>
    </w:p>
    <w:p>
      <w:pPr>
        <w:pStyle w:val="Normal"/>
        <w:ind w:left="10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080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INCIPAL</w:t>
      </w:r>
    </w:p>
    <w:sectPr>
      <w:type w:val="nextPage"/>
      <w:pgSz w:w="12240" w:h="15840"/>
      <w:pgMar w:left="1800" w:right="16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0:00Z</dcterms:created>
  <dc:creator>Sandip</dc:creator>
  <dc:description/>
  <cp:keywords/>
  <dc:language>en-US</dc:language>
  <cp:lastModifiedBy>Mr. Sant</cp:lastModifiedBy>
  <cp:lastPrinted>2022-05-19T12:52:00Z</cp:lastPrinted>
  <dcterms:modified xsi:type="dcterms:W3CDTF">2022-05-23T07:25:00Z</dcterms:modified>
  <cp:revision>215</cp:revision>
  <dc:subject/>
  <dc:title/>
</cp:coreProperties>
</file>